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Strasbourg/CoE/Angelo Marcopolo/-</w:t>
      </w:r>
      <w:r>
        <w:rPr>
          <w:rFonts w:ascii="Verdana" w:hAnsi="Verdana"/>
          <w:i w:val="false"/>
          <w:color w:val="333333"/>
          <w:sz w:val="18"/>
        </w:rPr>
        <w:t xml:space="preserve"> Will Spring 2018 bring a Thaw in the Controversy on CoE Assembly and Russian MEPs, \"Frozen\" since 2014, when a Minority droped an Initial Deal and put Heavier Sanctions on pretext of the Conflict provoked in Ukraine, pushing all Moscow&amp;#39;s Elected Parliamentarians to quit the PanEuropean body, for the 1st Time in CoE&amp;#39;s Post-Cold War History, until Moscow Government anounced on 2017 its intention to Suspend all its Annual Financial Contribution from February 2018, unless all MEPs&amp;#39; Equal Rights are Guarante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t Sure at all, But Something has Started in Dialogue : That seems to be the Wider Impression left to various Participants in an Exceptional Meeting of a brand New \"Ad Hoc\" Committee on the Mission of COE&amp;#39;s Parliamentary Assembly (PACE) and its Future, which was just Created by PACE&amp;#39;s Bureau on December 2017, and brought Together, in a 1st Session, all National Delegations&amp;#39; Heads, Presidents of Political Groups of MEPs, and Chairmen of Commissions, with the participation of Russian Delegates as Duma&amp;#39;s new vice-President Pyotr Tolstoy, experienced Senate&amp;#39;s Foreign Affairs&amp;#39; Committee President Kostantin Kosacev, etc, after an Exceptionally Long Absence from Strasbourg, (where, on the Contrary, the Inter-Governemental cooperation continues, with the Russian Ambassador/Permanent Representative, Ivan Soltanovsky in CoE&amp;#39;s Committee of Ministers and various other Sectorial bod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ld behind Closed Doors, at CoE&amp;#39;s \"Room 9\", at the Eve of the Year 2019 during which the PanEuropean Organisation notoriously Hopes to Organize a New Summit of Heads of State/Government bringing Together All its 47 Member Countries, to Mark the \"Unity\" of all Europe and its role for \"Democratic Security\", this Exceptional Meeting of CoE&amp;#39; Assembly&amp;#39;s \"Role and Mission\" New Committee (Comp. Supra), concluded this Evening withOut any official Public Anounc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Eurofora\" learned, after briefly meeting Ambassador Ivan Soltanovsky with Duma&amp;#39;s new vice-President Pyotr Tolstoy and other Diplomats on their way out of CoE&amp;#39;s main Building, that, at least, a 2nd, Follow-up Meeting of that brand New \"Ad Hoc\", High-Level PACE Committee was due \"on March 2018,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was Confirmed, shortly Afterwards, also by the New President of PACE&amp;#39;s Biggest Political Group, that of ChristianDemocrats/EPP, Cezar Florin Preda, from Roman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We (PACE) Need some Time, in order to seriously Exemine the overall Situation, instead of Taking any Hasty Decisions on such a Serious matter\". And \"I spoke about that with the New President of the PACE, Michele Nicoletti\", Preda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om an Ukranian source, \"Eurofora\" heard that the Chair of the Country&amp;#39;s National Delegation, President of PACE&amp;#39;s Committee on Culture, Volodymyr Ariev, \"made a Statement\" during Today&amp;#39;s Meeting, as well as \"2 or 3 Presidents of Political Groups\", and they agreed to Postpone their work for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Experienced Collegue Journalist, from a 3rd European Country, told \"Eurofora\" that he met Briefly, by chance, with the President of the Russian Senate&amp;#39;s Foreign Affairs Committee, Konstantin Kosacev, who would have qualified the Meeting as \"Constructive\", and \"a Beginning\", but without revealing now any concrete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eviously, a CoE&amp;#39;s Experienced Officer had confirmed to \"Eurofora\" that, in Practical Terms, the most Crucial Time Deadline for an eventual Deal which might, perhaps, incite Russia to pay, as usual, its full Annual Financial Contribution to CoE&amp;#39;s Budget, (recenly \"Freezed\" because of the +3 Years-Long provoked Non-Participation of Russian MEPs in CoE&amp;#39;s Parliamentarry Assembly, would be \"towards the End of February\"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mp;gt; I.e., very Close to the March 2018 Date, reportedly Chose for the Next Meeting of PACE&amp;#39;s \"Role and Mission\", High-Level \"Ad Hoc\" Committee (Comp. Supra), which stands Also almost at the Eve of the Next Plenary Session for the Spring 2018, scheduled on Apr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Obviously, this Fact might, eventually, also Facilitate a possible Agreement for an adequate Change in PACE&amp;#39;s Rules of Procedure, (as Russia notoriously asks, and EPP&amp;#39;s Chairman, Preda, Confirmed Today : Comp. Supra), perhaps at the Next PACE&amp;#39;s Plenary Session, (almost as \"Eurofora had recently suggested... Comp.: + http://www.eurofora.net/newsflashes/news/coereformtoeaserussiasolution.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the New President of CoE&amp;#39;s Assembly, Italian MEP Michele Nicoletti, in his Official Inauguration Speech, Yesterday (Monday, January 22, 2018), Symbolically stressed that the CoE \"Must Not Cease openly Denouncing any Violation of Human Rights, committed in Any Part of our Continent\". \"However, this Defense of Human Rights will be even Stronger if we (CoE) are able to Combine it with an ever Increasing Unity, between our Peoples : .. No Wall has been Able to Divide European Humanism, which canNot Thrive withOut All its .. Different Strands\", he concluded, right after citting Both \"Dante\", \"Shakespeare\", \"Beethoven\", and \"Dostoyevsky\" as well as \"Tolsto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6504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6504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Talks on Russian MEPs and CoE's Future Started + Continue on March 2018 in Par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Talks on Russian MEPs and CoE's Future Started + Continue on March 2018 in Par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CE Talks on Russian MEPs and CoE's Future Started + Continues on March 2018 in Paris Economic revival starts from Strasbourg and EU Newsflashes</cp:keywords>
  <dc:language>en-US</dc:language>
  <cp:lastModifiedBy/>
  <cp:revision>0</cp:revision>
  <dc:subject>PACE Talks on Russian MEPs and CoE's Future Started + Continue on March 2018 in Paris</dc:subject>
  <dc:title>PACE Talks on Russian MEPs and CoE's Future Started + Continue on March 2018 in Paris</dc:title>
</cp:coreProperties>
</file>

<file path=docProps/custom.xml><?xml version="1.0" encoding="utf-8"?>
<Properties xmlns="http://schemas.openxmlformats.org/officeDocument/2006/custom-properties" xmlns:vt="http://schemas.openxmlformats.org/officeDocument/2006/docPropsVTypes"/>
</file>