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Well Conscious of the current Need to protect Europe&amp;#39;s Unity, but also of the Importance of Human Rights, appeared the current President-in-office of the CoE, during the Period of 11/2017 - 5/2018, twice Prime Minister of Denmark, Lars Lokke Rasmussen, in a Balanced Reply that he gave to an \"Eurofora\"&amp;#39;s Question, during an improptu Press-point at the CoE, just after his Speech and Public Debate with MEPs, at Strasbourg&amp;#39;s PanEuropean Parliamentary Assembly&amp;#39;s plenary session for the Winter 2018 : </w:t>
        <w:br/>
        <w:br/>
        <w:t xml:space="preserve">- \"Eurofora\", who reminded the Fact that we had also covered the Previous Danish Chairmanship of the CoE, a Long Time ago, (Comp. then, Statements that gave us the Danish Foreign Minister, punlished at \"TCWeekly\"), had asked Rasmussen if he believed that he would manage to Safeguard Europe&amp;#39;s Unity, during his Presidency, particularly as far as it concerns the well known current Controversies  around Poland and Hungary, but also Russia, etc. </w:t>
        <w:br/>
        <w:br/>
        <w:t>  - \"Yes, I think we should do our Outmost to Ensure the Unity of Europe\" nowadays, the PanEuropean CoE&amp;#39;s President-in-office, Positively Answered a relevant \"Eurofora\"s Question.  </w:t>
        <w:br/>
        <w:br/>
        <w:t xml:space="preserve">- \"Hopefully\", this should concern not only \"Visegrad\" Countries, such as, f.ex., Poland, Hungary, etc., but also \"Russia\", observed Prime Minister Rasmussen, who will Chair the CoE also during an Important, forthcoming Top Level Meeting of CoE Assembly&amp;#39;s \"Ad Hoc\" Committee, with the participation of 2 Russian Representatives, next March 2018, in Paris, (See : ..., etc). </w:t>
        <w:br/>
        <w:br/>
        <w:t xml:space="preserve">+ \"But, in doing so, as you know, we (CoE) Need also to Emphasize that Decisions taken at European level should be fulfilled at National Level, and that all (CoE&amp;#39;s) Member States should Live up to the Standards of the European Convention on Human Rights\", he added, as a matter of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is regard, during his Speech at CoE&amp;#39;s Plenary, Earlier Today in Strasbourg, Prime Minister Rasmussen had critically observed that, recently, \"there is a Significant Challenge of Inadequate National Implementation\" of ECHR&amp;#39;s Judgements, \"in particular in relation to Serious, Systematic and Structural Human Rights Problems in some States\". (i.e. a Record notoriously kept, usually, by Turkey, while also concerning, at Various Levels, mutatis-mutandis, more or less, several Other among the PanEuropean CoE&amp;#39;s 47 Member Countries).</w:t>
        <w:br/>
        <w:br/>
        <w:t xml:space="preserve">Yesterday, the Danish Foreign Minister Anders Samuelsen, had, smiling, Warned the CoE, that, on May 2018, the Danish Presidency was preparing to Host a PanEuropean CoE Committee of Ministers&amp;#39; session at the very \"Castle of Hamlet\", where Shakespeare had reportedly attributed his World-Famous \"Existential\" Question : - \"To Be, or Not to b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e. something that the Recent CoE&amp;#39;s (and/or EU&amp;#39;s) upheavals have notoriously brought recently at a High Level of Intensity, (Coimp., f.ex., also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0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03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316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President-i.o. Danish Prime Minister Rasmussen to EF: For Europe's Unity and Human Righ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7 Febr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President-i.o. Danish Prime Minister Rasmussen to EF: For Europe's Unity and Human Righ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17 Februar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President-i.o. Danish Prime Minister Rasmussen to EF: For Europe's Unity and Human Rights Economic revival starts from Strasbourg and EU Newsflashes</cp:keywords>
  <dc:language>en-US</dc:language>
  <cp:lastModifiedBy/>
  <cp:revision>0</cp:revision>
  <dc:subject>CoE President-i.o. Danish Prime Minister Rasmussen to EF: For Europe's Unity and Human Rights</dc:subject>
  <dc:title>CoE President-i.o. Danish Prime Minister Rasmussen to EF: For Europe's Unity and Human Rights</dc:title>
</cp:coreProperties>
</file>

<file path=docProps/custom.xml><?xml version="1.0" encoding="utf-8"?>
<Properties xmlns="http://schemas.openxmlformats.org/officeDocument/2006/custom-properties" xmlns:vt="http://schemas.openxmlformats.org/officeDocument/2006/docPropsVTypes"/>
</file>