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Some First, but Interesting Comparisons between CoE&amp;#39;s PanEuropean Social Charter and Other Tools to Fight against Poverty Today, (as Basic Income, USA&amp;#39;s MedicAid, etc), started to be made during the Annual Press Conference for the Year 2017, thanks to the Replies given to relevant \"Eurofora\"&amp;#39;s Questions by the President of the European Committee of Social Rights, Giuseppe Palmisano, and its General Rapporteur, Eliane Cheml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Focus of this January 2018 CoE&amp;#39;s Press Conference on Social throughout more than 33 European Countries,, was about Medical Assistance, and Protection against Poverty/Social Exclusion, together with Social Welfare, Social Protection of Elderly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Eurofora\" asked President Palmisano&amp;#39;s view about the Topical Issue of \"Basic Citizens Income\", on which CoE&amp;#39;s Parliamentary Assembly had just Debated and Voted a new Report, Yesterday in Strasbourg, after several quite \"Hot\" Exchanges, and in the middle of a Strong Controvers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lmisano&amp;#39;s first reaction was quite Positive, welcoming, in substance, a tool like the Basic Citizens&amp;#39; Income that CoE&amp;#39;s Assembly had just Adopted, as another tool which could Respond to several Needs covered by the Social Charter, and provide some Satisfactory Answers in real Practi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he carefully added that, in fact, such a move wasn&amp;#39;t always absolutely Necessary, since CoE&amp;#39;s Social Charter was, in his view, able to Meet many among those Needs also by Different Mechanisms, according to its own prescrip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Complex appeared, a priori, anOther Topical comparative Question raised by \"Eurofora\", (this time to the General Rapporteur, Eliane Chemla), about the European Social Charter&amp;#39;s \"Right to Medical Assistance\", etc., and the well-known current \"Hot\" Debate in the USA on \"MedicAid\", in the Wider Context of Attempts to Reform the American \"MediCare\" System in general, (similar to Europe&amp;#39;s \"Social Security\" and/or \"Right to Protecion of Healt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Chemla focused on a rather Classical Distinction between a very Different European Model of Social Security, and an American one, much more related to Private schemas, estimating that the respective situations would be beyond any comparison, on those key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interestingly, when she Discussed with \"Eurofora\", Later-on, in more concrete details, a Comparison between USA&amp;#39;s \"MedicAid\" and CoE&amp;#39;s \"Socio-Medical Assistance\", including \"Social Protection\" for the \"Elderly\" (a very Topical Issue Nowadays even in Germany, it seems, but Similar to what exists in the USA since the Late 1960ies), and/or USA&amp;#39;s \"Food-Stumps\" compared to CoE&amp;#39;s wider \"Protection against Poverty\", etc., Chemla appeared more Thoughtfu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her subsequent estimation was, in substance, that what exists in Europe, but not yet in the USA, was an Elementary Right to Social Security in general, which helped also prevent risks of extreme poverty in this regard. But, in Fact, when it really came to cases of real Extreme Poverty and/or Social Exclusion risks, the situation did Not necessarily seem to be so Radically Different between CoE&amp;#39;s and USA&amp;#39;s relevant tools, as some hasty comparisons used to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clusion, CoE&amp;#39;s Social Rights&amp;#39; General Rapporteur agreed with \"Eurofora\" that, Nowadays, a Serious and concrete Comparative Analysis between various Different Approaches of the common but MultiFacet Fight against Poverty, had become Necessary and useful, in order to Better Clarify the real Situations, Choose the more Efficient Solutions, in full Knowledge of the main Facts. </w:t>
        <w:br/>
        <w:br/>
        <w:t xml:space="preserve">- Sometimes, there might be certain Unexpected \"Surprises\", at First Sight, as, f.ex., the Fact that a so  Important European Country as Germany, has Not yet Ratified CoE&amp;#39;s \"Collective Complaints\" Procedure, for the Protection of Social Rights, while, on the Contrary, several Less Rich and Powerfull European Countries have already done so, as President Palmisano critically observed, in Reply to anOther Question by a German Collegue Journalist, during that same Annual 2018 Press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830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07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xperts to EF on Social Charter compared to Other Tools v. Poverty (Basic Income, US MedicAi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xperts to EF on Social Charter compared to Other Tools v. Poverty (Basic Income, US MedicAi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xperts to EF on Social Charter compared to Other Tools v. Poverty (Basic Income US MedicAid +) Economic revival starts from Strasbourg and EU Newsflashes</cp:keywords>
  <dc:language>en-US</dc:language>
  <cp:lastModifiedBy/>
  <cp:revision>0</cp:revision>
  <dc:subject>CoE Experts to EF on Social Charter compared to Other Tools v. Poverty (Basic Income, US MedicAid +)</dc:subject>
  <dc:title>CoE Experts to EF on Social Charter compared to Other Tools v. Poverty (Basic Income, US MedicAid +)</dc:title>
</cp:coreProperties>
</file>

<file path=docProps/custom.xml><?xml version="1.0" encoding="utf-8"?>
<Properties xmlns="http://schemas.openxmlformats.org/officeDocument/2006/custom-properties" xmlns:vt="http://schemas.openxmlformats.org/officeDocument/2006/docPropsVTypes"/>
</file>