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 xml:space="preserve">As USA started to react, the same CoE Rapporteur who had succesfully launched the 1st Call to Save assieged Kobane City from ISIS&amp;#39; Deadly Islamist Terrorists cowardly Targetting even innocent Civilians, back on 2014 (See: http://www.eurofora.net/newsflashes/news/coeforimmediateinternationalhelptosyriankurds.html (http://www.eurofora.net/newsflashes/news/coeforimmediateinternationalhelptosyriankurds.html), etc), Experienced former Foreign Minister Dora Bakoyanni, who has just become, this week in Strasbourg, the PanEuropean CoE Assembly&amp;#39;s New Rapporteur on Syria, reportedly urged to Stop Hostilities, after Turkey&amp;#39;s, much Criticized, Military Invasion in Syria&amp;#39;s Kurdish Region at Afrin, and to Protect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claring to be \"Extremely Worried, about the Situation in Afrin\", (the Syrian Kurdish Region attacked by Turkey&amp;#39;s Military and its Proxy Armed Gangs), COE&amp;#39;s Rapporteur on Syria urged for \"No Further Escalation of Hostilities\" started by Ankara&amp;#39;s Military Invasion a few Days ago, and Stressed that \"it&amp;#39;s Important to ... Protect Civilians\", as well as to have an \"Humanitarian Access\" to that Region, according to an Official Publication made Today (Friday) by PACE&amp;#39;s Political Affairs Committee, and Re-Published by CoE&amp;#39;s General Communication Serv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Germany reportedly moved to Raise the Issue also inside NATO, (where Turkey&amp;#39;s position has notoriously become more and more Controversial, particularly after buying Russian Anti-Air Missile System \"S400\", Blocking Western Politician&amp;#39;s Access sometimes to Incirlik AirBase, sometimes to their own Troops manning \"PATRIOT\" Anti-Missile Systems lended to Turkey, Spying and/or Bullying NATO Member States on alleged Dissidents living in Europe, and now Attacking the International Coalition&amp;#39;s Best local Allies against ISIL&amp;#39;s Islamist Terror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arlier this week, French President Macron, \"expressed ... his Concern, following the Turkish Military Intervention launched on Saturday in Afrin&amp;#39;s area\", said an Official Press Comuniqué published by Elysée Palace in Paris. In particular, Macron reminded the Need t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ight, as a matter of Priority, against ISIS, and All the Jihadist Forces pres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sure, for Civilian Populations the indispensable Humanitarian condi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acilitate the on the spot conditions for a Sustainable Political Solution\".</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USA has also Denounced the Fact that Turkey&amp;#39;s Military Invasion of Syria&amp;#39;s Kurdish Region obviously risks to \"Distract\" attention from the recent Focus on totally Defeating ISIL&amp;#39;s Deadly Islamist Terror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Violence in Afrin Disrupts what was a relatively Stable Area in Syria, and Distracts from the International effort to Defeat ISIS\", U.S. Defense Secretary, Jim Mattis,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Mattis \"Urge(d) Turkey to exercice Restraint\", Both \"in the Miitary Action\", \"and\" on the provocative \"Rhetoric\", (which, according to an \"AP\"&amp;#39;s \"FactCheck\", contains several UnTrue claims, which are Grossly Fake : F.ex. that \"ISIS\" would exist at Afrin&amp;#39;s area, that Syrian Kurds would have \"Attacked\" Turkey : Both False, and so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New US President Don Trump has just \"expressed Concern about Destructive and False Rhetoric coming from Turkey\", as an Official \"White House\" Press Readout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S President Trump also \"relayed (to Turkey&amp;#39;s Erdogan) Concerns that Escalating Violence in Afrin, Syria, Risks UnderCutting our ... Goals in Syria : \"All parties\" \"Must Focus ... on .. . Achieving the Lasting Defeat of ISIS\" instead, the White Hous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That&amp;#39;s why, the American President \"Urged Turkey to DeEscalate, LImit its Military Actions, and Avoid Civilian Casualties\", as well as \"Increases to Displaced persons and Refuge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the \"White House\" listed what U.S. considers as \"Terrorism\" in that area, citting \"ISIS, Al-Quaida, PKK and Iranian-sponsored Terrorism\", but clearly Ommitting even to mention here, the Syrian Kurds of YPG, (who have Never Attacked Turkey until now, as an \"AP FactCheck\" reminded in parall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Don Trump also \"Urged Turkey to exercice Caution, and to Avoid any actions that might Risk Conflict between Turkish and American Forces\" (sic !) in Syria&amp;#39;s Kurdish region, (particularly after Erdogan threatened to Extend Turkey&amp;#39;s Military Invasion even to adjacent areas, where U.S.A. Defense Officers are pres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ainstream North American NewsAgency \"Bloomberg\" has just published a Strong Criticism of the current Risk to \"Betray\" USA&amp;#39;s recently proven \"Best Allies\" in that Strategic area, i.e. the Syrian Kurds, with Consequence for the USA to Never Find any Other new Ally, ready to fight efficiently, anywhere else in the World, at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Syrian Kurds have also, reportedly, launched a call for the Country&amp;#39;s National Government in Damas, to Join Forces in order to Defend Syria&amp;#39;s Territorial Integrity from the Turkish Military Invasion which pushes also some \"Proxy\" Armed Gangs opposed to Dam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rlier this week in Strasbourg, PanEuropean COE&amp;#39;s Parliamentary Assembly (PACE)&amp;#39;s Bureau, backed by at least the 4 Biggest Political Groups of MEPs, (the ChristianDemocrats/EPP, the Socialists, the Liberals, and the EuroLeft, etc), openly Supported a series of proposals asking Turkey to \"immediately Stop\" its Military Intervention, calling for a relevant UN SC Resolution, Measures to Save Civilian Peoples&amp;#39; Lives and care for new Refugees provoked by Ankara&amp;#39;s troops invasion, as well as to Seek Peaceful Political Solutions,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Next Meeting of CoE Assembly&amp;#39;s Bureau will take place on March 2018 in Paris, immediately Followed by an Important PACE&amp;#39;s \"Standing Committee\" subsequent Session, (which has, in principle, Equal Powers to PACE&amp;#39;s Plenary sessions, as that which is scheduled for April 2018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th Moves will be Preceded by an Earlier Meeting of PACE&amp;#39;s Political Affairs Committee, also in Paris, due to be Chaired by its Newly Elected President, the Experienced Dutch MEP Ria Oomen-Ruijten, from the Same ChristianDemocrat/EPP Political Group as PACE&amp;#39;s New Rapporteur on Syria, mainstream MEP Dora Bakoyanis, (who, as Rapporteur, can Follow relevant developments and make Urgent Statements on her Mandate, whenever Necess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the mainly Turkey-controlled \"Opposition\" in Syria, has just Refused to go to Sochi (Russia) for an Important Meeting on the Peace process i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til now, that Meeting had been Interpreted as a    Concession by Turkey to Russia, speculating that, in exchange, Moscow    might have accepted to Close its Eyes on Ankara&amp;#39;s eventual Military    Intervention against Syrian Ku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But, Today, after that blunt Refusal, Russia has no more reasons for closing its eyee on Turkey&amp;#39;s selfish wrongdoings, no more..&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the cowardly Killing of 2 Russian Pilots, stubbed behind the back while Fighting against ISIL&amp;#39;s Islamist Terrorism at the Turkish-Syrian Borders near Afrin, (followed even by the Brutal Murder of the Russian Ambassador to Ankara, by a Turkish \"Guard\"), now it&amp;#39;s also the Syrian Kurds, who had Dared Fight a Hard but Succesful  Struggle against ISIL&amp;#39;s Deadly Islamist Terrorism, who are Stubbed behind the back by the Turkish Military and its Prox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the Same who had notoriously profited from several Years of various illegal Trafficks to and from ISIL Terrorists, (f.ex. Jihadists, Arms, Oil/Gas, stolen Cultural Goods, etc), always in Total Impun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Could, all this, be just a pure \"Coincidence\"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yria Rapporteur Bakoyani on Turkish Invasion (as +US react): Stop Hostilities+Protect Civili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yria Rapporteur Bakoyani on Turkish Invasion (as +US react): Stop Hostilities+Protect Civili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yria Rapporteur Bakoyani on Turkish Invasion (as +US react): Stop Hostilities+Protect Civilians Economic revival starts from Strasbourg and EU Newsflashes</cp:keywords>
  <dc:language>en-US</dc:language>
  <cp:lastModifiedBy/>
  <cp:revision>0</cp:revision>
  <dc:subject>CoE Syria Rapporteur Bakoyani on Turkish Invasion (as +US react): Stop Hostilities+Protect Civilians</dc:subject>
  <dc:title>CoE Syria Rapporteur Bakoyani on Turkish Invasion (as +US react): Stop Hostilities+Protect Civilians</dc:title>
</cp:coreProperties>
</file>

<file path=docProps/custom.xml><?xml version="1.0" encoding="utf-8"?>
<Properties xmlns="http://schemas.openxmlformats.org/officeDocument/2006/custom-properties" xmlns:vt="http://schemas.openxmlformats.org/officeDocument/2006/docPropsVTypes"/>
</file>