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Pefectoral Palace/Angelo Marcopolo/- </w:t>
      </w:r>
      <w:r>
        <w:rPr>
          <w:rFonts w:ascii="Verdana" w:hAnsi="Verdana"/>
          <w:i w:val="false"/>
          <w:color w:val="333333"/>
          <w:sz w:val="18"/>
        </w:rPr>
        <w:t xml:space="preserve">Replying to an \"Eurofora\"s Question, during his Press Conference for the New Year 2018, the Prefect of Strasbourg&amp;#39;s \"Great East\" new big Region, Jean-Claude Marx, pointed, concerning a recent query for the eventual Creation of a European University here, at relevant Decisions that might, perhaps, be taken during a forthcoming Franco-German Summit, focused on TransBorder Cooperation and Integration at EU&amp;#39;s core, which is expected during the 1st Semester of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reation of a European University was strongly Supported recently by the New President of Strasbourg&amp;#39;s University, Professor Michel Deneken, while speaking with Journalists, including \"Eurofora\", at an Annual Event organized Previously this Week, in the Historic University Palace by the City&amp;#39;s Press Club.</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Strasbourg University&amp;#39;s President told \"Eurofora\" that he was Interested to a Parallel Project, recently presented by the New CoE Assembly&amp;#39;s President Michele Nicholetti, to establish PanEuropean Inter-University Networks for Studies and Research on COE&amp;#39;s Human Rights, Democracy and Rule of Law-related Conventions (including BioEthics, etc : Comp. relevant statement by PACE President Nicoletti to \"Eurofora\" at ..), and looked forward to Meeting with him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Minister Vidal + University President Deneken - D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neken had just met, Earlier that Same Day (Monday Morning/Noon), with the New French Minister for Education, Universities and Scientific Research, Mrs Frederique Vidal, who discussed, during her visit, mainly Issues related to \"Innovation Campus\" and \"Excellence\" projects, funded by the National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inister Vidal at UniStra - AB&amp;#39;s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Recent Years, (since 2016), German, French and Swiss Universities of the \"Superior Rhine\" river TransBorder \"Euro-Region\", have Established Together a Pioneer \"European Campus\", which, as its President, Professor Hans-Jochen Schiewer, Dean of nearby Freiburg University (Germany), replied to an \"Eurofora\"s Question mainly by stressing that this was a 1st Step, \"Test\" and Example towards concrete Integration at EU&amp;#39;s C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then President of Strasbourg&amp;#39;s University in France, Alain Beretz, (currently Director of Innovation/Research at the Education Ministry), had made it clear to \"Eurofora\" that the move concerned, at least for the Time being, much more the creation of \"Links between Infrastructures\" for Higher Education and/or Research between the adjacent Border Regions of the 3 Countries, including the possibility to get National or EU Funds for Joint Research Projec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p. also EU Commissioner for Science, Research and Innovation, Carlos Moedas&amp;#39; Statements to \"Eurofora\", at that occasion : http://www.eurofora.net/newsflashes/news/eusciencecomissioneronchinaandeuuniversitiesgroup.html (http://www.eurofora.net/newsflashes/news/eusciencecomissioneronchinaandeuuniversitiesgroup.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lready, World-Famous Sismology Professor Michel Granet, former Vice-President for Research at Strasbourg&amp;#39;s University and Director of the Institute on Earth&amp;#39;s Physics, had agreed with \"Eurofora\", in the Context of a Press Conference on his Report for the Scientific Research Policy in Strasbourg&amp;#39;s Region Alsace, prepared at the request of the French National Government, as Early as since the End of 2012, that a Logical and desirable Horizon for the foreseable Future would be, indeed, the progressive Creation of a Franco-Germano-Swiss University, due to evolve also at a Wider EU scope. And he observed that, among others, it&amp;#39;s also Strasbourg&amp;#39;s Region which appeared interested in such a possibility, (particularly on \"lato sensu\" Earth/Environment Science/Technologies, including Law/Politics/Economy, Philosophy/Religion, etc, according to an original Definition, used since 2005 by the European Foundation of Science, HeadQuartered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us, during Today&amp;#39;s Press Conference&amp;#39;s Question Time, \"Eurofora\" asked Prefect Jean-Claude Marx, what he thought about such various, but converging, Thoughts to Advance, from a \"Euro-Campus\", towards the eventual Creation of a \"European University\" in Strasbourg, naturally Based mainly on Franco-German Cooperation,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by the way, What were the current Prospects for the Further Development of the Recently Established \"Euro-Campus\", initially between French-German-Swiss Regions of the \"Superior Rhine\", (which, naturally, might usefully serve as an important 1st Step towards the above-mentioned, Deeper and Wider Idea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efect Marx, in his Reply to this prospective Question by \"Eurofora\", significantly, did Not Deny such an eventual possibility in he foreseable Future, at least not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r Question is obviously Related mainly with the Cooperation between Neighbouring Countries, and particularly with the TransBorder Cooperation among adjacent Regions, observed in substance the Prefect of Strasbourg&amp;#39;s New and much Bigger than in the Past, \"Great East\" Region : I.e. \"the Only Area in Europe to have a Quadrilateral Border\", (Nowadays, Both with Germany and Switzerland, as well as with Luxembourg and Belgium, thus Bringing Together 5 core European Countries, including France), as stresses an official Press File, (to which pointed Marx at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dding that this Fact gives to Strasbourg&amp;#39;s new Region \"a Vocation to become a Laboratory for European Territorial Cooperation, But Alsoo a Model of Regional Integration\", (i.e. with Deeper Li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the essentual issues on which such a TransBorder Cooperation can evolve, \"is, indeed, included the Higher Education\", (i.e. Universities), Prefect Marx, carefully but positively observed in Reply to \"Eurofora\"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also revealed that, during the recent 3 Visits of new French President Macron in Strasbourg&amp;#39;s Region, where he had several Contacts, including, particularly, by meeting the New German President Steinmeier, near Basel, in the framework of an Event for the Commemoration of the 100th Anniversary since the 1st World War, with the Symbolic and Practical Creation of a Joint, Franco-German History Museum, for the 1st Time, (See: ..., + Comp.: ..., etc), issues related to Higher Education were discu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a Trans-Border Cooperation on Universities can take Various Forms\", including, f.ex., particularly \"in the Development of Language-learning\", in German and French, for which, there is a Strong and Widely-shared Wish to Boost it further, he added, in Practical te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naturally, \"there are also Many other interesting Areas\", for Higher Education Cooperation/Integration, Prefect Marx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I refer you to the Franco-German Summit, which has been just anounced for the 1st Semester of 2018\", he told \"Eufofora\" on the above-mentioned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t seems \"Due to be Largely Focused on TransBorder Cooperation\",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things stand Today, \"I think that this is the Best Way to Address Your Question\", (even if it doesn&amp;#39;t yet give a direct, full and explicit reply, for the Time being), Prefect Marx added in fine, diplomatically, but with ope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specially when it concerns certain very \"Advanced Issues\", as that which you raised, for which it&amp;#39;s obviously necessary to have the Time to Examine and Discuss seriously, before giving a more concrete and profound Reply, which might not yet be feasible to give immediately Nowadays, he concluded, as far as \"Eurofora\"s above-mentioned Question is concerned, i.e. (once again) leaving the Future Op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Press File handed Today to Journalists, including \"Eurofora\", is also reminded the Fact that, the Pre-Existing situation on TransBorder Cooperation for Strasbourg&amp;#39;s New and much Larger \"Great East\" Region, extends in \"2 Areas\" : One around the \"Big Region\", bringing Together France, Luxembourg, Germany and Belgium, (chaired on 2018 by Luxembourg), and anOther around the \"Superior Rhine (OberRhein)\", which brings Together, France, Germany and Switzerland, (currently Chaired by Germany fo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Prefect Jean-Claude Marx also Ensured that, currently, the still on-going work to Prepare the New, 3 Years-Long : \"2018-2020\", Agreement between the French State and Strasbourg&amp;#39;s Euro-Metropole, as Headquarters for European/PanEuropean Institutions, is \"well Advanced\" and due to be Concluded \"during 2018&amp;#39;s First Quarter\", (i.e. until the End of 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in the Previous one, concerning the Period of 2015-2017, which has just Concluded, the \"Development of \"Euro-Campus\" at University level, was clearly included, (Together with the traditional and wider \"Strengthening of Strasbourg Region&amp;#39;s \"European Cultural Appeal\").</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74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8777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8777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3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131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027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602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Region Prefect Marx to EF on European University: Wait FrancoGerman Summit+TransBorder 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Region Prefect Marx to EF on European University: Wait FrancoGerman Summit+TransBorder 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urg Region Prefect Marx to EF on European University:Wait FrancoGerman Summit+TransBorder coop Economic revival starts from Strasbourg and EU Newsflashes</cp:keywords>
  <dc:language>en-US</dc:language>
  <cp:lastModifiedBy/>
  <cp:revision>0</cp:revision>
  <dc:subject>Strasbourg Region Prefect Marx to EF on European University: Wait FrancoGerman Summit+TransBorder c.</dc:subject>
  <dc:title>Strasbourg Region Prefect Marx to EF on European University: Wait FrancoGerman Summit+TransBorder c.</dc:title>
</cp:coreProperties>
</file>

<file path=docProps/custom.xml><?xml version="1.0" encoding="utf-8"?>
<Properties xmlns="http://schemas.openxmlformats.org/officeDocument/2006/custom-properties" xmlns:vt="http://schemas.openxmlformats.org/officeDocument/2006/docPropsVTypes"/>
</file>