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ile EU Parliament&amp;#39;s plenary session is due to Debate and Vote, later this week here, on the way that EU Citizens may have a Say in the Choice of Future MEPs and/or EU Leaders, at the forthcoming 2019 European Elections, crucial for EU&amp;#39;s Future, in parallel, \"Eurofora\" spoke with the new International President of the European Movement, ChristianDemocrat/EPP MEP Eva Maydell, on how Citizens might, in parallel, Find some New Ways to be Heard before Final EU Deci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ydell, who is from Bulgaria, the Incoming EU&amp;#39;s rotating Presidency for the Period of January - June 2018, had just made an original presentation of the Program of the Bulgarian Chairmanship at EU Council, chosing to point, inter alia, also at the Issues of \"Digital\" Society, as well as of \"Citizens\"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he even said that her own Party, under Prime Minister Boyko Borisov, (significantly Named : \"Citizens for a European Development\"), had also tried to Ask the People, (including also Expats), about their Preferences and Ideas, BEFORE Final Decisions on the Official \"Program\" of the Bulgarian EU Presidency, (using various kinds of meetings in order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uring a Brief but Topical and Concrete Encounter, \"Eurofora\" asked Maydell if she found interesting to Join the Digital and Citizens&amp;#39; matters, by helping Develop Web Debates, between EU Citizens and EU Decision-makers (f.ex. EU Parliament&amp;#39;s MEPs, etc), Before the latter take Important Decisions affecting People&amp;#39;s Lives and/or Society at large : I.e., to put it in a nutshell, our Long-Time 1997-2017+ Project (Comp., among many others, also, f.ex.: http://www.eurofora.net/walstrom.html (http://www.eurofora.net/walstrom.html)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well known, indeed, that Many People have recently expressed regrets for the current Lack of any real \"European Space for joint Public Discussion\" on Key Political and other Key Topical Issues concerning all the Continent and EU&amp;#39;s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Young MEP&amp;#39;s spontaneous Reply was, in brief, to say : - Yes, Why Not ? However, we (i.e. the European Movement) have Already Tried something like that, but most People didn&amp;#39;t seem so much interested, and it didn&amp;#39;t work well enough, as she honestly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when \"Eurofora\" asked Maydell what kind of Web Tools had used those who told her that it didn&amp;#39;t work, she merely replied by citting only the use of ... \"Tweeter\", \"FaceBook\", and so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se are Only useful for some Short Notes on Brief \"Events\", and Not at all for Serious, Fully-Fledged and Complete, Continuous Debates on Important Issues !\", objecte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for real Political Debates you need to be able to always see what were the full Arguments of Each Party, which were the Replies of their Opponents, publish your own claims and react to other People&amp;#39;s refusal or acceptance, or demands for explanations/clarifications, etc, with  the possibility to always easily find anew what was said, and what&amp;#39;s the situation of the overall  Discussion, etc, we add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you need a Real Internet \"Forum\" Software, which is the only one able to do so and more, at any moment, we sugges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Maydell appeared Surprized, but Thoughtfull, and didn&amp;#39;t deny yet the main thrusht of these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she accepted \"Eurofora\"s coordinates, in order to be able to have, at least, a look at some among the numerous relevant Publications discussing various concrete aspects of our relevant Project, and said, in Conclucion, that the matter should be Examined and seriously Discussed Furthe,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e appeared interested also in \"Eurofora\"s choice of Name, (i.e. \"Fora\" = Plural of \"Forum\" in original Latin), (etc), and did Not Exclude, a priori, our suggestion to, eventually, Cooperate with some interested Volunteers from her \"European Movement\" in the development of that Project in real practice, if necessary. =&amp;gt; So, Rendez-vous was taken for an undeteremined yet moment in the Future to furher Discuss that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International President of the European Movement, had, indeed, expressed, Earlier Today, a Strong Interest about \"Hearing (EU) Citizens and their Ideas\", particularly \"Before the 2019 Elections\", as a matter of \"Pri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she had stated her intention to seek and/or help organize several \"Meetings across Europe\", as she said, be it \"in Brussels\" and/or \"in Strasbourg\", in order also to \"Hear some things that they (EU Citizens) have to say\", and, eventually, chose even to try to \"Implement\" some among them, Later-on, as sn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something that is obviously much more Easy to realize, in Practice, with the Help of adequate Internet Forums, and not so far away from \"Eufora\"s Project, which was Briefly and Hastily, but Topicaly Evoked with Maydell, on this occasion, Opening a Pathway to do More and Better, eventually, in a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Eurofora\" obviously intends to Develop Further this matter, simply Highlighted her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936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93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126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126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Movement Head Maydell to look at Eurofora project on Citizen Web Debate before EU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Movement Head Maydell to look at Eurofora project on Citizen Web Debate before EU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Movement Head Maydell to look at Eurofora project on Citizens Web Debate before Decisiions Economic revival starts from Strasbourg and EU Newsflashes</cp:keywords>
  <dc:language>en-US</dc:language>
  <cp:lastModifiedBy/>
  <cp:revision>0</cp:revision>
  <dc:subject>European Movement Head Maydell to look at Eurofora project on Citizen Web Debate before EU Decisions</dc:subject>
  <dc:title>European Movement Head Maydell to look at Eurofora project on Citizen Web Debate before EU Decisions</dc:title>
</cp:coreProperties>
</file>

<file path=docProps/custom.xml><?xml version="1.0" encoding="utf-8"?>
<Properties xmlns="http://schemas.openxmlformats.org/officeDocument/2006/custom-properties" xmlns:vt="http://schemas.openxmlformats.org/officeDocument/2006/docPropsVTypes"/>
</file>