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Turkish GunBoat bullying Blocks European Energy source at EU Member State Cyprus: First Reaction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8 February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Turkish GunBoat bullying Blocks European Energy source at EU Member State Cyprus: First Reaction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8 February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Turkish Canon-Boat bullying Block EU Independent Energy source at Member State Cyprus: 1st Reactions Economic revival starts from Strasbourg and EU Newsflashes</cp:keywords>
  <dc:language>en-US</dc:language>
  <cp:lastModifiedBy/>
  <cp:revision>0</cp:revision>
  <dc:subject>Turkish GunBoat bullying Blocks European Energy source at EU Member State Cyprus: First Reactions</dc:subject>
  <dc:title>Turkish GunBoat bullying Blocks European Energy source at EU Member State Cyprus: First Re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