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OPINION+NEWS)/- </w:t>
      </w:r>
      <w:r>
        <w:rPr>
          <w:rFonts w:ascii="Verdana" w:hAnsi="Verdana"/>
          <w:i w:val="false"/>
          <w:color w:val="333333"/>
          <w:sz w:val="18"/>
        </w:rPr>
        <w:t xml:space="preserve">Some Barack Hussein Obama&amp;#39;s remnants inside FBI made Today a Big Fuss against Web Free Speech, including by inflicting Criminal \"Indictments\", etc., while alleging that a few Russian-origin People might have Expressed a Preference for New US President Don Trump, (what a \"Crime\" !), since he had notoriously spoken in favour of trying to make some \"Deals\" between USA and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instead of aggravating \"Cold War\" Tensions and/or dangerous bloody Conflicts, as those notoriously fuelled also by Obama&amp;#39;s ...\"Fuck the EU\" Miss Nulland in Ukraine, which Divided and Weakened Europe;  while also Imposing everywhere a Policy for the Controversial and UnPopular \"Same Sex Marriage\", including Submission of Children to the Power of Homosexuals under Pretext of \"Adoption\"; and/or an Unprecedented galoping Islamization and Radicalisation extending even to various Deadly Islamist Terrorists as those of ISIL&amp;#39;s cowards BeHeaders, Targetting innocent Civilian People, from Syria to Europe until Russia and even US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the Same Moment, they had to admit their Responsibility for Not doing Nothing to prevent a recent Mass-Killing with 17 Dead at a School-shooting, even if FBI knew and might have Prevented the Massac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this comes also after the Las Vegas Mass Killing, of October 2017, where another Gunman Killed 58 People and Wounded 851 more, without the FBI not even Finding what might have been the Killer&amp;#39;s \"Motivation\", even 5 Month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added to a previous FBI tragic Blunder, when, on 2016, it left totaly Free and with a loaded Gun, but without any safeguard, a person who had Warned that some were Pushing him to Kill, and follow ISIS&amp;#39; Islamist Terrorists&amp;#39; propaganda, (as he finaly did, on January 2017, by killing 5 and Wounding 6 People in a Florida Air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for some, just Click at a Computer in order to Express a legitimate Opinion in a Public Debate during Political Elections, at Home or Abroad, would be much More \"Criminal\" (sic), than Brutal and unprovoked Mass Murders of innocen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amp;#39;s why those \"Deep State\" Barack Hussein Obama&amp;#39;s remnants, Wasted more than a full Year&amp;#39;s work of a Large Team, with a lot of Establishment Media&amp;#39;s Publicity, \"Indictments\", etc., in order to Investigate and \"Punish\" those who dared express a view at the Internet, etc., while, on the contrary, by Comparing the Facts, it looks as if they didn&amp;#39;t give a damn in order to protect People from mass Killers, and not even to find their motives after those Mass Killings ! (See Facts cited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y the way, Really, didn&amp;#39;t ANYONE, linked to any Other Country, ever Backed Hillary Clinton (and/or Barack Hussein Obama) during any Election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id those same FBI Agents ever Investigate that, or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therwise, How could even European People seriously Trust those same FBI Agents to eventually \"Help\" to \"Investigate\" several Serious Cases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n the Past, the Murder of Ukranian Journalist Gongadze in Ukraine, and Now, the Murder of Web-Journalist Daphne Caruana-Galizia in Malta (See, f.ex: http://www.eurofora.net/newsflashes/news/webjournalistmurder.html (http://www.eurofora.net/newsflashes/news/webjournalistmurder.html), etc), or a controversial alleged Corruption affair of the Past in Greece, (as various Governments of the Left have just asked in both these last 2 ca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BI versus critical Web Speech, but Zero on mass Killing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BI versus critical Web Speech, but Zero on mass Killing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BI versus critical Web Speech but Zero on mass Killings ?! Economic revival starts from Strasbourg and EU Newsflashes</cp:keywords>
  <dc:language>en-US</dc:language>
  <cp:lastModifiedBy/>
  <cp:revision>0</cp:revision>
  <dc:subject>FBI versus critical Web Speech, but Zero on mass Killings ?!</dc:subject>
  <dc:title>FBI versus critical Web Speech, but Zero on mass Killings ?!</dc:title>
</cp:coreProperties>
</file>

<file path=docProps/custom.xml><?xml version="1.0" encoding="utf-8"?>
<Properties xmlns="http://schemas.openxmlformats.org/officeDocument/2006/custom-properties" xmlns:vt="http://schemas.openxmlformats.org/officeDocument/2006/docPropsVTypes"/>
</file>