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fter 2 \"GroKo\" - Big Coalition Governments with an obliged CoHabitation of ChristianDemocrats/EPP and Socialists, the German People might, perhaps, be Ready also for a 3rd \"GroKo\" Governemental Coalition, during the Period of 2018-2021, But... of anOther, UnExpected, even if rather Logical, entirely New Political Color ? </w:t>
        <w:br/>
        <w:br/>
        <w:t xml:space="preserve">The Latest Polls raise the Question de facto : For the 1st Time in History, the \"Socialist\" Party, with Only 15,5% of the Intentions of Vote,  Falls Down even Lower than the New, Rightist \"Alternative\" Party (AfD), which Grows, on the Contrary, Becoming the 2nd Biggest Party Nationwide, with 16%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that \"INSA\" Poll for \"BILD-Zeitung\", Follow the \"Greens\" with 13%, the Left with 11%, and the Liberals with 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hristianDemocrats/EPP of Chancellor Angie Merkel&amp;#39;s CDU/CSU, unlike SPD&amp;#39;s collapse, they Grow Up to 3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such a Political Development did Not really came Suddenly, out of the blue : Already, several Previous Polls had Recently Revealed a Trend for Socialists to be Falling Down, at the same time that Rightists were Growing, while ChristianDemocrats remained Stable or even ameliorated, more or less, their pos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among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as early as since January 29, the SPD had Fallen to 18%, while the AfD had Grown up to 14%, (INSA Po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mainly Since February 12, that Socialists Fell Dangerously Down to Only 16,5%, very Near to the Rightists, which had Grown up to 15%, i.e. with a Tiny Difference of just 1,5%... (INSA/BI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had been Confirmed, and Extended even Further, also by an INFRATEST-DIMAP Poll, Later on February 15, where  Socialists had Fallen even Lower, Down to 16%, while the Rightists had Grown up to 15%, i.e. with an even Smaller Difference of Only 1%.</w:t>
        <w:br/>
        <w:br/>
        <w:t xml:space="preserve">=&amp;gt; It Seems that Martin Schultz&amp;#39;s UnExpected Departure, Both from the SPD&amp;#39;s Party Presidency and from a probable and logical Foreign Ministerial position in a probable \"Gro-Ko\" Government, has considerably Accelerated an UnPrecedented Downward Trend for the Socialists, (as well as a Growing Trend for the \"Alternative\" AfD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chulz, a Twice Elected former EU Parliament&amp;#39;s President, and one among the Longest-Serving former MEPs (1993-2017), Naturally was a Normal Choice for the Mission of a New Foreign Minister at another \"GroKo\" Cohabitation Government of ChristianDemocrats and Socialists, where his Experience and Contacts at a Level of Heads of State/Government and Leaders of European, PanEuropean and International Organisations, could certainly be Useful Both for Germany and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was Undemined by a Sudden, UnPrecedented Row, Triggered by a Personal Attack with Harsh Words in Public, mainly by the Out-Going MFA, Sigmar Gabriel, (a Short-lived Foreign Minister, where he had just Succeeded to Steinmeier&amp;#39;s New Job as Germany&amp;#39;s President), former SPD&amp;#39;s Head, and apparently close to a Turkish-origin Socialist that he had Curiously Chosen himself for Minister of ...\"Integration\", (inevitably Fuelling AfD Rightists&amp;#39; Chances among the German People), as it was Noted also by many others, including, f.ex., an \"Eurofora\"s fan in our Forum (at: http://www.eurofora.net/forum/index.php/topic,871.0.html (http://www.eurofora.net/forum/index.php/topic,871.0.html)), and a relevant, locacious Photo published, immediately Afterwards, by \"Welt\" mainstream Newspaper,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mar Gabriel reportedly Opened Fire 1st, by Accusing Schulz in Public to Betray his Promises and even by citting his Daughter criticizing \"that guy who has Hair on his Face (sic !)\"... Schulz prefered to take a Dignified stance, and Announced his Withrawal Both from that Foreign Ministry contest and from SPD Party&amp;#39;s Leadership, claiming that this was done in order to Help the Party&amp;#39;s Members Endorse by Voting the latest \"GroKo\" Deal. But his Sister, in a Press Interview which went Viral at all Medias, Fired Back by slaming most of SPD&amp;#39;s current Top Bureaucracy in Berlin as a ... \"Snake-Pit\"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ngs became Worse, also at a Citizens&amp;#39;-wide level, when Newspaper \"BILD\" Revealed, later this Evening, the UnPrecedented Scandal of a ...DOG having been Recently Registered and Officialy \"Welcomed\" as a full Member of the current \"Socialist\" Party, precisely when a Crucial Vote on extending, or not, the previous \"GroKo\" has just Started, among All Members of a Divided and Ailing SPD, sharply Falling in Polls particularly after Schulz&amp;#39;s unexpected and strange Departure, (Comp. Supra). SPD&amp;#39;s Officials, shortly Afterwards, Declared that the registered Dog (a Skiny Female named \"Lima\"), will be Excluded from Voting on that \"Gro-Ko\", but the Story went, meanwhile, Viral at the World Wide Web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n Obvious Result is that, in Addition to well Known Difficulties and/or UnCertainties about the Final Outcome of a still On-Going Massive Consultation of all SPD&amp;#39;s Members on a Recent Draft Deal between ChristianDemocrats and Socialists, due to Conclude on March 2, Now, it&amp;#39;s even the Possibility and/or Legitimacy of the Socialists to eventually participate at another \"Gro-Ko\" Government with the ChristianDemocrats/EPP which is at Ri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ey do Not Represent, no more, all Together, but Only 47,5% of the Votes, i.e. they have practically Lost the Majority of the People, (as also mainstream \"FAZ\" Newspaper observe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true, however, that, at least until now, the AfD&amp;#39;s \"Alternative\", with 16%, has Not Yet a clear Majority, even if it was Added to a ChristianDemocrat/CDU-CSU&amp;#39;s 32%, according to the Latest Poll, (Comp. Supra), since they still Miss the point (with 48% all) just for 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Nevertheless, it&amp;#39;s also a Fact, that, f.ex., the New ChristianDemocrat/EPP Party&amp;#39;s Secretary Generale designate, Annegret Kramp-Karrenbauer, has just Stressed, for the 1st Time, also Today, (i.e. the Same Day that the above-mentioned Latest Poll revealed that AfD&amp;#39;s Rightists had just Bypassed SPD&amp;#39;s Socialists : Comp. Supra), that: - \"We can No Longer Ignore the AfD\", as mainstream Medias (f.ex. \"Die Welt\", etc) noted, adding a call also for relevant \"Discussions with the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Moreover, by a Coincidence, it&amp;#39;s also just a Few Days ago, that AfD&amp;#39;s vice-President, and former MEP at EU Parliament in Strasbourg, Beatrix von Storch, who, speaking to Mainstream Newspaper \"Welt\", just After Observing the Fact that - \"Currently, the GroKo (with the Socialists) has No more a Majority\", (as that Poll of February 15 had already shown : Comp. Supra), she Ad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Principle (\"in Theory\"), We have, Together with the CDU (ChristianDemocrats), the FDP (Liberals), and the AfD (Conservatives/Rightists), a Bourgeois-Liberal Majority (i.e. of the Right) in this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only thing she regretted, in this regard, is that, in her view, currently \"the CDU (ChristianDemocrats/EPP) is Too much at the Left\", as she felt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it&amp;#39;s an UnDeniable Fact that, Already since the Latest Elections of September 2017, the German People have clearly Voted for an Absolute Majority located at the Right side of the political spectrum, giving a Crystal-clear 56 % to the ChristianDemocrats (CDU/CSU), Rightists/Conservatives (AfD), and Liberals (FDP), taken Together, as \"Eurofora\" had already Observed then, (See: http://www.eurofora.net/newsflashes/news/2017germanelectionresult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ow (on 19 February 2018), this has been Confirmed and even Extended Further, with the Latest Poll just publishd Today, (Comp. Supra), since the Right side of the political spectrum, taken all Together (CDU/CSU, FDP and AfD), holds a Majority of 57 % in the Intentions of Vote, (i.e. +1% More than what it was already since Septemb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even + 3% More than what might, eventually, get Today a \"Jamaica\" formula, with CDU/CSU, Liberals and \"Greens\" (just 54 %), who already have Even notoriously Failed to Agree, soon after the Latest Elections of 9/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most Recent Political Developments elsewhere in Europe, also Go in a Similar Direction to that which has Already been shown by the Historic Example of CDU&amp;#39;s Founder, former Chancellor Adenauer, who had Leaded 2 or 3 National Governments, with his ChristianDemocrat Party being Allied to the Rightist/Conservative (\"Deutsche\") Party of his era, (already, as Early as since 1949-196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s it is well known, the recent Victory in Austria of the Young ChristianDemocrat/EPP Leader Sebastien Kurz, (Comp. Kurz&amp;#39;s Statements to \"Eurofora\" in Brussels at: ..., etc) was notoriously followed by a New Coalition Government formed by his Center-Right Party together with the Rightists/Conservatives of the FPÖ Party, due to take over EU&amp;#39;s rotating Chairmanship from July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nOther Recent (mid-2017) Governemental Coalition between a Mainstream ChristianDemocrat/EPP Party and a Rightist/Conservative Party, has just Started to Chair EU&amp;#39;s Council from January 2018, under Bulgarian Prime Minister Boyko Borisov, (Leader of the \"Citizens for a European Development\" Center-Right Party), and the Rightist Party of \"Patriots\", (who have Accepted, however, a Pro-European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CoE&amp;#39;s PanEuropean Organisation for Human Rights, Democracy and Rule of Law, is already Chaired (from November 2017 up to May 2018 included) by Denmark, whose Center-Right Government works thanks to an Agreement with the Rightists/Conservatives (who have prefered Not to get any Ministerial post, but Support that Government through theis Votes at the National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E is due to be Chaired, Later-on, also by Finland, which has just Concluded its OSCE&amp;#39;s Chairmanship, and notoriously has a Coalition Government including the Rightists/Conservat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zech Republic has Recently formed a New Government under Prime Minister Babis&amp;#39; Neo-Conservative Party, while even the atypical Conservative President Milos Zeman has just been re-El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o this List, might even be Added, Soon, also Italy, after the forthcoming Elections at the Beginning of March 201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nside the German Parties, relevant Viewpoints seem to Evol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mmediately After \"Eurofora\"&amp;#39;s Publication on an eventual \"Bahamas\"&amp;#39; Coalition (CDU/CSU, Liberals + AfD&amp;#39;s Rightists) in Germany, since the attempt to broker a \"Jamaica\" Coalition (CDU/CSU, Liberals + \"Greens\") had just Failed, mainly over Differences on Mass Asylum Seekers/irregular Migrants&amp;#39; Issues, last November 2017, (See : http://www.eurofora.net/newsflashes/news/germanyfromjamaicatobahamascoalition.html (http://www.eurofora.net/newsflashes/news/germanyfromjamaicatobahamascoalition.html) ), AfD&amp;#39;s vice-President Beatrix von Storch emails us her \"Bericht von Berlin\" NewsLetter, on the 1st of December 2017, where she Resumes her Position on an eventual CDU/CSU-Liberals+ Coalition Government, by stressing from the outset that \"it&amp;#39;s not a question of Colors\" (sic ! Comp. the \"Bahamas\" or \"Jamaica\" Flag Colors&amp;#39; Symbolism), \"but of Content and Beliefs\" : There she makes it Clear that, even if there still are certain \"Contradictions in Fundamental Points\" between ChristianDemocrats and Conservatives/Rightists, However, AfD&amp;#39;s \"Opposition\" is \"Not any Obstruction at all\", since it would be Willing to \"Support Concrete Measures\" which would serve \"Germany&amp;#39;s National Interests\", in case of a CDU/CSU-based Government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among the Issues that she states for Differe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ither it&amp;#39;s rather a matter of Degree : as in the case of \"Reverse\", \"Not Only Stop Islamiz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it&amp;#39;s a matter of the Past : As in the Refusal of \"any Further €uro-Rescue Aid\", since, Nowadays, almost All formerly Aided €uro-Area Countries have already Concluded their Programs, while in the Particular case of Greece it Ends on August 201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it isn&amp;#39;t something where some Agreements might, eventually, be found : As on \"Direct Democracy\", where even Mainstream New French President Macron seems to have some  a priori Interesting Ideas, while also Bundestag&amp;#39;s New President Schäuble has stressed, Earlier in Stresbourg that any possible Advance in €uroArea&amp;#39;s Integration must Develop closer Democratic Links to EU Citizens, and, Already, EU&amp;#39;s Lisbon Treaty, (mainly Drafted by former French President Sarkozy and Chancellor Merkel since 2007-2010), provides for some, Untapped yet, Interesting Possibilities, such as, f.ex., a Better Development of its EU \"Citizens&amp;#39; Initiative\", and/or a \"Regular Dialogue\" between Citizens and EU Institutions, (Article 11), which has Not yet been really Use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r, in reality, a \"Fake\" Opposition : As that which was supposed to be on \"Same Sex Marriage\", where, in Fact, more than 75% of CDU/CSU MPs (including Chancellor Angie Merkel) recently Voted \"Against\". =&amp;gt; Significantly, this supposed \"Difference\" between AfD&amp;#39;s Conservatives and CDU/CSU&amp;#39;s ChristianDemocrats, was Earlier Noted by Von Stock in an Article Published, apparently, Before she became Aware of \"Eurofora\"s above mentioned Publication, (where We Analyze the Facts showing that Merkel&amp;#39;s Acceptance of a Bundestag Vote on \"SSM\", back on July 2017, was apparently Motivated by the Need to Prevent a Center-LEFT, Hostile Coalition between Socialists, Liberals, Greens and the Left, precisely Triggered by that Pretext then, and Observe that More than 75% of CDU/CSU MPs Voted \"Against\", while the \"AfD\"s Conservatives/Rightists had Not yet Entereed in the Bundestag, then). Thus, Von Storch, significantly, did Not Repeat that Claim in her Subsequently E-Mailed NewsLetter, which was Obviously Written AFTER she had a real Chance to Read the above-mentioned \"Eurofora\"s relevant Publica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 Similar Phenomenon is observed even concerning, on the Contrary, the Points in which ChristianDemocrats and Conservatives/Rightists might, Possibly, Agree, according to Von Storch : F.ex.,  in her Earlier relevant Publication to a Newspaper she Cited Only the case of an eventual \"Prolongation of the Suspension of Family (lato sensu) ReUnification for ... those (Foreign Mass Asylum Seekers) who are entitled Only to a Subsidiary Protection\", (i.e. Not Real Political Refugees, fleeing Personal persecution for their Political Ideas/Struggle, but rather what Sarkozy had called : \"War Refugees\", Massively Fleeing General Conditions provoked by War Destructions, etc., to the Detriment of All Inhabitants of an area). But, in her Subsequent E-mailed NewsLetter, she Significantly Omits any such Unique Reference Only to that Issue Alone, AFTER having a real Chance to Read \"Eurofora\"s relevant Publication, where were Cited not only 1, but also Many and Various Other Issues of Probable Agreements between ChristianDemocrats and Conservatives/Rightists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hancellor Angie Merkel earlier Surprized, during an Atypical, Original Conference with Young Children in Berlin, transmitted by Radio-TV on September 2017, Month of the Latest Elections in Germany, when she Revealed that her \"Favorite Prime Minister\" was ... \"Norway&amp;#39;s Erna Solberg\", who has, notoriously, just Won also a anOther, 2nd Election in a row, as Leader of a Governemental Coalition of her ChristianDemocrat/EPP Center-Right Party together with that Scandinavian Country&amp;#39;s Right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oday, on February 2018, the New CDU&amp;#39;s Secretary General designate, Annegret Kramp-Karrenbauer, that Chancellor Merkel Helped to chose, has just reprotedly Declared, after the Latest Polls revealing that AfD&amp;#39;s Conservatives/Rightists get a Bigger Popular Support than the Socialists, (Comp. Supra), that \"We canNot Ignore AfD, No More\", also proposing relevant \"Discussions with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AfD&amp;#39;s vice-President, Beatrix von Storch, (who is one of the few Top AfD Politicians that does Not raise any PreCondition against Chancellor Angie Merkel, personally, as Others did), in an Interview published Today (19 February 2018) by Mainstream Newspaper \"Die Welt\", points at a \"Growing Resistance inside the CDU\", (during these Times of \"GroKo\" in CoHabitation with the Socialists), and Particularly at \"its B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on the Contrary, just Before the September 2017 Elections, &lt;font size="2"&gt;she  had Complained to \"Eurofora\" in EU Parliament that,    in fact, it would be \"Impossible\" for AfD&amp;#39;s Conservatives/Rightis MEPs    to eventually Cooperate with ChristianDemocrats/PPE because \"I have    Tried\", but -\"They doN&amp;#39;t even Talk to us !\", as she had claimed then,    (Comp., f.ex. at:    http://www.eurofora.net/newsflashes/news/germanyfromjamaicatobahamascoalition.html (http://www.eurofora.net/newsflashes/news/germanyfromjamaicatobahamascoalition.html)).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ancellor Angie Merkel has already Proven, several times, that, if really needed, she is Able to Make sudden Big Political \"U-Turns\", (as she did, f.ex., on Energy Issues just After 2011&amp;#39;s Fukushima incid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she Obviously Likes to have someone Else at her Right, so that she would really look to be near the \"Center\", (her favorite \"Mitte\"), as she managed to do, after so many years, at last, with the emerging \"AfD\"s Righ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such a Context, when People saw the Experienced and always Popular German \"BundesKanzlerin\", (whose CDU Party skyrockets in Polls),  ...Wear her Famous Jacket in \"GREEN\" Color while Heading towards Negotiations for a \"Jamaica\" Coalition including the \"Greens\", But in ...\"RED\" when she Negotiated with the \"Socialists\" for a \"GroKo\", while she Recently started to Wear Nowadays a ...\"BLUE\" version, they inevitably Wond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re all these (Symbolic but Timely) Facts, a pure \"Coinc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r, Perhaps,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You Never Know, with Pol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4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644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973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3644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364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 Towards a "New GRO-K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 Towards a "New GRO-K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y : Towards a "New GRO-KO" ?!... Economic revival starts from Strasbourg and EU Newsflashes</cp:keywords>
  <dc:language>en-US</dc:language>
  <cp:lastModifiedBy/>
  <cp:revision>0</cp:revision>
  <dc:subject>Germany : Towards a "New GRO-KO" ?!...</dc:subject>
  <dc:title>Germany : Towards a "New GRO-KO" ?!...</dc:title>
</cp:coreProperties>
</file>

<file path=docProps/custom.xml><?xml version="1.0" encoding="utf-8"?>
<Properties xmlns="http://schemas.openxmlformats.org/officeDocument/2006/custom-properties" xmlns:vt="http://schemas.openxmlformats.org/officeDocument/2006/docPropsVTypes"/>
</file>