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Strasbourg/Angelo Marcopolo/-</w:t>
      </w:r>
      <w:r>
        <w:rPr>
          <w:rFonts w:ascii="Verdana" w:hAnsi="Verdana"/>
          <w:i w:val="false"/>
          <w:color w:val="333333"/>
          <w:sz w:val="18"/>
        </w:rPr>
        <w:t xml:space="preserve"> The UN are Aware, Interested and carefully Following the Latest Developments on Turkey&amp;#39;s GunBoat Bullying against EU Countries&amp;#39; efforts to Develop recent Oil/Gas Findings in EU Member State Cyprus&amp;#39; EEZone, (including EU-supported Plans for Direct Energy Transports to Europe&amp;#39;s Center, probably in Cooperation with Israel&amp;#39;s and/or Egypt&amp;#39;s adjacent Off Shore Findings), and will Discuss, Starting already from this Evening, what should be done Now after the Decision made Today by Turkey to provocatively Extend even Further its Military Blockade, (with 5 WarShips against a Peaceful Drilling Ship), which risks to have Snowball effects in a Delicate Region at a Crucial Moment, instead of Working for International Law and Peace, the enDangering of which, as a matter of General Principle, could Not let the International Organisation indifferent and/or completely \"Out\" of the ga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what Results, in Substance, from a Brief but Topical and Interesting Phone Conversation with the Experienced, Long-Time UNO&amp;#39;s Secretary General&amp;#39;s Press Spokesman, Stephan Dujarric, and \"Eurofora\", on that \"Hot\" Issue, made while various Intense Political, Diplomatic and other Exceptional Top Contacts were going on in and around Cyprus, at the Eve of EU Heads of State/Government&amp;#39;s Summit, later this week in Brussels, where that Topical Issue, of obvious General European Interest, (even Global, given the Estimated Total Volume of Gas Resources in that Area), will be ra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OSG&amp;#39;s Press Spokesman immediately indicated to \"Eurofora\" that he was, indeed, Aware of the Recent, and still on-going Incident of 5 Turkish Military Boats Blocking an Italian ENI Company Oil/Gas off shore Exploration Ship (also for the French TOTAL Company) from reaching, as scheduled, its destination inside Cyprus&amp;#39; EEZ.</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reminded the Fact that the directly involved EU Countries reportedly Waited for the Date of February 22, when Turkey&amp;#39;s relevant anouncement was Expriring, in order to proceed, even with Delay, to their scheduled 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Suddenly, an Earlier than Expected, New Anouncement made by the Turkish Government, on the Contrary, Threatened to Extend even Further its GunBoat Military Bullying against the European Countries&amp;#39; Peaceful efforts for Direct Energy supplies at their own Territories, by Issuing even anOther, even more Provocative \"Navtex\" message, Asking to Block the all the Area concerned up to Mid-March, (i.e. , notoriously Too Late for ENI&amp;#39;s Exploration Ship, which reportedly had to go soon to Morocco for another scheduled job).</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Cyprus and Greece, as well as others, were Now preparing Fast Diplomatic a.o. Moves, in order to Face the latest Turkish Violent Blockade inside EU&amp;#39;s Area (as also ENI&amp;#39;s CEO has just Reminded, in Press Statements made Earlier in neighbouring Egypt). Among others, f.ex., this could be raised at the imminent EU Summit in Brussels, later this same Week, and EU States might, inter alia, even Block any Turkey&amp;#39;s dealing with the EU, as a Political Response to Ankara&amp;#39;s GunBoat Miilitary Threa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such a Series of Events, might, at least in the Short term, make Turkey even more Nasty, in a Critical Moment at a Sensitive Region of the World, and, according to the Turkish Reactions, eventually have \"SnowBall\" repercussions also at a Wider area, Dangerous for Stability and Pe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e the UNO had a Traditional Mission to try to work always for Respect of International Law and Peace, while, in Addition, the New Secretary General, Antonio Guttierez, had notoriously Focused, already since his recent Election, on the Key Role of Peace-Making instead of Conflicts Nowadays, wasn&amp;#39;t there something that the UN could do, in order to Prevent a probable \"SnowBall\" effect of Turkey&amp;#39;s GunBoat bullying against European Countries, like Italy, France and Cyprus, Peacefully working to Develop their own Energy Resources, which, in this case, were notoriously Linked also to Neighbouring Israel and Egypt, whose adjacebnt Oil/Gas deposits were probably linked, and with whom Cyprus cooperated, including for EU-Supported Plans for Direct Energy Transport to Europe&amp;#39;s Cen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yprus&amp;#39; President, Nicos Anastasiades, had just Won the Elections at the island, with a Program in favour of Advancing further in New Efforts for a Peaceful ReUnification of the Country, with an Agreed Solution of Cyprus&amp;#39; Problem, through Talks under UNO&amp;#39;s auspices, but Ankara&amp;#39;s Gun-point Bullying obviously Risks to Push such Prospects far A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Reply, Dujarric immediately said that he was \"going to Speak to some People ToNight\" on that issue, but Advised to try to get back to it with him, \"Tomorrow Morn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 didn&amp;#39;t Deny that, as a matter of Principle, \"the UN canNot stay completely Out of such Issues\", as \"Eurofora\" quer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 No !\", spontanesouly reacted in agreement the Experienced UN SG&amp;#39;s Press Spokes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fact, \"I canNot Talk withOut, previously, Speaking to some People\", he carefully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or that purpose, he Significantly pointed \"UpStairs\", (i.e. at UNO Headquarters&amp;#39; Upper Floors for the Secretary General and his Senior Officers&amp;#39; tea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he added that he Needed to \"Know More\" on that concrete matter, (before, eventually, making a full and Pubic Press Reply to \"Eurofora\"&amp;#39;s Topical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ncluded, further, \"Checking with other People, also in Cyprus\", as he went on to s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yway, \"I appreciate that you called\", Kindly added UNO SG&amp;#39;s Press Spokesman for To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ee also : http://www.eurofora.net/newsflashes/news/turkicharmyblockseudirectenergymoveincypurs.html (http://www.eurofora.net/newsflashes/news/turkicharmyblockseudirectenergymoveincypur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Meanwhile, Turkey is reportedly threatening, inter alia also with a series of provocative \"Navtex\", to ...Surround almost All Cyprus&amp;#39; Island with Military-Reserved Areas, Exclusively for its WarShips, even clearly inside EU Member State Cyprus&amp;#39; Exclusive Economic Zone, almost everywhere, (See relevant M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217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46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037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Press Spokesman Dujarric to EF on more Turkey GunBoats    v. EU Energy Source in Cyprus: Check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6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Press Spokesman Dujarric to EF on more Turkey GunBoats    v. EU Energy Source in Cyprus: Check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6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Press Spokesman Dujarric to EF on Turkey GubBoat Bullying v. EU Energy Source in Cyprus: Checking Economic revival starts from Strasbourg and EU Newsflashes</cp:keywords>
  <dc:language>en-US</dc:language>
  <cp:lastModifiedBy/>
  <cp:revision>0</cp:revision>
  <dc:subject>UN Press Spokesman Dujarric to EF on more Turkey GunBoats  v. EU Energy Source in Cyprus: Checking+</dc:subject>
  <dc:title>UN Press Spokesman Dujarric to EF on more Turkey GunBoats  v. EU Energy Source in Cyprus: Checking+</dc:title>
</cp:coreProperties>
</file>

<file path=docProps/custom.xml><?xml version="1.0" encoding="utf-8"?>
<Properties xmlns="http://schemas.openxmlformats.org/officeDocument/2006/custom-properties" xmlns:vt="http://schemas.openxmlformats.org/officeDocument/2006/docPropsVTypes"/>
</file>