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From the Data and the Replies given to Questions raised by \"Eurofora\" and/or Other Journalists during a Press Briefing at the CoE in Strasbourg by CoE&amp;#39;s Penal Statistics&amp;#39; Director, Professor Marcelo Aebi from Lausanne University&lt;font size="2"&gt;, Switzerland, on the Latest Annual Stats    about Prisons and Alternative Supervision Measures, several, more or    less UnExpected Realities emerge, revealing some, more or less,    Astonishing Trends throughout the PanEuropean area of some 47 Countries    (with just a few exceptions, only for this year)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URKISH PRISON RATE BOOM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irst of all, even if it was already known that Turkey was one of the Exceptional Cases as far as \"Prison Population Rates\" (i.e. the Number of Jailed People per 100.000 Inhabitants of a Country) are concerned, given the notoriously \"Hot\" situation of Human Rights there, Nevertheless, even Experienced Strasbourg Journalists following and publishing for Decades on CoE&amp;#39;s activities, were Surprized to Find out that, Nowadays, Turkey has become the Unique Country monitored by the CoE with such a Fast Deterioration during a whole Decade, that its Prison Rates show, by Far, the Highest Increase of all, between 2006-2016 : + 161,7%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Contrary to the General Trend, which is slightly in Favor of Decreasing that Rate in 19 Countries, opposed to 18, during that Same Period. And it repesents a Very Exceptionaly Big Increase Compared to All Others : F.ex. nearly X 3 Times More than the Next Increasing National Rates, as that of Albania (+66%), etc.  (See relevant Graph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the Full Extent of that Phenomenon has Not Yet been Officially Registered and Compared, Because, curiously, the Data concerning that Notorious Huge \"Tsunami\" of Massive Arrests of more than +150.000 Dissident People Jailed in Turkey, sooner of later, particularly After that Strange, Short-Lived : 6 Hours-Long alleged \"Coup\" Attempt of July 2016, was Not yet Included in these CoE&amp;#39;s Statistics, for \"Technical\" Reasons, as Professor Aebi replied to a relevant question by a Turkish Collegue... Indeed, that \"Trend\" towards an Exceptionaly Big Increase of ImPrisonment&amp;#39;s Rate was steadily Going-on, all-along that Latest Decade,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urkey has also the Fewer Short Duration Sentences imposed to Prisoners (Less than 3 Years : Only 7,4% in cumulative Percentage, But the Biggest such percentage of LONGER IMPRISONMENT Sentences : 3 to 10 Years or more, (being Bypassed, nevertheless, just by Moldova concerning 3 to 5 Years Jail terms : 88% compared to 82,6% in cumulative Percentage, as well as, Surprizingly : by ...Greece, concerning 5 to 9, and 10 or more Years : Respectively 76,5% and 50,1%, compared to 70,3% and 44,9% in cumulative Percentages of Imposed Sent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ALTERNATIVE\", SUPERVISION MEASURES GROW TOO MUCH...</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in most European Countries, an Initial Push towards \"Alternative\" Measures to Imprisonment, Risks to become even a \"Supplemetary Sanction\", considering, particularly, the Fact that it has \"Grown\" too much, Recently, going so Far as even to Bypass the Number of Imprisonme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lready on September 2016 there were 1.505.187 Inmates, but More persons Condemned to be \"Supervised\" by \"Agencies\" in charge of so-called \"Alternative\" Measures to Imprisonment : 1.628.016, according to CoE&amp;#39;s newest available Dat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plying to an \"Eurofora\" Question, Professr Aebi clarified that such \"Alternatives\" to Imprisonment or \"Supervision\" Measures concern, in real Practice,  a Large Variety of Concrete Techniques and/or Methods,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in Addition to Electronic Tagging (\"Bracelet Eletronic\" in French), they Include also \"Community Serving\" sanctions, (f.ex. Work for General Interest Tasks), Monitoring by Phone-Calls, Obligations to Visit Regularly the closest Police Offices, \"House Arrest\", Confiscation of Travel Documents (as Passpor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No\" Electronic \"Chips\"&amp;#39; Implants, CoE&amp;#39;s Penal Statistics&amp;#39; Director, clearly Ex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uld, such \"Monitoring\" Measures, and their Bigger than Expected Growth, eventually hide also a Risk for a Trend towards a Dangerously Wide-Spread \"Supervision\" of too Many People by certain \"Agencies\", sometimes even with more or less Controversial Metho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ofessor Aebi&amp;#39;s alert, seems, apparently, to Warn about an eventual such risk,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 French Collegue Journalist, smiling bitterly, observed to \"Eurofora\" :  - \"In Fact, something like that, has almost started to exist, in real practice, in one way or another, for ...All of Us !\"... And she Noded affirmatively, when, in response, we pointed, half-joking, half-seriously, inter alia, simply ...Our \"Smart-Phones\"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IMPRISONMENT COSTS&amp;#39; ENIGMA...</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concerning the Material Conditions of \"Life in Prisons\", \"Eurofora\" also Questioned the CoE&amp;#39;s Top Expert about his Team&amp;#39;s astonishing Findings that, in fact, the Amounts of Money spent by 1 Prisoner/Day ranged, already as early as since 2016, from about 6 € (in Moldova), up to ... 359 € (in Swed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e. a Difference of More than X 600 %, (= almost X 60 Times more, or less), from one European Country to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Volume Level which is, obviously, Much Bigger even than the Differences between the Lower permitted Salaries (\"SMIG\" in France) throughout Various EU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ich are, Already, Too HIgh : F.ex., \"only\", about 500 €, compared to almost 1.5OO € per Month, i.e. a Difference of some X 3 Times Bigger Minimum Salary, (naturally indicating also, at least Partly, the general Cost of Everyday Life in a given Country), as \"Eufora\" reminded, withOut being belli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ofessor Aebi Replied, mainly, that the above-mentioned, much Bigger Difference in Costs (Comp. Supra), should, probably, be due to the Fact that, particularly several \"Scandinavian Countries\", (such as Sweden, etc), would have much \"More Social Security\" mechanisms than Other EU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so, probably, to the Additional Fact  that, mostly these Same \"Nordic\" Countries, use to \"Invest More\" in various \"Infrastructures, Staff\", etc., concerning also Prisons, while, almost at the Same Time, their Occupancy is much \"Lower\" than in Other EU Countries, a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 to take the Same Examples cited Above - in Moldova, the \"Ratio of Inmates per total Custodial Staff\" was, f.ex., on 2016, the Biggest of all in Europe : 9,9. While, on the Contrary, that of Sweden was one among the Lowest : Only 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Reasoning seems also Proven (almost \"Ad Absurdum\") in the particular Case of ... San Marino : Having Only such a \"Ratio\" of just 0,4, (i.e. : the Lowest of all), it was Registered as if it Spended, in Fact, an \"Average Daily Expense per Inmate\" of as much as 707,92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However, there are also Various Other European Countries, which have also Low \"Ratios of Inmates per ... Custodial Staff\", (such as, f.ex., Monaco, with Only such a Ratio Prisoner/Staff as 0,9, and Ireland, with 1,6 added to Cyprus with just 1,8, which doN&amp;#39;t Spend more than ...81 €, 188 €, or 73,5 €, Respectively, in their \"Average Daily Expense per Inmate\"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it seems that there might, perhaps, be added also some Other Factors, in order to produce those Astonishingly Different Prison Costs per Inmate, already cited ab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Reacted in fine Professor Aebi, to \"Eurofora\"s above-mentioned Factual Observations), to put it in a NutShell, it all looks as that Film by Michael Moore, called  : - \"Who to Invade Next ?\", which, naturally, points towards Countries such as Norway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1502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xpert Prof Aebi to EF on Penal Stats: Turkish Prison rate Booms, Supervision Grows, Cost Enigm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Expert Prof Aebi to EF on Penal Stats: Turkish Prison rate Booms, Supervision Grows, Cost Enigm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31 March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Expert Prof Aebi to EF on Penal Stats: Turkish Prison rate Booms Supervision Grows Cost Enigma Economic revival starts from Strasbourg and EU Newsflashes</cp:keywords>
  <dc:language>en-US</dc:language>
  <cp:lastModifiedBy/>
  <cp:revision>0</cp:revision>
  <dc:subject>CoE Expert Prof Aebi to EF on Penal Stats: Turkish Prison rate Booms, Supervision Grows, Cost Enigma</dc:subject>
  <dc:title>CoE Expert Prof Aebi to EF on Penal Stats: Turkish Prison rate Booms, Supervision Grows, Cost Enigma</dc:title>
</cp:coreProperties>
</file>

<file path=docProps/custom.xml><?xml version="1.0" encoding="utf-8"?>
<Properties xmlns="http://schemas.openxmlformats.org/officeDocument/2006/custom-properties" xmlns:vt="http://schemas.openxmlformats.org/officeDocument/2006/docPropsVTypes"/>
</file>