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Summit/Angelo Marcopolo/-</w:t>
      </w:r>
      <w:r>
        <w:rPr>
          <w:rFonts w:ascii="Verdana" w:hAnsi="Verdana"/>
          <w:i w:val="false"/>
          <w:color w:val="333333"/>
          <w:sz w:val="18"/>
        </w:rPr>
        <w:t xml:space="preserve"> The New Chancellor of Austria, and Next EU Chairman-in-office for the period of July-December 2018, Sebastian Kurz, Leader of the ChristianDemocrat/EPP Party ÖVP, speaking to \"Eurofora\" at the conclusion of EU Heads of State/Government&amp;#39;s Summit of March 2018 in Brussels, and shortly after Turkey droped, with contempt, crystal-clear Calls recently by EU Parliament and even now by the European Council, about Stopping Military Attacks in Syria&amp;#39;s Kurdish canton of Afrin, Armed Provocations against Greece in the Aegean Sea, and, particularly, Bullying by Turkish GunBoats Hindering European Ships to Explore EU Member Cyprus&amp;#39; Exclusive Economic Zone (EEZ) for Natural Energy Resources, as Gas etc, (notoriously needed by EU Industry, Electricity and/or Transports Nowadays, particularly since Older Findings at the Northern Sea are Declining), sharply Observed that, rebus sic standibus, in fact, the Main Question Today is Not so much IF EU should React, but, rather, with \"Which Measures\", it should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observed the Fact that Turkey just Droped Both EU Parliament&amp;#39;s latest Resolution in Strasbourg, and EU Heads of State/Governments latest Conclusions in Brussels, which had slamed, particularly, Ankara&amp;#39;s GunBoats Bullying against Peaceful Research and/or Exploitation of EU Member Cyprus&amp;#39; Natural Energy Resources inside it&amp;#39;s Exclusive Economic Zone (EEZ), but also Dangerous Army Provocations at the Aegean Sea, as well as the Bloody Military Invasion/Occupation of Syria&amp;#39;s Kurdish Canton Afrin,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Don&amp;#39;t you think that some Concrete Measures should be Taken, in order to Convince Ankara to respect EU&amp;#39;s Decisions ?\",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y Position on Turkey is very Clear and Strong\", (indeed, may be the strongest in the EU), spontaneously reacted the News Austrian Chancellor to \"Eurofora\"s above-mentione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consequence, - \"You don&amp;#39;t need to Convince me !\", Sebastien Kurz stressed from the outset, particularly as far as Turkey&amp;#39;s controversial and unpopular EU bid i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the real Question, Nowadays, is, not so much \"IF\", but, instead : - \"Which Concrete Measures ?...\", the Next EU Chairman-in-office (from July 2018) pointed out, sharply Returning the main Question back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enuinely Surprized, initially we simply reacted by observing that \"there are Many Kind of possible Measures, such as Symbolic ones, and/or Financial, Political, or even Others\", in such a case, and modestly adding that such Decisions are not for journalists but for Political Leaders to take :- Points on which he agreed, thoughtfu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ubsequently, Kurz did Not Deny a General European Interest to ensure Security of Energy Supplies, by Protecting EU Countries&amp;#39; Freedom to Explore and have Direct Access to probable Oil/Gas Energy Natural Resources eventually located at EU Member Cyprus&amp;#39; EEZ, instead of abandoning all that to the mercy of Turkey&amp;#39;s Violent Bullying against European Ships (starting from Italian ENI&amp;#39;s), as \"Eurofora\" had sugg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nter alia, it&amp;#39;s also a Fact that, f.ex., the First ever joint EU Defence Policy operation, has been organized - and Still Works&lt;font size="2"&gt;, already since 2008 - for the Protection of Ship Navigation from Piracy Attacks around the Sea-Coasts of Somalia, leading to the Suez Channel, notoriously Strategic mainly for Oil/Gas Energy Transports, (which cross EU Member Country Cyprus&amp;#39; EEZ a their subsequent route towards Europe&amp;#39;s core, Afterwards in the Mediterranean)... &lt;/font&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Meanwhile, New Ambassador/Permanent Representative of Austria to the CoE, former Long-Time CFSP Senior Official in Austria&amp;#39;s Foreign Policy at Vienna, Dr. Gerhard Jandl, Replying to a Similar \"Eurofora\"s Question, earlier at EU Parliament in Strasbourg, highlighted the Next Austrian EU Presidency&amp;#39;s Will to Boost also \"Defence Policy aspects for the Security of EU&amp;#39;s Energy Supplies\", as he characteristically said regarding Turkey&amp;#39;s GunBoats Bullying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Timely Coincidence, it&amp;#39;s during the Period of the forthcoming Austrian EU Presidency (July - December 2018) that the Next Oil/Gas Exploration at EU Member Cyprus&amp;#39; EEZ has been Scheduled at the Block Number 10, by American Giant Company EXXON-MOBIL, (while a Return of Italian ENI&amp;#39;s Drilling Ship at the Block Number 3 has not been excluded at all by the Company, which has already Declared its intention to Continue its Succesful Oil/Gas Explorations there, particularly after the Strong Official Conclusions of this EU Heads of State/Government Summit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ast, but not least, New Austrian Ambassador/Permanent Representative to the CoE, Dr. Gerhard Jandl&amp;#39;s ahove-mentioned Speech on EU&amp;#39;s Security-Defence Policy at the eve of the forthcoming Austrian EU Presidency (July-December 2018), made at the Invitation of New MEP Lukas Mandl, Chairman of \"PanEuropa\" Working Group in EU Parliament, came shortly after an Exceptional PESCO Event on the sidelines of December 2017 EU Summit, which even included several Maritime Surveillance and Other Sea-related Security/Defence Projects, including UnderSeas, etc. (See \"Eurofora\" NewsReport from the spot, at : http://www.eurofora.net/newsflashes/news/euhistoricdefenceevent.html (http://www.eurofora.net/newsflashes/news/euhistoricdefenceeven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264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26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168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168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3172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3317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97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397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Austrian Chancellor+Next EU Chair Kurz to Eurofora on Turkey: the Question is: -Which Measur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Austrian Chancellor+Next EU Chair Kurz to Eurofora on Turkey: the Question is: -Which Measur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Austrian Chancellor+Next EU Chair Kurz to Eurofora on Turkey: the Question is: -Which Measures ? Economic revival starts from Strasbourg and EU Newsflashes</cp:keywords>
  <dc:language>en-US</dc:language>
  <cp:lastModifiedBy/>
  <cp:revision>0</cp:revision>
  <dc:subject>New Austrian Chancellor+Next EU Chair Kurz to Eurofora on Turkey: the Question is: -Which Measures ?</dc:subject>
  <dc:title>New Austrian Chancellor+Next EU Chair Kurz to Eurofora on Turkey: the Question is: -Which Measures ?</dc:title>
</cp:coreProperties>
</file>

<file path=docProps/custom.xml><?xml version="1.0" encoding="utf-8"?>
<Properties xmlns="http://schemas.openxmlformats.org/officeDocument/2006/custom-properties" xmlns:vt="http://schemas.openxmlformats.org/officeDocument/2006/docPropsVTypes"/>
</file>