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Great East Region HQ/Angelo Marcopolo/-</w:t>
      </w:r>
      <w:r>
        <w:rPr>
          <w:rFonts w:ascii="Verdana" w:hAnsi="Verdana"/>
          <w:i w:val="false"/>
          <w:color w:val="333333"/>
          <w:sz w:val="18"/>
        </w:rPr>
        <w:t xml:space="preserve"> Speaking to \"Eurofora\" on their Decision, Today, to start Building here the 1st European University, Key Franco-German Actors at this EU&amp;#39;s Core Area, as, inter alia, also, f.ex, Baden-Wurttemberg&amp;#39;s Minister-President Kretschmann, Euro-Campus&amp;#39; President, Professor Schiewer, French EU affairs Minister Loiseau, Strasbourg&amp;#39;s \"Great-East\" Region&amp;#39;s Education, Research and European affairs&amp;#39; Committee President Werner, Academy Rector Bejean, etc, (See Infra), Highlighted mainly the 1st Priorities and a Time-Horizon, as things stand Today, at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mbitious Project, had been already Evoked at an \"Eurofora\" Question, back on 2016, in the Press Conference which had Marked the Creation, as a 1st Step, of the Franco-Germano-Swiss \"European Campus\" here (Comp.: http://www.eurofora.net/newsflashes/news/strasbourgregionprefectoneuropeanuniversity.html (http://www.eurofora.net/newsflashes/news/strasbourgregionprefectoneuropeanuniversity.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 has Become a Key part in New French President Emmanuel Macron&amp;#39;s EU-ReVival Project, presented at his landmark Speech at Sorbonne University in Paris on 2017, and probably also of his overall Project for the Future of Europe, that he&amp;#39;s expected to Debate with MEPs Next Week at EU Parliament in Strasbourg, just before Launching (at the Vosges Mountain&amp;#39;s Hights) the 1st EU Citizens&amp;#39; Consultation in a Long Series in the run-up to the forthcoming EU Elections of May 201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ut Science Nowadays, at the Place of Coal and Steel, in the Beginning of EU Integration, could realistically Revive the European Dream, while History always Advances based on Necessities, stressed in Substance from the outset the New President of Strasbourg&amp;#39;s \"Great East\" Region, (which Extends from Swizerland up to Belgium, and Brings Together 5 EU Countries at the Core of Europe, Together with France, Germany, and Luxembourg, by Sharing Common Borders), Jean Rottner, giving the t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was Surprized to be given the floor to Raise the 1st Question among Journalists in a Press-Point organized just after the Officials&amp;#39; Announcements and the Signature of a Formal Declaration of Intent for the Creation of the 1st European University, asked, in substance, whether the Priority, at the Beginning, would be Integration at the Franco-German Core of the EU, or, rather, to Focus from the outset into Dealing with the Most Developed Science centers in Europe and the World, as, f.ex. in USA, Russia, China, etc, (the one, obviously, not excluding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First thing to do, naturally is to launch an Efficient Integration, creating a Common Organisation, withOut various Obstacles provoking Division, but f.ex. Common Courses, Joint Infrastructures, Planification, etc. But this is certainly due to evolve, at a 2nd Stage, in Joint Projects able to Succesfully Face Global Competition, stressed, in substance, in Reply to \"Eurofora\"s Question, the President of \"Euro-Campus\", Professor Hans-Jochen Schiewer, from the University of nearby Freib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ranco-German+ Integration aims to create an Avant-Guard Able to UpGrade All the EU\", since it acts according to the General European Interest, reacted, in substance, to \"Eurofora\"&amp;#39;s Question, afterwads, the New French Minister for EU Affairs, Nathalie Lois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in Parallel, Strasbourg University&amp;#39;s President, Michel Deneken, speaking to \"Eurofora\", declared also his Interest to take a Leading Part in a possible realisation of the proposal made by new COE Assembly&amp;#39;&amp;#39;s President, Michele Nicolletti, to create PanEuropean \"University Networks\" around Research on the Content and the Implementation of CoE&amp;#39;s main Legal Treaties, as that on Human Rights, BioEthic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When \"Eurofora\" started Asking the main participants about a more or less concrete \"Time Horizon\" for the real Beginning of the overall Project to Build the 1st European University at EU&amp;#39;s Core, there were Various, but, in fact, Convergent rea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infried Kretschmann, the Minister-President of Baden-Wurttemberg&amp;#39;s Federated State (Länder), at Neighbouring Germany, Replying to a relevant Question by \"Eurofora\", pointed a the Need to Consult, at First, collectively the Academia, about its own concrete Preferences, and, the, in about one years&amp;#39; time, really start to move collectively. But, already, in the Meantime, there are at least \"2 First Pojects\", almost Ready to Boost, one including Quantum, the other Chemistry, etc., as Kretcshmann told us, (speaking also in the vicinity of NOBEL Prize Winner in Chemistry, Professor Jean-Marie Lehn, from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Rector of the Academy of Strasbourg, (who represented there also the French Minister of Education and Scientific Research), Sophie Bejean, told us, in substance, that a very Probable RDV might be around the \"End of 2018\", i.e. just \"Before\" the May 201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ter alia, also Jean-Claude Juncker, EU Commission&amp;#39;s President, has expressed the Wish to See the First Projects from European Universities to Start be presented for EU Funding at approximatively that Period of Time,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If they (Public Authorities) don&amp;#39;t Move Fast Enough, then, it&amp;#39;s the Society which will Start doing things by itself !\", Warned, with Voluntarism, Francois Werner, the President of Strasbourg&amp;#39;s \"Great East\" Region&amp;#39;s Committee for Education, Research and European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ready, \"Euro-Campus\" brings Together 5 Universities around the Superior Rhine (Ober-Rhine) Trans-Border area, (Strasbourg, Freiburg, Basel, Kalrsruhe and \"Haute Alsace\" - i.e. Colmar+Mulhouse), with more than 15.000 Scientists, 10.000 PhD Young Researchers, and 120.000 Students. Without excluding a priori also an eventual Future Extension up to Luxembourg and particularly Belgium, (since the New Strasbourg&amp;#39;s Region of \"Great-East\" was, meanwhile, Extended up to there too, adding also another German Länder as Neighbour by the way), where \"the Universities are Ready\", as President Werner spontaneously reacted to a relevant \"Eurofora\"s que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cience/Research are expected to Develop also the Economy, as \"Great East\" Region&amp;#39;s President Rottner had already stressed Earlier Today, and, indeed, the Franco-German Regional Presidents Rottner and Kretschmann&amp;#39;s Working Meetings didn&amp;#39;t stop there at all, but fully Extended also during a busy Afternoon, as \"Eurofora\" found, Focusing, inter alia, particularly on the preparations of a Joint Franco-Germano-Swiss Mega-Exhibition on the \"Industries of the Future\" (\"ZukunftsIndustrie\"), scheduled on November 2018 at nearby Mulhouse, where Automatisation/Robotisation and Digitalisation seem to play the overall Music&amp;#39;s main t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98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69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02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360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407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407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4124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341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5082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508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5077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50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3793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U University aims Integration First but Development can go Fast tell EF French+German Offici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U University aims Integration First but Development can go Fast tell EF French+German Officia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EU University aims Integration First but Developments can go Fast say French+German Officials t Economic revival starts from Strasbourg and EU Newsflashes</cp:keywords>
  <dc:language>en-US</dc:language>
  <cp:lastModifiedBy/>
  <cp:revision>0</cp:revision>
  <dc:subject>1st EU University aims Integration First but Development can go Fast tell EF French+German Officials</dc:subject>
  <dc:title>1st EU University aims Integration First but Development can go Fast tell EF French+German Officials</dc:title>
</cp:coreProperties>
</file>

<file path=docProps/custom.xml><?xml version="1.0" encoding="utf-8"?>
<Properties xmlns="http://schemas.openxmlformats.org/officeDocument/2006/custom-properties" xmlns:vt="http://schemas.openxmlformats.org/officeDocument/2006/docPropsVTypes"/>
</file>