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A : S.E. Emmanuel MACRON</w:t>
        <w:br/>
        <w:t>Président de la République Francaise</w:t>
        <w:br/>
        <w:t>Elysée, Paris</w:t>
        <w:br/>
        <w:t>emmanuel.macron@elysee.fr / president@elysee.fr</w:t>
        <w:br/>
        <w:br/>
        <w:t>***</w:t>
        <w:br/>
        <w:br/>
        <w:t>De : Angelo Marcopolo</w:t>
        <w:br/>
        <w:t>Juriste + Journaliste pour actualités Européennes pendant 24 ans (UE/CdE/ONU/G7+G20 +9/1993-2018)</w:t>
        <w:br/>
        <w:t>+ Editeur d&amp;#39; \"EuroFora\" (+2007-2018)</w:t>
        <w:br/>
        <w:t>Strasbourg</w:t>
        <w:br/>
        <w:t>angelo.marcopolo@eurofora.net</w:t>
        <w:br/>
        <w:t>Phone : +33 (0) 677 477 173 (GSM) or 369 819 126 * Fax: (+ 33) (0) 359 039 016</w:t>
        <w:br/>
        <w:br/>
        <w:t>***</w:t>
        <w:br/>
        <w:br/>
        <w:t>Ref:    URGENT: Visite à Strasbourg+Vosges/Lancement Consultations    Citoyennes/Reforme pour 1 Europe plus Forte+Democratique/Projet    \"EuroFora\"+</w:t>
        <w:br/>
        <w:t>---------------------------</w:t>
        <w:br/>
        <w:t>(Breve Note Hative + InComplete,</w:t>
        <w:br/>
        <w:t>par Manque du Temps</w:t>
        <w:br/>
        <w:t>=&amp;gt; A ameliorer + Completer, dès que possibl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Strasbourg/Conseil de l&amp;#39;Europe, le 16 avril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specté M. le Prés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otre    Eblouissant Discours au lieu Historique de la Naissance de la    Démocratie, sur la roche de Pnyx, face à l&amp;#39;Acropole d&amp;#39; Athènes, le    7/9/2017, (V:    http://www.eurofora.net/newsflashes/news/macronatthehistoricsourcesofdemocracy.html),    suivi de celui fait ensuite en Sorbonne, à Paris, stimule l&amp;#39;Espoir d&amp;#39;un    Nouveau Horizon vers une Europe à la fois plus Forte et plus    Démocratique à l&amp;#39; Avenir previsible, dont vous allez parler bientôt au    Parlement Européen à Strasbourg, avant de Lancer les \"Consultations    Citoyennes\" le même jour, au vu des Combats Politiques à mener au chemin    vers les Elections Européennes de 2019, d&amp;#39;importance cruciale pour    toute l&amp;#39; Europe, et bien au-délà.</w:t>
        <w:br/>
        <w:br/>
        <w:t>Plus particulierement, répondre    au bésoin évident à Démocratiser davantage le Processus Décisionnel des    Institutions Européennes (y compris du Parlement de l&amp;#39;UE lui-même), y    compris par un Suivi et/ou Dialogue (de la manière la plus Simple    possible, et en utilisant l&amp;#39; Internet etc) entre Citoyens Européens et    Décideurs, avant que soient prises des Décisions Importantes affectant    leurs Vies et/ou la Société, (comme vous l&amp;#39;avez parfois souhaité, p.ex.    aussi dans la Conférence de Presse au Sommet de l&amp;#39;UE à Bruxelles le 23    mars 2018, etc), semble être un Lévier Fondamental, Capable de Changer    Beaucoup des choses, en dépassant Abstentions et/ou Anti-Européanisme,    et peut Stimuler un Elan Populaire Nouveau en faveur d&amp;#39;une Europe    reVitalisée et avec Ambition dans le Monde, ouvrant, à terme, une    Nouvelle Periode Historique.</w:t>
        <w:br/>
        <w:br/>
        <w:t>Nous serions très honorés si nous    avions la chance de Contribuer pour le succès de Vos efforts d&amp;#39;atteindre    ces objectifs, pour l&amp;#39; Intérêt Géneral de la France, de l&amp;#39;Europe, et du    Monde, entre autres, non seulement par nos connaisances et Recherches    Juridiques originales autour de ces questions, mais aussi, et Surtout,    en développant, un Projet initialement Pionier, de longue date, (concu    dépuis le Début du Web à la Décennie 1990 !), mais presenté en Public    surtout entre 2006 - 2018 (v. \"Bref Historique\", ci-joint), appelé    \"EuroFora\", qui pourrait être assez Utile pour accompagner, le plus    efficacement possible, Vos combats à vénir pour une ReFondation    Démocratique de l&amp;#39;Europe.</w:t>
        <w:br/>
        <w:br/>
        <w:t>A cette fin, il serait, naturellement,    bien si l&amp;#39;on pourrait valoriser Votre imminente Visite à Strasbourg et    aux Vosges, pour echanger, si vous le souhaitez, même brievement,    pendant quelques minutes, sur l&amp;#39; Essentiel, afin de clarifier certains    points-clés, recueillir Vos Conseils, et dégager quelques Indications    pratiques pour être le plus utile et efficace possible.</w:t>
        <w:br/>
        <w:br/>
        <w:t>Le Projet    \"Eurofora\" ne necessite Aucune aide Financière ou materielle, (il    pourrait même être largement auto-financé, le cas echeant). Seulement    une reconnaissance (eventuellement synergie) et une liberté d&amp;#39;agir,    élementaires.</w:t>
        <w:br/>
        <w:br/>
        <w:t>Nous avons déjà oeuvré, pendant Plusiers Décennies,    surtout dans les Institutions Européennes, (Parlement mais aussi    Commission de l&amp;#39;UE, Conseil de l&amp;#39;Europe, etc), afin d&amp;#39; essayer de    Sensibiliser, progressivement, surtout les plus Haut Responsables,    (Présidents/vice-Présidents, Rapporteurs, Directeurs, Commissaires,    EuroDéputés-clé, etc), au fur et à mésure de l&amp;#39;Histoire récente, (V.,    p.ex., au moins une Partie de ces efforts concrets dans le \"Bref    Historique\", ci-joint).</w:t>
        <w:br/>
        <w:br/>
        <w:t>+ En parallèle, nous avons mené certaines    Recherches Juridiques afférentes, (p.ex. en Droit Public interne en    France et autres pays, Convention Européenne des Droits de l&amp;#39; Homme,    Charte des Droits Fondamentaux, Conseil de l&amp;#39;Europe, U.E., Théorie    générale du Droit et de l&amp;#39; Etat, etc), qui peuvent accompagner,    supporter et Renforcer utilement cette tendance, tant au plan Pratique,    qu&amp;#39; à celui de quelques Idées-clés.</w:t>
        <w:br/>
        <w:br/>
        <w:t>++ Une Experience Pratique    assez fournie, aux Débats et Techniques des \"Forums Internet\", dépuis    leurs Débuts Historiques pioniers, jusqu&amp;#39;à maintenant, aussi bien en    France que dans Plusieurs autres Pays, en Europe et ailleurs dans le    Monde, complete utilement cette Trilogie au service d&amp;#39;un seul Objectif    commun :</w:t>
        <w:br/>
        <w:br/>
        <w:t>=&amp;gt;&amp;gt;&amp;gt; Faciliter et Développer un Dialogue entre    Citoyens et Décideurs, (de la manière la plus Simple possible pour    tous), avant que soient prises des Mésures importantes, affectant leurs    Vies et/ou la Société en général.</w:t>
        <w:br/>
        <w:br/>
        <w:t>+++ Célà est concu, d&amp;#39;emblée,    aussi comme une Bonne Occasion afin de Générer, le cas echéant, des    \"News\" Originaux, interessants pour le Presse Européenne/PanEuropéenne    et géneraliste, (où nous avons acquise une Experience de plus de 24    Années déjà (+9/1993-2018).</w:t>
        <w:br/>
        <w:br/>
        <w:t>Ce qui pourrait, bien entendu, aider    aussi à Renforcer le rôle de Strasbourg comme Siège solide d&amp;#39;    Institutions Européennes/PanEuropéennes, de sdiverses façons concretes,    en pratique réelle, (Point qui mérite d&amp;#39;être développé à part).</w:t>
        <w:br/>
        <w:br/>
        <w:t>Après    une forme Initiale dans un Projet Collectif (dont nous étions le    \"Coordinateur\") accepté d&amp;#39;être officiellement examiné par la Commission    Européenne dans le cadre du Programme \"ESPRIT\" d&amp;#39;alors, sur des    Utilisations Innovatrices dans la Société, des Nouvelles Technologies de    Communication, (alors sous le nome \"EIW\" : \"Europe in the World\"),    déjà, aussi tôt que dépuis 1997,</w:t>
        <w:br/>
        <w:br/>
        <w:t>+ ensuite, nous avons presenté,    plus clairement, ce Projet d&amp;#39;abord lors d&amp;#39;une Conférence de Presse, au    Parlement Européen, en 2006, avec les 1ers vice-Presidents du Parlament    et de la Commission Européenne chargés de la Presse et de la    Communication, (V. Infra),</w:t>
        <w:br/>
        <w:br/>
        <w:t>++ avant de Créer le Web-News Site    \"EuroFora.Net\" qui fonctionne et Publie des \"News\" Européens    exclusivement Originaux, pendant une bonne Decennie maintenant    (2007-2018), avec environ 27 Millions de Lecteurs, parmi plus de 30 Pays    en Europe et à travers le Monde, et plus de 110.000 Visiteurs par Mois    dans Forum, (avant-même qu&amp;#39;il soit vraiment lancé, et avec quelques    250.000 Persones des plus Inscrites actuellement, mais pas encore    Approuvées, pas simple Manque de Temps productif)...</w:t>
        <w:br/>
        <w:br/>
        <w:t>Enfin, ce    Projet \"Eurofora\" a été d&amp;#39;emblée conçu pour être vraiment    Européen/International (et, donc, Multi-Lingue), ainsi que largement    Ouvert à maintes Formes souples de Cooperations et/ou une Synergie plus    ou moins importante avec d&amp;#39; Autres Tentatives et/ou Mouvements divers,    qui pourraient, eventuellement, apparaître progressivement, dans une    Direction compatible ou Similaire, comme il indique, aussi, même son    Domaine Internet : Choisi en \".Net\", cad. pour \"Network\"), etc.</w:t>
        <w:br/>
        <w:br/>
        <w:t>Du    point de vue de la Politique Européenne, un point d&amp;#39;Importance    cruciale, est que, tandis que l&amp;#39;ex-President de la Commission    Européenne, M. Barroso, a, en réalité, pris (surtout en 2010) certaines    mésures qui ont pratiquement rendu sans objet immédiat des Projets comme    \"Eurofora\" (v. Infra), par contre, Vôtre eblouissant Discours de 9/2017    à Pnyx, face à l&amp;#39;Acropole, a ouvert des perspectives qui stimulent un    enthusiasme combatif (v. Supra).</w:t>
        <w:br/>
        <w:br/>
        <w:t>-------------------------</w:t>
        <w:br/>
        <w:t>Nous    avons déjà eu une 1ère occasion de nous rencontrer brievement, mais de    manière bien utile, aussi tôt que dépuis que Vous étiez Ministre de    l&amp;#39;Economie, lorsque vous aviez Inauguré l&amp;#39; Exposition Européenne de    Strasbourg, juste avant de Visiter Israel+, en 2015, à l&amp;#39;occasion d&amp;#39;un    Point-Presse où vous aviez bien voulu donner une brève mais interesante    Réponse nôtre Question sur l&amp;#39; approvisionnement Energetique de l&amp;#39;Europe    directement par des Nouvelles Ressources récemment découvertes au    sud-est de la Méditerranée, entre Chypre (pays-Membre de l&amp;#39;UE), Egypte    et Israel, (V:    http://www.eurofora.net/newsflashes/news/frencheconomyministermacronegyptisraelcyprusgaspipelinebigchance.html).</w:t>
        <w:br/>
        <w:br/>
        <w:t>Ensuite,    pendant la période pre-Electorale, vous aviez visité un endroit, par    coincidence, très proche de nôtre Domicile Familiale, déjà en Août 2016,    mais, curieusement, ...le même Jour et même Heure que, pratiquement,    tous les Journalistes de Strasbourg étaient notoirement obligés d&amp;#39; être à    l&amp;#39;autre bout de la Ville, pour la Conférence de Presse Annuelle,    justement, sur la prochaine Expo Europe de 2016 ! (Donc j&amp;#39; n&amp;#39;ai pu qu&amp;#39;y    enoyer mon épouse pour vous prendre 1 Photo)...</w:t>
        <w:br/>
        <w:br/>
        <w:t>Par contre,    lorsque Vous êtes révenu à Strasbourg pour une Réunion Collective, le 6    Octobre 2016, (par encore une autre Coincidence : Date de Naissane de    mon fils !), j&amp;#39; ai essayé vraiment de vous joindre, au Palais des    Congrès et de Musique, mais j&amp;#39;ai été empeché par 1 personne apparemment    trop Bureaucratique, (même pas comme simple Citoyen), tandis que tous    les autres étaient très corrects, gentils, et même amicaux.</w:t>
        <w:br/>
        <w:br/>
        <w:t>On    s&amp;#39;est presque croisé lors de vôtre 1ère Visite dans le Parlement    Européen, comme Président de la République, le 1er juillet 2017, pour    les Hommages collectifs rendus à Helmut Kohl (que j&amp;#39;avais connu    +brievement travaillé avec, dans le Passé), où nous avons Publié aussi    vôtre interessant et sincère Discours    (http://www.eurofora.net/newsflashes/news/euparliamentkohlceremony.html).</w:t>
        <w:br/>
        <w:br/>
        <w:t>Mais,    pendant le Sommet des \"G-20\" à Hambourg (Allemagne), le 8 Juillet 2017,    vous avez bien voulu donner une brève mais positive Réponse à nôtre    Question sur le bésoin de Protéger les Ressources Energetiques recemment    en cours d&amp;#39;être découvertes en Mediterranée S.E., y compris dans des    endroits faisant partie de l&amp;#39;UE, ou ayant des relations traditionelles    avec la France, qui, ensuite, s&amp;#39;est prouvée .... Prémonitoire !  (V:    http://www.eurofora.net/newsflashes/news/macrontoprotectcyprusisraelenergyforeurope.html    +    http://www.eurofora.net/newsflashes/news/turkicharmyblockseudirectenergymoveincypurs.html).                 </w:t>
        <w:br/>
        <w:t>                                                                                                                                                                                                                                                                                                                                                                                                                                                                                                                                                                                                                        </w:t>
        <w:br/>
        <w:t>Et vous avez bien voulu nous Saluer, brievement, lors de vôtre    Visite Officielle au Conseil de l&amp;#39;Europe et à la Cour Européenne des    Droits de l&amp;#39;homme à Strasbourg, le 31 octobre 2017, (V:    http://www.eurofora..net/newsflashes/news/coesgandnewfrenchpresidentonrussia.html,    +    http://www.eurofora.net/newsflashes/news/francebioethicaldebatefrom2018.html).</w:t>
        <w:br/>
        <w:t>-----------------------------------------</w:t>
        <w:br/>
        <w:br/>
        <w:t>En    restant à vôtre entière disposition, si et quant vous pourriez estimer    utile d&amp;#39; echanger ou simplement communiquer dans meilleures conditions,    pour plus d&amp;#39; efficacité, (eventuellement, p.ex., à un moment de vôtre    Visite au Parlement Européen, au \"Lieu d&amp;#39;Europe\", et/ou aux Vosges, le    cas echéant, peut-être, aussi, plus tard, à une autre occasion de vôtre    choix,</w:t>
        <w:br/>
        <w:br/>
        <w:t>(tout en etant, aussi, sincerement, interessés d&amp;#39;avoir, si vous le souhaitez, simplement vôtre avis et/ou conseils eventuels),</w:t>
        <w:br/>
        <w:br/>
        <w:t>veuillez    croire, Monsieur le Président, à nos meilleurs sentiments sinceres et    actifs, pour ce que vous pourriez faire de bien pour l&amp;#39;interet géneral    de la France et de toute l&amp;#39;Europe.</w:t>
        <w:br/>
        <w:br/>
        <w:br/>
        <w:t>Avec respect,</w:t>
        <w:br/>
        <w:br/>
        <w:br/>
        <w:t>Angelo Marcopolos,</w:t>
        <w:br/>
        <w:br/>
        <w:t>Juriste + Journaliste pour actualités Européennes pendant 24 ans (UE/CdE/ONU/G7-G20 +9/1993-2018)</w:t>
        <w:br/>
        <w:br/>
        <w:t>+ Editeur d&amp;#39; \"EuroFora\" (+2007-2018)</w:t>
        <w:br/>
        <w:br/>
        <w:t>Strasbourg</w:t>
        <w:br/>
        <w:br/>
        <w:t>angelo.marcopolo@eurofora.net</w:t>
        <w:br/>
        <w:t>Phone : +33 (0) 677 477 173 (GSM) or 369 819 126 * Fax: (+ 33) (0) 359 039 016</w:t>
        <w:br/>
        <w:br/>
        <w:t>       [Laureat des Universités d&amp;#39;Athenes (\"Excellent\": 9,8/10) et Strasbourg    (D.E.A./Master en Droit Public \"Tres bien\" 17,5/20). Recherche de +1.000    pages presentée par la Faculté de Droit de Strasbourg pour un Prix de    Thèses de Doctorat, sur proposition du Professeur Amselek, de Paris II..    Accepté pour Thèse de Doctorat d&amp;#39;Etat sous la direction du Doyen    Waline. Proficiency d&amp;#39; Oxford.. Ex-Responsable de Bureau de Presse en    Representation Diplomatique lorqu&amp;#39;il couvrait Parlement d&amp;#39;U.E., Conseil    de l&amp;#39;Europe et ONU à Genève. co-Founder of 2 European Associations and    innovative Projects in Press/Info. Twenty four (+24) Years of Press    Experience in European, Pan-European and partly U.N. Foreign Policy and    Human Rights (including BioEthics+). Permanent Correspondent for    European (CoE/EU) and selective UN News (+9/1993-2018)]</w:t>
        <w:br/>
        <w:br/>
        <w:t>***</w:t>
        <w:br/>
        <w:br/>
        <w:t>-----------------------------------</w:t>
        <w:br/>
        <w:br/>
        <w:br/>
        <w:t>    Bref HISTORIQUE</w:t>
        <w:br/>
        <w:br/>
        <w:t>de diverses Actions faites pour le Projet \"EuroFora\",</w:t>
        <w:br/>
        <w:t>au sein des Organisations Européennes/PanEuropéennes,</w:t>
        <w:br/>
        <w:t>pendant 20 Ans (1997-2018, mais surtout entre +2006-2018)</w:t>
        <w:br/>
        <w:br/>
        <w:t>    (à Completer/Ameliorer, dès qu&amp;#39;on aura plus de TEMPS).</w:t>
        <w:br/>
        <w:br/>
        <w:t>    ----------------------------------</w:t>
        <w:br/>
        <w:br/>
        <w:br/>
        <w:br/>
        <w:t>       - Une version Initiale, (davantage axée sur les \"NEWS\" Journalistiques,    mais toujours en lién evec les Débats Publics Polyphoniques/Pluralistes    qui caracterisent l&amp;#39; Europe de Strasbourg), fût présentée    officiellement, par un Collectif de 5 Journalistes Européens, la plupart    bien Experimentés (de France, Allemagne, Angleterre, Espagne, Grèce,    etc), 1 Juriste, et 1 responsable Universitaire pour les Relations    Internationales, etc., sous l&amp;#39; acronyme \"EIW\" (Europe in the World\"),    que la Commission Européenne à Bruxelles à accepté d&amp;#39; examiner dans le    cadre du Projet pour Utilisations Sociales Innovantes de Nouvelles    Technologies de Communication (\"ESPRIT\"), déjà dépuis 1997 !</w:t>
        <w:br/>
        <w:br/>
        <w:t>       [+ (Il est déjà question, dès cette époque, à développer le potentiel    charactérique de ce que nous appelons, par écrit, .... \"la Musique    PolyPhonique\" de Strasbourg\", i.e. les \"Débats Publics\" avant Décisions    finales des Institutions Européennes, UE, et Conseil de l&amp;#39;Europe, CEDH    inclus +] : Dossier Officiel à vôtre Disposition)</w:t>
        <w:br/>
        <w:br/>
        <w:t>    </w:t>
        <w:br/>
        <w:br/>
        <w:t>       + Dès cette époque, divers Euro-Députés avaient commencé à Signer un    Pétition pour Supporter un tel Projet, dépuis Strasbourg : (P.ex., y    compris même célui qui est dévenue, ensuite, Président du Groupe    Socialiste, et même du Parlement Européen, avant de dévenir Chef du    Parti SPD en Allemagne : Martin Schulz).</w:t>
        <w:br/>
        <w:br/>
        <w:t>    </w:t>
        <w:br/>
        <w:br/>
        <w:t>    - [+    Entre 1997 et 2001 nous parlons de nôtre Projet, à diverses reprises,    avec la vice-Présidente de la Communauté Urbaine de Strasbourg, chargée    des Rélations Européennes/Internationales, et ex-vice-Présidente de la    Région d&amp;#39;Alsace, Yveline Moeglin, (Ecologiste/Socialiste/Centriste, avec    Lalonde/Trautmann/Cutajar, et en début 2017 vers Macron). Elle s&amp;#39;en    souvient, spontanement, même lors du \"Sommet Citoyen\" au Conseil de    l&amp;#39;Europe, organisé avec la Ville de Strasbourg en ...Octobre 2018,  où    elle nous rappele, elle-même, en souriant, (à l&amp;#39;occasion d&amp;#39;une tentative    tardive de \"pillage\" de nôtre projet : v. Infra) que \"nous, nous    parlions de ca, dépuis 18 ans déjà!\".... +]</w:t>
        <w:br/>
        <w:br/>
        <w:t>    </w:t>
        <w:br/>
        <w:br/>
        <w:t>    -    2001- 2005 : Nous Testons, en Pratique réelle, la Création et le    Fonctionnement de divers \"Forums\" à l&amp;#39; Internet, dans plusieurs Pays, en    France, ailleurs en Europe, aux USA, etc., ayant aquis ainsi une    Experience Technique et Socio-Politique assez Importante..</w:t>
        <w:br/>
        <w:br/>
        <w:t>    ------------------</w:t>
        <w:br/>
        <w:br/>
        <w:t>    </w:t>
        <w:br/>
        <w:br/>
        <w:t>       - En 2006, nous avons présenté la Récente Version de ce Projet,    (davantage focalisée sur les Débats entre Citoyens et Elus avant    Décisions importantes par les Organisations Européennes : Comp.. Supra),    lors d&amp;#39;une Conférence de Presse, au Parlement Européen, avec son [1er]    Vice-Président, chargé de la Presse/Communication, ([ +re-élu 4 fois :    Alejo Vidal Quadras Roca +], Espagnol, Chrétien-democrate du PPE), et la    Vice-Présidente de la Commission de l&amp;#39;UE, chargée de la Communication,    Margot Wallstrom, Socialiste Suedoise, (qui reste, actuellement,    Ministre des Affaires Etrangères). [Video disponible].</w:t>
        <w:br/>
        <w:br/>
        <w:t>    </w:t>
        <w:br/>
        <w:br/>
        <w:t>       - Dés 2007-2008, nous avons acheté et créé le Web Site appelé (à cette    fin) \"Euro-Fora\" (cad.. \"Forums\" en Latin), pour servir,    progressivement, au développement d&amp;#39;une telle liaison entre \"News\" et    \"Débats Publics avant Décisions\", via Internet, (Comp. Supra), et pour    promouvoir ce même Projet, (p.ex en publiant diverses Interviews    afférentes, etc).</w:t>
        <w:br/>
        <w:br/>
        <w:t>    </w:t>
        <w:br/>
        <w:br/>
        <w:t>    - 2007 (automne/hiver) = Lettre    au Président de la République, Nicolas Sarkozy, (à l&amp;#39;occasion de sa    Visite à Strasbourg) sur nôtre Projet, à laquelle l&amp;#39; Elysée a répondu    Positivement, en nous \"Encourageant\" d&amp;#39;Avancer, (copie de la réponse    écrite = disponible).</w:t>
        <w:br/>
        <w:br/>
        <w:t>    </w:t>
        <w:br/>
        <w:br/>
        <w:t>    - 2008/2009 : Lettre au Ministre compétent pour la Rélance Economique, Patrick Devedjian, (avec Réponse Positive).</w:t>
        <w:br/>
        <w:br/>
        <w:t>    </w:t>
        <w:br/>
        <w:br/>
        <w:t>       - 2009 : Lettre (assez \"substantelle\"), descrivant nôtre Projet    \"Eurofora\" au nouveau Maire de Strasbourg, Roland RIES, (même à son    email personel), avec reception confirmée. (V. copie ci-jointe).</w:t>
        <w:br/>
        <w:br/>
        <w:t>    </w:t>
        <w:br/>
        <w:br/>
        <w:t>       - 1/2009 : avec la Vice-Présidente de la Commission Européenne, Margot    Wallstrom (V. Supra), la question de nôtre Projet révient, à l&amp;#39;occasion    de la préparation des Elections Européennes de 2009 : V.    http://www.eurofora.net/walstrom.html .</w:t>
        <w:br/>
        <w:br/>
        <w:t>    </w:t>
        <w:br/>
        <w:br/>
        <w:t>    [+ -    Juillet 2009 : Le nouveau Président du Parlement Européen, ex-Prémier    Ministre de la Pologne, professeur Jerzy Buzek, répondant à nos    Questions en marge d&amp;#39;une Conference de Presse, montre un vif Intêret    pour le Projet \"Eurofora\" et nous demande de lui envoyer un Résumé aussi    par écrit, plus particulierement en ce qui concerne \"Citoyens\" et    \"Débats\", \"Avant les Decisions\", ainsi que l&amp;#39;usage des \"Nouvelles    Technologies\" d&amp;#39;Information/Communication, (i.e. surtout l&amp;#39; Internet),    notamment comme un moyen à développer la Visibilité du PE. C&amp;#39;est à    l&amp;#39;occasion de Nôtre Rencontre qu&amp;#39;il sort, entre autres, aussi avec l&amp;#39;    Idée (très Importante en Pratique) de Commencer, pour la 1ère fois dans    l&amp;#39;Histoire, à Publier (à temps réel et differé), systematiquement au Web    (i.e. Accessible aux Citoyens) toutes les Réunions, Débats et Votes    dans les Commissions du PE, qui Préparent les Décisions finales, (V:    http://www.eurofora.net/newsflashes/irish/buzekeurofora.html). Ce qui    est mentioné comme un point positif précurseur, en ce qui concerne aussi    le rôle des Citoyens dans la Processus de Décisions publiques, par la    Médiatrice Européenne, Emily O&amp;#39;Reilly, dans la Motivation d&amp;#39;une    Importante Décision qu&amp;#39;elle vient juste de publier, dans le sens du    Projet d&amp;#39;\"Euofora\", en Fevrier 2018 ! (V.: ..., etc). Buzek est    actuellement President de la Commission de l&amp;#39;Energie, Recherche et    Technologie au Parlement Européen (Comp. p.ex., une autre INTW qu&amp;#39;il a    donné à \"Eurofora\" récemment, sur l&amp;#39; actualité de l&amp;#39; Internet, en 2017, à    : http://www.eurofora.net/newsflashes/news/buzekoneucloud.html + ]</w:t>
        <w:br/>
        <w:br/>
        <w:t>    </w:t>
        <w:br/>
        <w:br/>
        <w:t>       [ + - Janvier 2010 : Le Médiateur Européen, Professeur Nikiforos    Diamandouros, juste après son ré-Election par le Parlement Européen,    répondant à nos Questions à l&amp;#39;occasion de sa Conference de Presse,    annonce his Intention d&amp;#39; utiliser le nouveau Principe de \"Bonne    Administration\", établi par la \"Charte des Droits Fondamentaux\" du    \"Traité de Lisbonne\" de l&amp;#39;UE à partir de 2010, ensemble avec celui de la    \"Transparence\", de facon si \"large\", qu&amp;#39;ils pourraient assurer, du    point de vue Juridique, un tel Contrôle contre risques d&amp;#39; Abus de    Pouvoir Discrétionaire, qui s&amp;#39;approcherait, en Pratique, au Projet d&amp;#39;    \"Eurofora\" pour un Dialogue entre Citoyens et Administrations Publiques    avant la prise des Decisions qui affectent leurs Vies et/ou la Société.    (ibid, Article 41, +    http://www.eurofora.net/newsflashes/news/euombudsman.html). +]</w:t>
        <w:br/>
        <w:br/>
        <w:t>    </w:t>
        <w:br/>
        <w:br/>
        <w:t>       - Mars 2010 : Colloque à l&amp;#39; Université de Strasbourg (PEAP), avec    élements Juridiques et Socio-Politiques étonamment focalisés aux points    qui interessent nôtre Projet, du point de vue du Dialogue entre Citoyens    et Autorités Publiques avant qu&amp;#39;elles prennent des Décisions les    concernant, (auquel nous Participons Activement). [VIDEO + AUDIO    integral disponible]</w:t>
        <w:br/>
        <w:br/>
        <w:t>    </w:t>
        <w:br/>
        <w:br/>
        <w:t>    - Mai 2010 : Barroso    \"enterre\" l&amp;#39;idée de la France pour un \"Débat politique sur l&amp;#39; Avenir de    l&amp;#39; Europe\", (promis dépuis l&amp;#39; été 2007), en l&amp;#39; enfermant dans une    \"Commission\" obscure, travaillant derrière des Portes Fermées, qui finit    sans gloire, avec rien de plus...[+(V., p.ex.:    http://www.eurofora.net/newsflashes/news/colmarbrussels.html).+]</w:t>
        <w:br/>
        <w:br/>
        <w:t>    </w:t>
        <w:br/>
        <w:br/>
        <w:t>       [+- Ainsi, en Juin 2010, nous essayons d&amp;#39;introduire au moins    l&amp;#39;essentiel des Idées de base de nôtre Projet dans série d&amp;#39; Activités et    Développements en cours de manière convergente dans le Conseil de    l&amp;#39;Europe, l&amp;#39; Organisme PanEuropéen avec 47 Etats-Membres, qui a comme    Mission Officielle à Defendre et promouvoir les Droits de l&amp;#39;Homme,    Démocratie et Etat de Droit, (p.ex. en utilisant ce qui deviendra \"le    Forum International de Démocratie\", les Experts Juridiques de la    \"Commission de Venise\", certains Rapports de son Assemblée    Parlementaire, etc), en intervenant dans quelques Conferences de Presse    pù participe aussi la Ville de Strasbourg, (V, p.ex.:    http://www.eurofora.net/newsflashes/news/coedemocracyforum.html). +]</w:t>
        <w:br/>
        <w:br/>
        <w:t>     </w:t>
        <w:br/>
        <w:br/>
        <w:t>       [+ - 2012 : Une autre idée, d&amp;#39; utiliser le  Projet \"Eurofora\" dans les    travaux de la Commission du Parlemement Européen pour les Choix    Scientifiques/Technologiques (\"STOA\") récoit une Réponse Positive de son    Président et vice-Président, Campos et Rübig, (ex-Ministre Portugais,    et un des plus Experimentés EuroDéputés d&amp;#39;Autriche), respectivement :    Ils nous Proposent, en substance, de vénir, Régulierement, à leurs    Réunions avec des \"Panels\" d&amp;#39; Experts, afin de Poser des Questions    Critiques qui interessent beaucoup des Citoyens, lors des Débats sur des    Sujets d&amp;#39; Actualité, dans les domaines où le Parlement est censé de    prendre des Décisions, tôt ou tard. (Cette très Interessante Proposition    qu&amp;#39;ils ont fait à \"Eurofora\", n&amp;#39;a pas pu être mise en Pratique, jusqu&amp;#39;à    maintenant, surtout en raison du fait que la plupart des \"Panels\" du    \"STOA\" se déroulaient, alors, surtout à Bruxelles, ce qui impliquait des    Dépenses en Argent et Temps, pour y Aller et Vénir, chaque fois, de    Strasbourg, que nous ne pourions pas supporter en totalité. Mais il    n&amp;#39;est pas exclu de trouver une Solution pratique Simplifiante à    l&amp;#39;Avenir, tandis que l&amp;#39;Euro-Député Paul Rübig vient de reprendre ses    fonctions dans la \"STOA\" recemment, en 2018. V.:    http://www.eurofora.net/newsflashes/news/euscienceoptionsandcitizens.html    + VIDEO de la Conférence de Presse).. +]</w:t>
        <w:br/>
        <w:br/>
        <w:t>                                                                                                                                                          </w:t>
        <w:br/>
        <w:br/>
        <w:t>    - En 2014, nous évoquons aussi l&amp;#39;essentiel du Projet    \"Eurofora\" avec le nouveau Secretaire Géneral du Parlement Européen,    Klaus Welle, (qui réagit très Positivement), à l&amp;#39;occasion de la    préparation aux Elections de mai 2014, (Comp.:    http://www.eurofora.net/newsflashes/news/euparliamentsecretarygeneralonmayelection.html)</w:t>
        <w:br/>
        <w:br/>
        <w:t>    </w:t>
        <w:br/>
        <w:br/>
        <w:t>       + Parallélement, nous décidons d&amp;#39;orienter des Recherches Juridiques (au    niveau du Doctorat d&amp;#39;Etat+) dans la direction des Concepts de Base pour    Dialogues Citoyens - Autorités Publiques, lors du Processus    Decisionnel, (même en cas de Pouvoir Discrétionaire).</w:t>
        <w:br/>
        <w:br/>
        <w:t>    -------------------</w:t>
        <w:br/>
        <w:br/>
        <w:t>    </w:t>
        <w:br/>
        <w:br/>
        <w:t>       - 16/9/2016 Sommet de l&amp;#39; Union Européenne à Bratislava (Slovaquie) :    Nous posons la Question du Projet \"Eurofora\" (Débats des Citoyens avec    EudoDéputés avant Décisions du Parlement de l&amp;#39;UE) lors de la Conference    de Presse du Président du Parlement Européen, Martin Schulz, au début du    1er Sommet des 27 Chefs d&amp;#39; Etat/Gouvernement de l&amp;#39;UE sur l&amp;#39; Avenir de    l&amp;#39;Europe.. (V.:    http://www.eurofora.net/newsflashes/news/euparliamentpresidentoncitizensandbratislavasummit.html)</w:t>
        <w:br/>
        <w:br/>
        <w:t>    </w:t>
        <w:br/>
        <w:br/>
        <w:t>       - 22/9/2016  : Nous soulevons la question fondamentale de nôtre projet à    &amp;#39;l&amp;#39;ex-Président des Frances-Televisions, du Journal l&amp;#39; Alsace, etc., et    alors Président du Festival Annuel \"MUSICA\", Rémy PFLIMLIN, lors d&amp;#39;un    Dejeuner de Presse, organisé par le Club de la Presse de Strasourg, (qui    répond positivement : V.    http://www.eurofora.net/newsflashes/news/pflimlinonwebnewsdebatesandeudigitalpotentiall.html).</w:t>
        <w:br/>
        <w:br/>
        <w:t>    </w:t>
        <w:br/>
        <w:br/>
        <w:t>       - 21/10/2016 : Nous Publions sur certaines Importants Développements au    Conseil de l&amp;#39; Europe (notamment : \"Commission de Venise\", etc),    concernant les Bases Juridiques, Ideologiques et Politiques de notre    Projet , et des Interviews afférentes, (y compris du Rapporteur    competent du Congrès des Pouvoirs Locaux et Régionaux d&amp;#39;Europe, qui    soutient notre idée générale). (V.    http://www.eurofora.net/newsflashes/news/eucoeabdcitizensinpublicdecisionmaking.html).</w:t>
        <w:br/>
        <w:br/>
        <w:t>    </w:t>
        <w:br/>
        <w:br/>
        <w:t>       - 26/10/2016 : Le Secretaire Général du Parlement Européen, Klaus    Welle, nous donne RDV, à partir de 2017, pour la préparation des    Elections de 2019 en utilisant aussi nôtre idée de Débats Citoyens -    EuroDéputés avant Décisions importantes, (V:    http://www.eurofora.net/newsflashes/news/euparliamentsecretarygeneraloncitizendebatesbeforedecisions.html).</w:t>
        <w:br/>
        <w:br/>
        <w:br/>
        <w:br/>
        <w:t>       - 23/11/2016 : L&amp;#39;ex-Premier-Ministre de Slovenie, et act. Président de    Délegation du Parlement Européen pour l&amp;#39; ERYMacedoine, EuroDéputé    ChrétienDemocrate/EPP Aloijz PETERLE, (parmi les 2 prémiers Candidats du    Groupe PPE à la Présidence du Parlement alors), invité pour un Discours    au Groupe \"PanEuropa\", juste après avoir souligné le \"bésoin (pour    l&amp;#39;UE) d&amp;#39;entendre le People\", trouve Interessant et \"très proche à (ses)    Idées\" nôtre Projet \"Eurofora\" pour Débats (+Web) entre Citoyens et Elus    avant les Décisions affectant leurs Vies et/ou la Société. Il ajoute    que cela pourait, eventuellemet, être réalisé aisement à Strasbourg, vu    que le Batiment reste Vide et Inoccupé, donc, Disponsible, pendant plus    d&amp;#39;une Semaine avant chaque Session, tandis que certains auraiênt proposé    de l&amp;#39;utiliser aussi comme une sorte de \"Médias-Science Hub\". +Le    Président du Groupe \"PanEuropa\", Euro-Député Autrichien experimenté,    Peter RÜBIG, après avoir noté un projet de Budget augmenté à cet égard,    precisement, observe que le dense Réseau des TéleCommunications (y    compris en Video-Conference, etc) du Parlement entre Strasbourg et    Bruxelles pourrait aussi faciliter des Echanges avec les EuroDéputés à    tout moment voulu, (V.:    http://www.eurofora.net/newsflashes/news/topmeppeterleoncitizensdebatesbeforeeudecisions.html).</w:t>
        <w:br/>
        <w:br/>
        <w:t>    -------------------------------</w:t>
        <w:br/>
        <w:br/>
        <w:t>    </w:t>
        <w:br/>
        <w:br/>
        <w:t>       - Septembre 2017 : Le nouveau Président de la République, Emmanuel    Macron, fait un Discours d&amp;#39;importance exceptionelle, au lieu Historique    de la Naissance de la Démocratie (+Directe) : a Pnyx, en face de l&amp;#39;    Acropole, à Athènes, en Grèce, où il appèle pour un large Débat Public,    avec Participation des tous les Citoyens Européens de 27 Pays-Membres,    sur l&amp;#39; Avenir de l&amp;#39;Europe. (v.:    http://www.eurofora.net/newsflashes/news/macronatthehistoricsourcesofdemocracy.html).</w:t>
        <w:br/>
        <w:br/>
        <w:t>    =&amp;gt; Cela rélance politiquement la question, dépassant l&amp;#39; obstacle qu&amp;#39;avait mis Barroso au Passé (v. Supra).</w:t>
        <w:br/>
        <w:br/>
        <w:t>    </w:t>
        <w:br/>
        <w:br/>
        <w:t>       + 9/2017 : Nous évoquons ces sujets, avec le Président de la Commission    Européenne, Jean-Claude JUNCKER, (que nous Connaissons bien dépuis très    Longtemps), qui se declare Positif, lors d&amp;#39;une rencontre à Freiburg,    avec la Chancelière Angie Merkel et le Ministre Wolfgang Schâuble,    (actuellement : President du Bundestag à Berlin), Comp:    http://www.eurofora.net/newsflashes/news/schaublejunckerandmerkel.html</w:t>
        <w:br/>
        <w:br/>
        <w:t>    </w:t>
        <w:br/>
        <w:br/>
        <w:t>       - 10/2017 : L&amp;#39; Assemblée Parlementaire du Conseil de l&amp;#39; Europe prend    une Décision Importante sur les Bases Juridiques+ concernant aussi notre    Projet, sur laquelle nous Publions un Article à :    http://www.eurofora.net/newsflashes/news/coeruleoflawchecklistandeuroforaproject.html    .</w:t>
        <w:br/>
        <w:br/>
        <w:t>    </w:t>
        <w:br/>
        <w:br/>
        <w:t>    - 14/10/2017 : Lors d&amp;#39;une Réunion organisée    par la Ville de Strasbourg au Conseil de l&amp;#39;Europe sur la Liberté d&amp;#39;    Expression et Participation des Citoyens, (\"Sommet Citoyen\"), nous    essayons en vain, (ainsi que 2 autres Personnes !), de rappeler    brievement nôtre Projet \"EuroFora\" lors des Débats \"libres\", mais,    curieusement, nous sommes TOUS Empechés (sans aucune explication) par un    \"Moderateur\" inconnu de nous, (V. aussi Infra). Beaucoup des    participants qui nous connaissent, commentent négativement cet incident    anormal et injustifiable. Quelqu&amp;#39;un d&amp;#39;autre, qui, apparement, tenterait    de Copier, si tardivement, au moins une grande partie de nôtre projet,    est Rejeté, par les Votes des plusieurs Centaines des Citoyens de    Strasbourg qui sont officiellement enregistrés à cette Réunion, qui le    releguent ... avant-DERNIER !...  (Documents Officiels de la Ville de    Strasbourg obtenus par nous-mêmes et d&amp;#39; autres).</w:t>
        <w:br/>
        <w:br/>
        <w:t>    Esperons que c&amp;#39;était un Malentendu, et que nous pourrions Coopérer positivement, sur le reste, pour l&amp;#39; Intérêt Général.</w:t>
        <w:br/>
        <w:br/>
        <w:t>    </w:t>
        <w:br/>
        <w:br/>
        <w:t>       - 20/10/2017: Sommet de l&amp;#39;EU à Bruxelles: Nous Publions sur des    declarations du nouveau Président de la France, Emmanouel Macron    concernant des Débats Citoyens avant les Décisions de l&amp;#39;UE sur l&amp;#39; Avenir    de l&amp;#39;Europe, surtout à partir de la Rentrée 9/2018,    (http://www..eurofora..net/newsflashes/news/macronanddebatesoneuropesfuture.html).</w:t>
        <w:br/>
        <w:br/>
        <w:t>                                                                                                                                                                                                                                                                                                                                                               </w:t>
        <w:br/>
        <w:br/>
        <w:t>    - 11/2017 : Nours parlons de nôtre Projet avec le    Conseiller Special de Juncker, ex-President du Groupe PPE à l&amp;#39; Assemblée    du Conseil de l&amp;#39; Europe, et ex-Prémier Ministre de la Région Flamande    de Belgique, Luc Van den Brande, (qui vient de Publier un Rapport à    Bruxelles allant dans ce sens : V: ... +    http://www.eurofora.net/newsflashes/news/euparliamentpresidenttajanioncitizensdebates.html).</w:t>
        <w:br/>
        <w:br/>
        <w:t>    </w:t>
        <w:br/>
        <w:br/>
        <w:t>       - 12/2017 : Nous posons une Question autour de nôtre Projet à la    Conférence de Presse du Président du Parlement Européen, Antonio TAJANI,    lors du Sommet des Chefs d&amp;#39;Etats/Gouvernements à Bruxelles, où ses    réponses (ainsi que celles du Secretaire Général Klaus Welle, du    Directeur de la Communication Jaume Duch, etc) semblent bien Ouvertes,    (Comp.:     http://www..eurofora.net/newsflashes/news/euparliamentpresidenttajanioncitizensdebates..html).</w:t>
        <w:br/>
        <w:br/>
        <w:t>    </w:t>
        <w:br/>
        <w:br/>
        <w:t>       - 11 Janvier 2018: Nous parlons (brievement, mais clairement) de nôtre    Projet avec les Adjointes au Maire de Strasbourg chargées (a) des    affaires Européennes/Internationales, Nawel RAFIK-ELMRINIet (b) de la    Démocratie locale, Chantal CUTAJAR.</w:t>
        <w:br/>
        <w:br/>
        <w:t>    </w:t>
        <w:br/>
        <w:br/>
        <w:t>    - 15 Janvier    2018: Nous présentons le Projet \"Eurofora\" lors d&amp;#39; une Réunion    Collective organisée par la Ville de Strasbourg pour la \"Démocratie    Européenne\", (la 1ère fois qu&amp;#39;on a eu une possibilité d&amp;#39;en    parler+dialoguer oralement à ce sujet : Comp. aussi plus haut), [+ en    présence de l&amp;#39;Adjointe au Maire de Strasbourg chargées des affaires    Européennes/Internationales, Nawel RAFIK-ELMRINI, à laquelle nous avions    déjà envoyé, auparavant, une Lettre/Dossier assez substantielle, (qui    nous répond le lendemain avec invitation à en parler plus longuement).</w:t>
        <w:br/>
        <w:br/>
        <w:t>    </w:t>
        <w:br/>
        <w:br/>
        <w:t>       - 5 fevrier 2018 : Nous evoquons, brievement, l&amp;#39; idée centrale de nôtre    Projet \"Eurofora\" avec la nouvelle Présidente Internationale du    Mouvement Européen, EuroDéputée Eva MAYDELL, du Parti Gouvernant en    Bulgarie, qui préside actuellement l&amp;#39; UE pour la période 1-6/2018,    (Comp.:    http://www.eurofora.net/newsflashes/news/europeanmovementpresidentandeuroforaproject..html).</w:t>
        <w:br/>
        <w:br/>
        <w:t>    </w:t>
        <w:br/>
        <w:br/>
        <w:t>       - 13 février 2018 : Nous Publions un Article original contenant des    Questions/Réponses que nous avons eu dans un bref, mais substantiel    entretien avec la Directrice de Presse (Gandi GADESMANN) pour la    Mediatrice Européenne Emily O&amp;#39;REILLY, sur une Décision importante,    annoncée aujourd&amp;#39;hui, en faveur de la Transparence du Processus    Decisionel de l&amp;#39;UE, au nom du Droit des Citoyens Européens d&amp;#39;y    Participer et de l&amp;#39;influencer, selon les termes-même du Traité de    Lisbonne (2007-2010+), et en y ajoutant des Interrogations et Données    concretes (aussi bien Juridiques qu&amp;#39; Evenementielles) qui consolident    davantage le Projet d&amp;#39; \"Eurofora\" : P..ex. en y ajoutant aussi le    \"Dialogue régulier\" entre Institutions et Société Civile, l&amp;#39; Expression    Publique des Opinions des Citoyens sur les activités des Responsables    Européens, (selon d&amp;#39;Articles voisins du Traité de Lisbonne, etc. V.:    http://www.eurofora.net/newsflashes/news/euombudsmandecisionandeuroforaproject.html).    Les réponses sont positives, en ce sens, et accompagnées d&amp;#39; Invitations    concrètes pour participer à certaines Actions/Evenements afferents    interessants.</w:t>
        <w:br/>
        <w:br/>
        <w:t>- 16 mars 2018 : Le 1er Adjoint au Maire de    Strasbourg, Directrice des Rélations Européennes/Internationales, Nawal    RAFIK-ELMRINI, delare que nôtre \"Projet\" d&amp;#39; EUROFORA lui parait    \"Excellent\", et nous Echangeons (en Public) sur certains aspects    concrets, rélatives au Conseil de l&amp;#39; Europe et au Parlement Européen,    Commission de l&amp;#39;UE, etc, après un bref Rappel oral que nous faisons lors    d&amp;#39;une Réunion Collective avec Associations Locales et Citoyens de    Strasbourg engagés aux questions Européennes, au \"Lieu de l&amp;#39;Europe\", où    nous avions été invités. Naturellement, l&amp;#39; imminente Visite du Président    de la Republique, Emmanuel MACRON, au Parlement Européen et ailleurs    est encore evoquée, y compris en fin de réunion.</w:t>
        <w:br/>
        <w:br/>
        <w:t>[+ - 23 mars    2018 : Au vu de la Conference de Presse conjointe des Leaders    Franco-Allemands (Président Emmanuel MACRON et Chancelière Angie MERKEL)    en fin du Sommet des Chefs d&amp;#39; Etat/Gouvernement de l&amp;#39;UE à Bruxelles,    nous parlons avec un Attaché de Presse de l&amp;#39;Elysée sur nôtre souhait de    poser, si possible, 1 ou 2 Questions d&amp;#39;Actualité, notamment sur les    \"Consultations Citoyennes\" pour l&amp;#39;Avenir de l&amp;#39;Europe, que le Président    Macron est attendu d&amp;#39;inaugurer bientôt lors de sa nouvelle Visite    imminente à Strasbourg (au Parlement Européen, etc). En raison de    Circonstances Exceptionelles, pourtant, (Attentat mortel de Terrorisme    Islamiste, format de Conférence \"Conjointe\", etc), les Questions sont    Limitées à 3 de chaque côté, ne laissant pas maintenant le Temps    necessaire. Pourtant, par une Heureuse Surprise, le Président MACRON    prend lui-même l&amp;#39; Initiative d&amp;#39;Ajouter aussi une Réponse bien    Interessante, précisement, sur le rôle des Citoyens dans le Processus    Décisionnel des Institutions Européennes, (à l&amp;#39;occasion de sa reaction    sur une Question Differente, posée par un Collègue). Ainsi, nous    Publions un Article sur la Base de ces Declarations Présidentielles-là,    (qui dépassent le cadre des 6 Mois de \"Consultations Citoyennes\" sur l&amp;#39;    Avenir de l&amp;#39;Europe, entre Avril-Octobre 2018, et semblent être de Longue    Durée, en fait assez proches au Project d&amp;#39;\"Eurofora\", l&amp;#39;encourageant de    facto). (V.:    http://www.eurofora.net/newsflashes/news/tajaniandmacrontowardseuroforaprojectonapril2018.html).</w:t>
        <w:br/>
        <w:br/>
        <w:br/>
        <w:t>(ETC.+++...)</w:t>
        <w:br/>
        <w:br/>
        <w:t>    ---------------------------------------------------------------------------------</w:t>
        <w:br/>
        <w:br/>
        <w:t>l&amp;#39;UE    à Bruxelles, nous parlons avec un Attaché de Presse de l&amp;#39;Elysée sur    nôtre souhait de poser, si possible, 1 ou 2 Questions d&amp;#39;Actualité,    notamment sur les \"Consultations Citoyennes\" pour l&amp;#39;Avenir de l&amp;#39;Europe,    que le Président Macron est attendu d&amp;#39;inaugurer bientôt lors de sa    nouvelle Visite imminente à Strasbourg (au Parlement Européen, etc). En    raison de Circonstances Exceptionelles, pourtant, (Attentat mortel de    Terrorisme Islamiste, format de Conférence \"Conjointe\", etc), les    Questions sont Limitées à 3 de chaque côté, ne laissant pas maintenant    le Temps necessaire. Pourtant, par une Heureuse Surprise, le Président    MACRON prend lui-même l&amp;#39; Initiative d&amp;#39;Ajouter aussi une Réponse bien    Interessante, précisement, sur le rôle des Citoyens dans le Processus    Décisionnel des Institutions Européennes, (à l&amp;#39;occasion de sa reaction    sur une Question Differente, posée par un Collègue). Ainsi, nous    Publions un Article sur la Base de ces Declarations Présidentielles-là,    (qui dépassent le cadre des 6 Mois de \"Consultations Citoyennes\" sur l&amp;#39;    Avenir de l&amp;#39;Europe, entre Avril-Octobre 2018, et semblent être de Longue    Durée, en fait assez proches au Project d&amp;#39;\"Eurofora\", l&amp;#39;encourageant de    facto). (V.:    http://www.eurofora.net/newsflashes/news/tajaniandmacrontowardseuroforaprojectonapril2018.html).</w:t>
        <w:br/>
        <w:br/>
        <w:br/>
        <w:t>(ETC. +++...)</w:t>
        <w:br/>
        <w:br/>
        <w:t>    ---------------------------------------------------------------------------------</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RGENT:Visite à Strasbourg+Vosges/Lancement Consultations Citoyennes/Reforme pour 1 Europe plus F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RGENT:Visite Ã  Strasbourg+Vosges/Lancement Consultations Citoyennes/Reforme pour 1 Europe plus Fort Economic revival starts from Strasbourg and EU Newsflashes</cp:keywords>
  <dc:language>en-US</dc:language>
  <cp:lastModifiedBy/>
  <cp:revision>0</cp:revision>
  <dc:subject>URGENT:Visite Ã  Strasbourg+Vosges/Lancement Consultations Citoyennes/Reforme pour 1 Europe plus Fort</dc:subject>
  <dc:title>URGENT:Visite Ã  Strasbourg+Vosges/Lancement Consultations Citoyennes/Reforme pour 1 Europe plus Fort</dc:title>
</cp:coreProperties>
</file>

<file path=docProps/custom.xml><?xml version="1.0" encoding="utf-8"?>
<Properties xmlns="http://schemas.openxmlformats.org/officeDocument/2006/custom-properties" xmlns:vt="http://schemas.openxmlformats.org/officeDocument/2006/docPropsVTypes"/>
</file>