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Half of French President Emmanuel Macron&amp;#39;s EU Parliament&amp;#39;s Speech, and Most of his Total Speaking Time here, this Morning, here, were surprizingly Focused, from the outset, to the Need to Strengthen European Democracy, particularly by vivid Public Debates before important Decisions, involving MEPs but also affected EU Citizens, near to \"Eurofora\"s Proje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Other Half was dedicated to another Topical Need : That of Strengthening Europe&amp;#39;s Sovereignity, from manifold points of view : Migration, Taxes on Global Web Players, Strengthen €uroArea, Naturally Security and Defence, but also Trade, Climat, Energy, Food, Digital Technologies, and Social Righ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cron explicitly prefered to \"Exchange Views\" with MEPs, since \"Programs and Proposals\" for Europe&amp;#39;s foreseable Future \"have already been made earlier\", mainly at his landmark \"Sorbonne speech\" in Paris, as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because, \"Today, it seems Necessary to give Time for Exchanges\", the new French President stressed, pointing also to the Exceptional Fact that, Later-on this Day, he is going to Launch the 1st Citizens&amp;#39; Consultation, among a 6 Months-long Series, between April and November 2018, Starting by nearby Epinal City, at the Heights of Vosges&amp;#39; Mountains (Se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At this Moment\", \"our Discussions canNot be just Ordinary\", he Warned, Because \"it&amp;#39;s a Special Context\", where \"Divisions provoke Doubts aboiut Europe\", and certain \"Great Challenges (as on Migration, Digital Technologies, Climate, etc) provoke Fears to some People\", while we are also Shortly before the 2019 EU Elections, with Political Struggles on Ideas which Forge us\", as he pointed out. Therefore, \"our Responsibility is even Greater\", Macron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 such exceptional Circumstances, \"Democracy can be our Best Chances\". Therefore, \"We must Create that European Public Space, where we can ReVive Debates\",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in Fact, \"it&amp;#39;s Not the People who Abandoned the European Idea, But the Betrayal of Bureaucrats/Technocrats (\"la Trahison des Clercs\"), which Threatens that\", Macron pointed out in subst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The Anger of the People of Europe, nowadays, Must be Heard !\", he stressed,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 that, \"in order to ReVitalize a popular Europe, we have to Act Otherwise : Return Back to the Source of Democracy, and Look Staight on the Face of the F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How could we be Satisfied of such EU Elections where Less than 1 Citizen out of 2 accepts to Go Vote ?\", he Denounced, as far as the Post-1999 growing Electoral Abstention is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day, we canNot just do as we used to do Yesterday\", (i.e. Refuse to Speak, ...Share the Top Jobs, and Blame Brussels and Strasbourg for everything\". Instead, \"we have to Build .... the reality of a Structured Debate on (Political) Beliefs and Proposals\", Macron inci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t&amp;#39;s for this Purpose, in order to Try and Innovate, that I proposed the (EU) Citizens&amp;#39; Consultations, already from this year (2018)\",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I will Launch in France, from this very Afternoon, a Frank Debate, Open, Hard, but Necessary, in order to Know what Unites or Separates us, in order to Drop that over-Simplified Alternative between \"Yes\" and \"No\", (as in a Hasty Referendum), on an Issue that has Not yet been seriously Examined (Stud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we shall have a Critical Democratic Debate on that Europe which is ours\", Macron inci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iIUrge You, Each one of you, Both in your Countries and Everywhere in Europe, to Boost, Participate in such Substantial Debates, which are the Condition of our Democratic Vita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However, \"I&amp;#39;ll Never make a Structural Change, withOut giving to the People a Fair Chance to Decide\", the French Presiden also promised in fine, at the Conclusion of the subsequent Debate with ME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r>
        <w:rPr>
          <w:rFonts w:ascii="Verdana" w:hAnsi="Verdana"/>
          <w:i w:val="false"/>
          <w:color w:val="333333"/>
          <w:sz w:val="18"/>
        </w:rP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3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in EU Parliament Focuses on Citizens' Debates before 201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9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in EU Parliament Focuses on Citizens' Debates before 201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9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acron in EU Parliament Focuses on Citizens' Debates before 2019 Economic revival starts from Strasbourg and EU Newsflashes</cp:keywords>
  <dc:language>en-US</dc:language>
  <cp:lastModifiedBy/>
  <cp:revision>0</cp:revision>
  <dc:subject>Macron in EU Parliament Focuses on Citizens' Debates before 2019</dc:subject>
  <dc:title>Macron in EU Parliament Focuses on Citizens' Debates before 2019</dc:title>
</cp:coreProperties>
</file>

<file path=docProps/custom.xml><?xml version="1.0" encoding="utf-8"?>
<Properties xmlns="http://schemas.openxmlformats.org/officeDocument/2006/custom-properties" xmlns:vt="http://schemas.openxmlformats.org/officeDocument/2006/docPropsVTypes"/>
</file>