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Replying to an \"Eurofora\"s Question, the Leading Experts of a Pioneer EU/CoE&amp;#39;s New Joint Program \"Digital Resistance\", Richard Heise and Bastian Vasen, from the Leibniz University of Hannover (Germany), agreed, in substance, that Internet is not only a vehicle of Challenges, (such as \"Fake News\", Spying on Personal Data, Bullying, Discrimination, Indoctrination/Manipulation, etc, but Also a potentialy Wonderful Tool Facilitating Verifications, Fack-Checking and Search of Truth, key Discoveries, World-wide Publications, Access to Knowledge, Overcome InEqualities, Fight against Censorship and for Freedom of Expression as well as Press/Medias&amp;#39; Freedo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that Pioneer EU/CoE Project, backed by Teams from 5 Universities accross the EU (Austria, Germany, Italy, Romania and Greece), was officialy introduced during a PanEuropean Conference in the 47 Member Countries strong CoE (including Russia, etc), at the Beginning of EU Parliament&amp;#39;s Plenary Session of April 2018 this week in Strasbourg, where MEPs are due to Discuss on Wednesday, April 18, 2018, also Topical Issues on Private/Personal Data Protection and Elections&amp;#39; Manipulation, with EU Commission and EU Council&amp;#39;s Representatives, and just at the Eve of new French President Emmanuel Macron&amp;#39;s official visit and Speech in EU Parliament, Tomorrow Morning, Tuesday, Aprl 17, before Launching, later-on, during the Afternoon, at the Vosges&amp;#39; Mountains, (See : ...), the 1st EU Citizens&amp;#39; Consultation in a 6 Months-Long Series (April - November 2018) on Europe&amp;#39;s Future, (where Web&amp;#39;s use was explicitly underlined, in Addition to actual Meetings, also in a Press Briefing organized by the Elysée Palace for Journalists including \"Eurofora\", during the Week-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at Education Project is due to Focus mainly on Young Students \"up to 18\" Years of Age, while Macron&amp;#39;s Citizens Consultations (due to Extend throughout almost All EU Member Countries), reportedly would Start since 16 y.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even if the Bottom-Line seems still UnClear, as far as Age is concerned, on the contrary, at least one thing is certain : - F.ex., \"among by 3 Sons, it&amp;#39;s only the Youngest one who is really a fully-fledged \"Internet Native !\", as told \"Eurofora\" CoE&amp;#39;s Experienced, Education Manager Christopher Reynolds (from the UK), in charge of all \"Digital Citizenship Education\" projects. Moreover, in fact, Internet Use, Nowadays Starts already from Small Kids of no more than 4 or 5 Years old, even Before they get into mainstream School, added Reynol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even if it&amp;#39;s true that the CoE had Previously Worked on some kind of \"Digital Citizenship\" and/or Internet Education projects, (f.ex. alreeady since 2014, etc, as he reminded to \"Eurofora\"), nevertheless, it&amp;#39;s also a Fact that, as, f.ex., EU Commission&amp;#39;s Policy and Investment&amp;#39;s Strategist, at the Education/Culture DG, colorfully said, Smiling,: - \"It&amp;#39;s the 1st Time that I come to the COE in Strasbourg for such kind of proj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is is Part of a much Wider, and quite Older Category of the PanEuropean Organization&amp;#39;s \"Cooperation\" projects in the Human s\"Capacity Building\" sector, as the Compoetent CoE&amp;#39;s Senior Official, Ms Arzu Burcu Tuner remin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a Brand New and Extended 2018 Edition of a relavant CoE&amp;#39;s older Capacities Toolkit \"Box\", whose imminent Publication was Announced Today by Reynolds, surprinzingly, got, in just a few Minutes-Time, an overwhelming Majority among the Participants of this Conference from various European Countries, spontaneously Interested to Ask ... where, when and how could they have themselves at least one precious Copy asa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ynolds, trying to keep a Solid British \"Cool\" Temper, (since, anyway, as a CoE&amp;#39;s Officer us Not persobally concerned by EU&amp;#39;s \"BREXIT\" Time-Deadline related matters), diplomatically promised to inform all of them asap, but carefully declined to explicitltly name a precise Date/Hour of actual Deliv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3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311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E Digital Resistance project=Double-Edged say Experts to EF among Vote/Data/CitizenConsult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E Digital Resistance project=Double-Edged say Experts to EF among Vote/Data/CitizenConsult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E Digital Resistance project=Double-Edged say Experts to EF among Vote/Data/CitizenConsultation Economic revival starts from Strasbourg and EU Newsflashes</cp:keywords>
  <dc:language>en-US</dc:language>
  <cp:lastModifiedBy/>
  <cp:revision>0</cp:revision>
  <dc:subject>EU/CoE Digital Resistance project=Double-Edged say Experts to EF among Vote/Data/CitizenConsultation</dc:subject>
  <dc:title>EU/CoE Digital Resistance project=Double-Edged say Experts to EF among Vote/Data/CitizenConsultation</dc:title>
</cp:coreProperties>
</file>

<file path=docProps/custom.xml><?xml version="1.0" encoding="utf-8"?>
<Properties xmlns="http://schemas.openxmlformats.org/officeDocument/2006/custom-properties" xmlns:vt="http://schemas.openxmlformats.org/officeDocument/2006/docPropsVTypes"/>
</file>