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n Independent Experts&amp;#39; Inquiry on Corruption, exceptionally set up top check Allegations of wrongdoing in CoE&amp;#39;s Parliamentary Assembly (PACE), might Extend its Findings and/or Conclusions also to various Other Areas of the 47 Member Countries-wide PanEuropean Organisation, as it results from Converging Sources which spoke to \"Eurofora\", before a Final Report might soon become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 very well informed Source, concerning that Independent External Committee, has Revealed to \"Eurofora\", already since the Beginning of 2018, that its Investigations had Found that, in fact, Corruption-related Problems go Deeper and would be much More Widely Spread than initially thought, Extending also in several Other among CoE&amp;#39;s many Activities and/or Bodies, withOut being Limited Only to certain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initial Time-limit of that Exceptional Independent Investigation, Decided on April 2017 and Set up since June that same year, had been Scheduled for the End of 2017, but, later-on, its Mandate was Prolonged further, also into 2018, resulting nowadays in a Confidential Report that will be Discussed by PACE&amp;#39;s Bureau on the forthcoming Sunday, which will Decide on any concrete Measures that might be necessary to be t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uring the regular Press-Briefing of Strasbourg&amp;#39;s permanent European Journalists, this Friday Morning, (April 19, 2018), \"Eurofora\" asked PACE&amp;#39;s experienced Secretary General, Wojciech Sawicki, from Poland, whether, in Theory, as a matter of General Principle, it might be Possible for that Special Independent Committee to eventually Conclude that Anti-Corruption Measures should also Extend to several Other CoE&amp;#39;s areas of activities, bodies and/or staff, (f.ex. Inter-Governemental or Independent, Secretariat, Ad Hoc Experts, Local/Regional Authorities&amp;#39; representatives, ING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iven the Fact that both the Activities of that Independent Anti-Corruption Committee, as well as its Draft Report, are, at least until Sunday Evening, strictly Confidential, Sawicki naturally Replied that he canNot Say Anything Now about the Actual Content of that 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rom a purely \"Theoretical\" point of view, \"Nothing is Impossible\", he Carefully added to the amove-mentioned \"Eurofora\"s Question. The Members of that \"Group of Investigation on Allegations of Corruption\" (known as \"GIAC\") are the former President of ECHR, Sir Nicolas Bratza, from the UK, Top Judge Jean-Luis Bruguiere, formerly in charge of Anti-Terrorist Investigations in France during a Long Time, and Anti-Terrorist Expert for International Organisations, as well as for Other States, and Elisabet Fura, former ECHR&amp;#39;s Swedish Euro-Judge and f. Parliamentary Head Ombudsperson in Swe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ever might, eventually, be the Outcome of GIAC&amp;#39;s Report, it obviously seems almost certain that it will be Discussed, in one way or another, during PACE&amp;#39;s Plenary Session for Spring 2018, Next Week in Strasbourg (from Monday to Friday, included, April 23-27, 2018). </w:t>
        <w:br/>
        <w:t xml:space="preserve">Already, a \"Side Event\" on the \"Follow-up of the Inquiry on Allegations of Corruption inside the Parliamentary Asszembly\", is Organized by MEPs Franck Schwabe from Germany, and Pieter Omtzigt from the Netherlands, (a Socialist and a ChristianDemocrat/EPP, respectively), for Mon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it was Scheduled at Exactly the Same Day, and even Hours and Minutes, with anOther \"Side Event\", on \"the Turkish (Military) Invasion of (Syria&amp;#39;s Kurdish Canton of) Afrin : an Urgent Humanitarian Crisis\", organized by MEPs Tiny Cox and Nikolaj Villumsen, respectively from the Netherlands and Denmark, both from the \"EuroLeft\" Group, of which the First is its Long-Time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rty (30) various such \"Side Events\" are currently Scheduled during 4 Days, between Monday and Thursday (included), as usual, at Different Times, (on Various Hours in the Mornings, Noons, or Early Afternoons, even at the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ources: Anti-Corruption Inquiry on CoE Parliamentary Assembly may extend to Other Areas/Bod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ources: Anti-Corruption Inquiry on CoE Parliamentary Assembly may extend to Other Areas/Bod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nti-Corruption Inquiry on CoE Parliamentary Assembly may extend to the Organisation's Other Bodies Economic revival starts from Strasbourg and EU Newsflashes</cp:keywords>
  <dc:language>en-US</dc:language>
  <cp:lastModifiedBy/>
  <cp:revision>0</cp:revision>
  <dc:subject>Sources: Anti-Corruption Inquiry on CoE Parliamentary Assembly may extend to Other Areas/Bodies</dc:subject>
  <dc:title>Sources: Anti-Corruption Inquiry on CoE Parliamentary Assembly may extend to Other Areas/Bodies</dc:title>
</cp:coreProperties>
</file>

<file path=docProps/custom.xml><?xml version="1.0" encoding="utf-8"?>
<Properties xmlns="http://schemas.openxmlformats.org/officeDocument/2006/custom-properties" xmlns:vt="http://schemas.openxmlformats.org/officeDocument/2006/docPropsVTypes"/>
</file>