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Speaking to \"Eurofora\" after concluding an Important Meeting between EU and Ukranian sides in EU Parliament this Morning in Strasbourg, the President of EU Delegation, Dariusz Rosati, mainstream ChristianDemocrat/EPP MEP from Poland, stressed mainly that \"Support\" to Ukraine&amp;#39;s \"Security\" and \"Reforms\" Toped the Discussions, with the Fight against \"Corruption\" remaining as a \"Starting\" point, but also the General \"De-Centralisation\", despite an Initial \"Success\", still \"Needing\" to be properly Implemented in real practic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pically, this 2 Days-Long EU-Ukraine Association Committee&amp;#39;s Meetings, which Extended from Yesterday, Wednesday Afternoon, until Today, i.e. Thursday Morning and Noon, (18-19 April 2018), took place Shortly Before the Forthcoming, Next Presidential Elections in Ukraine, scheduled at the latest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Next EU-Ukraine Association Committee Meetings are due to take place \"Probably in Kiev\", EU Chairman Rosati announc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about \"the Main Points\", Now, of the Present Meeting, here in Strasbourg, he started by saying that EU expressed its \"Support to Ukraine\", from 2, parallel, Points of View : </w:t>
        <w:br/>
        <w:br/>
        <w:t xml:space="preserve"> - I.e., \"Support for Ukraine&amp;#39;s Security and Territorial Integrity, that&amp;#39;s one thing\", he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n, secondly, Support for the Process of Reform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se Reforms are a Key point, \"which, under the Association Agreement, was a Condition for Ukraine to come Closer to Europe\", Dariusz Rosati clearly reminded, as a matter of F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there is a Number of them\" (Key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ked by \"Eurofora\" to Selectively point at \"the Most Important, among them\", Dariusz Rosati immediately Replied, by pointed, from the outset, at : - \"Anti-Corruption I&amp;#39;d say, if I were to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n, Privatisation, Electoral Law Reform, the Judiciary System\", etc, he went on to selectively Add, apparently by approximative order of Pri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general) DeCentralisation\", he pointed out Afterwards. \"Which has been a Success, But Needs to be Continued\",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Obviously refered to the General DeCentralisation Process, mainly of Administrative nature, and Not at all to the \"Hot\" Political Issue of a Deal on a Special Status of Regional Autonomy for the Dissident Eastern Regions of Donetsk-Luhansk, which Notoriously is a Key-Part of the Minsk Peace Agreements between Ukranian, Russian, German and French Leaders since February 2015 (See all the Original, Full Texts, published then by \"Eurofora\" at: http://www.eurofora.net/newsflashes/news/fulltextsofallukraineagreements.html (http://www.eurofora.net/newsflashes/news/fulltextsofallukraineagreements.html), etc), and even of President Poroshenko&amp;#39;s initial Proposals&amp;#39; Highlights, (Together with priority Cease-Fire, but also Elections and Border Issues, subsequently), as they had been Briefly Resumed in his 1st Official Visit Abroad, at CoE&amp;#39;s Paneuropean Parliamentary Assembly in Strasbourg, already as early as since June 2014, (Comp. f.ex. relevant \"Eurofora\"s NewsReports from that event at: http://www.eurofora.net/newsflashes/news/coevenicecommissiononukranianpresidentreforms.html    (http://www.eurofora.net/newsflashes/news/coevenicecommissiononukranianpresidentreforms.html) + http://www.eurofora.net/newsflashes/news/coeandpoliticaldialogueinukraine.html (http://www.eurofora.net/newsflashes/news/coeandpoliticaldialogueinukraine.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s \"Eurofora\" witnessed earlier Today Morning in that EU Parliament&amp;#39;s EU-Ukraine Association Committee&amp;#39;s conclusion, various Practical Issues around the actual \"Implementation\" of those, still on the process, General DeCentralisation Reforms, were Widely and Actively Discussed among various Participants, on several concrete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 Discussions among MEPs included the Electoral Law, as well as several Ukranian MEPs apparent Desire for a \"Stronger Wording\" in the traditional Joint Declaration&amp;#39;s draft pap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ir desire probably concerned the \"Number 1 Priority\" for them : I.e. \"to put and End to the War\", still going-on \"Less than 2.000 kms from Brussels\", as an Experienced, Top Ukranian Diplomat from Kiev&amp;#39;s Government, told \"Eurofora\", shortly afterwards. </w:t>
        <w:br/>
        <w:br/>
        <w:t>However, he said that in EU Parliament&amp;#39;s Building in Strasbourg, which is Located, Comparatively, even much More Closer to Ukraine...</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a Surprizing Coincidence, Later-on this Same Day, USA&amp;#39;s mainstream, Wash.DC. HeadQuartered Newspaper \"Washington Times\", just Published a fresh Article on Ukraine, Focusing, precisely, on the above-mentioned, Forthcoming Presidential Elections (Comp. Supra), where it makes a Strong Criticism mainly of the alleged \"Corruption\", still Tolerated, if not so much by President Poroshenko&amp;#39;s Government, at least much more by a Wider \"System\" of \"Oligarchs\", (as various Ukranian a.o. People used to call their Establishment, already since Many Years Ago, as \"Eurofora\" had witnessed). </w:t>
        <w:br/>
        <w:br/>
        <w:t>- So that, \"Now Leading opinion Polls is a familiar face\", according to Today&amp;#39;s \"Washington Times\" : I.e. \"former Prime Minister Yulia Tymoshen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ymoshenko has Notoriously served also in Prison, at a recent Past, during Yanukovich former regime, but had also brokered, before that, a Gas-Deal between Ukraine and Russia, with President Vladimir Putin, and strongly Backed, Afterwards, controversial MP Nadiya Savchenko, who, after being Liberated by Russia from Prosecution Accusing her to have Helped Target and Kill Russian Journalists reporting on the Ukranian Conflict on the spot, and becoming later even a CoE Assembly&amp;#39;s MEP in Strasbourg, she was, Recently, Banished from the current Kiev&amp;#39;s Authorities reportedly for having Dared go Meet and Speak with pro-Autonomy Regions of Donetsk-Luhansk, seeking a Pan-Ukranian Dialogue, so that she was also Striped from her National Credentials to the CoE, ousted also from her former Party of YT (but Not yet Deprived from her MP Seat), and, Nowadays Accused and Jailed for alleged Violent \"Coup\" Attempt including \"Terrorist\" \"Bombs\" against the Parliament, etc., just a few Days after having, Initially Herself, Accused a Group of Politicians to have Staged and Covered-up the non-elucidated yet Deadly \"Snipers\" Killings, of Both Policemen and Demonstrators, which had notoriously Triggered the Bloody Clashes in Kiev on February 2014, Droping a written Peace-Agreement Compromise between the Government and the Opposition, signed under the auspices of EU Foreign Ministers from Germany, France and Poland, kick-Starting the Brutal Ukranian Conflict that Divided the European Cont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Eurofora\" had covered Yulia Tymoshenko&amp;#39;s Daughter&amp;#39;s and Lawyer&amp;#39;s (nowadays CoE Assembly MEP) efforts, at the ECHR, to Protect and Free her from Jail on 2012 and 2013, (See, f.ex., among others, also : http://www.eurofora.net/newsflashes/news/echrandeumovesontymoshenko.html (http://www.eurofora.net/newsflashes/news/echrandeumovesontymoshenko.html)    + http://www.eurofora.net/newsflashes/news/echrspokesmanandtymoshenkolawyezr.html (http://www.eurofora.net/newsflashes/news/echrspokesmanandtymoshenkolawyezr.html)    , etc), as we had covered also former Ukranian President Yushchenko&amp;#39;s EU Meetings, f.ex. since 2008 at Elysée Palace in Paris, and/or at the CoE in Strasbourg, (Comp.: in http://www.eurofora.net/newsflashes/irish/beneeuropehumanrights.html (http://www.eurofora.net/newsflashes/irish/beneeuropehumanrights.html)    + http://www.eurofora.net/newsflashes/news/ukraine.html (http://www.eurofora.net/newsflashes/news/ukraine.html) , etc), but also his successor, President Yanukovitch official Visit to CoE&amp;#39;s Assembly here on 2010 (See, f.ex.: http://www.eurofora.net/newsflashes/news/ukraineyanukovych.html (http://www.eurofora.net/newsflashes/news/ukraineyanukovych.html)+ http://www.eurofora.net/newsflashes/news/conservativesukraine.html (http://www.eurofora.net/newsflashes/news/conservativesukraine.html) , etc), and, naturaly, the incubent President Poroshenko, already from his 1st Visit to the CoE in Strasbourg on 6/2014 (See: http://www.eurofora.net/newsflashes/news/coevenicecommissiononukranianpresidentreforms.html (http://www.eurofora.net/newsflashes/news/coevenicecommissiononukranianpresidentreforms.html) + http://www.eurofora.net/newsflashes/news/coeandpoliticaldialogueinukraine.html (http://www.eurofora.net/newsflashes/news/coeandpoliticaldialogueinukraine.html))  up to the latest, on 10/2017 (f.ex.: http://www.eurofora.net/newsflashes/news/porosenkoukrainecypruscomparison.html (http://www.eurofora.net/newsflashes/news/porosenkoukrainecypruscomparison.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 Recently, \"Eurofora\" had, naively but substantially, Suggested to Yulia Tymoshenko, after meeting her anew at the CoE in Strasbourg on 9/2014, that, considering what she had offered, experienced and suffered, she might legitimately use the Flag of Human Rights in order to Try to re-Unite Together all People of Ukraine, both from the pro-Kiev National Government&amp;#39;s side, and from the pro-Autonomy Dissident Regions of Donetsk/Luhansk, who have All Suffered from Sly Attempts to Provoke Deadly Conflict, (with Many Civilian Victims), and Divide a formerly Peaceful Country, but even all Europe. Something that, apparently, she did not exclude at all to consider, in one way or another, for the foreseeable Future, (See: http://www.eurofora.net/newsflashes/news/juliatimoshenkoforhumanrightsbridge.html (http://www.eurofora.net/newsflashes/news/juliatimoshenkoforhumanrightsbridge.html) , etc). </w:t>
        <w:br/>
        <w:br/>
        <w:t xml:space="preserve">However, the above-mentioned \"Washington Times\"&amp;#39; Article published Today on Ukraine, prefers better to Back anOther Presidential Candidate for 2019 : Valeri Babych, an MP and Businessman, who has just declared recently his 2nd Candidacy for the Top Job, reportedly running on a Program referring to Morality, Human Capital and Health Care, as well as SME&amp;#39;s Busines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Nowaday, the Road to those forthcoming 2019 Presidential Elections in Ukraine, still seems somewhat ... Long, Bumpy, and UnPredict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312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840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40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650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s Ukraine Delegation Head, Rosati to EF on most Needed Reforms at Kiev before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s Ukraine Delegation Head, Rosati to EF on most Needed Reforms at Kiev before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s Ukraine Delegation Head Rosati to EF on most Needed Reforms at Kiev before Elections Economic revival starts from Strasbourg and EU Newsflashes</cp:keywords>
  <dc:language>en-US</dc:language>
  <cp:lastModifiedBy/>
  <cp:revision>0</cp:revision>
  <dc:subject>EUParliament's Ukraine Delegation Head, Rosati to EF on most Needed Reforms at Kiev before Elections</dc:subject>
  <dc:title>EUParliament's Ukraine Delegation Head, Rosati to EF on most Needed Reforms at Kiev before Elections</dc:title>
</cp:coreProperties>
</file>

<file path=docProps/custom.xml><?xml version="1.0" encoding="utf-8"?>
<Properties xmlns="http://schemas.openxmlformats.org/officeDocument/2006/custom-properties" xmlns:vt="http://schemas.openxmlformats.org/officeDocument/2006/docPropsVTypes"/>
</file>