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aint-Dié/Vosges Mountains/Angelo Marcopolo/-</w:t>
      </w:r>
      <w:r>
        <w:rPr>
          <w:rFonts w:ascii="Verdana" w:hAnsi="Verdana"/>
          <w:i w:val="false"/>
          <w:color w:val="333333"/>
          <w:sz w:val="18"/>
        </w:rPr>
        <w:t xml:space="preserve"> Replying to an \"Eurofora\" Question, French President Emmanuel Macron made it clear that he Intends to Advance Further than the current \"EU Citizens&amp;#39; Consultations\", just Launched Yesterday (See: http://www.eurofora.net/newsflashes/news/macronlauncheseucitizenconsultations.html (http://www.eurofora.net/newsflashes/news/macronlauncheseucitizenconsultations.html)), for the Next 6 Months of 2018, and Help Open a New Era of Revitalized European Democracy in the foreseeable Future, as Logical Part of his Wider Plan for a Stronger \"European Sovereignity\", in Addition to the National one, in certain Key Areas of Crucial Importance, while also advancing even more closer to \"Eurofora\"s 1997-(and mainly: 2006)- 2018 Proje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at the Same Time, Macron also Revealed, Today, pursuing his 3 Days-Long March up to the Vosges Mountains&amp;#39; Rural area, near Strasbourg, that he trully Believes to Real Exchanges with concerned Citizens on \"Hot\" Socio-Political Issues, Before Key Decisions affecting their Lives and/or Society at large, as he Clearly Proved Now on the spot, at Saint-Dié Cit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e. a small but much needed and Timely \"Political Miracle\" at the Symbolic HeadQuarters of Vosges&amp;#39; Mountains Historic Christian Community, (by its ArchiBishopric at a Huge Cathedral, main Stop of his Vis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 well as the \"International Capital of Geography\", proud to have given, for the 1st Time in History, the Name of \"America\" to the Continent facing Europe at the Other Side of the Atlantic Ocean, (thanks to a Landmark Edition of a World Map and relevant Book Published here as Early as since 1.507 AC). And also a City which had been Razed to the Ground, during Destructive Wars of the Past, its Population being Obliged to stay at the surrounding Forests, But Succeeded, Afterwards, to be Restored and ReVitalized. Almost, mutatis-mutandis, as Europ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acron Proved that, indeed, by Engaging Long and Hard, but Direct Debates even with several Groups of Initially Hostile Demonstrators, (including, f.ex., Railworkers Striking against a forthcoming Reform, due to introduce also some EU Competition, etc., as well as a Leftist Group of Melanchon&amp;#39;s pro-\"Resistance\" fans Opposed also to Other Socio-Ecoomic Reforms, etc), by Spending several Hours to Speak and Exchange in Dialogue with them, until some Previously Insulting Cries, gave the way to Civilized Arguments, amidst an apparently growing Mutal Respect,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i ! How are things going ?\", a Smiling Macron suddenly Emerged in front of \"Eurofora\", Saluting Familiarly, after a Long Waiting Time,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rofora\" immediately asked President Macron \"if he Wished to Continue regular EU Citizens&amp;#39; Consultations (Before key EU Decisions) also in the Future, After 2019\", (particularly considering EU Lisbon Treaty&amp;#39;s relevant Article 11 which provides for the \"Expression\" of \"Citizens\"&amp;#39; Views on EU Activities, and even for \"Regular Debates\" with \"Civil Society\" on them : Comp. http://www.eurofora.net/newsflashes/news/euombudsmandecisionandeuroforaproject.html (http://www.eurofora.net/newsflashes/news/euombudsmandecisionandeuroforaproject.html)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Yes ! Certainly !...\", Affirmed, Clearly, the French President, in a Positive Reply to the above-mentioned \"Eurofora\"s Ques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t any case, that&amp;#39;s what I Intend to do\", Macron carefully Added, (while Walking away Slowly, still Hearing, Thoughtfully, and Looking Behind, as if he wanted also to make sure that everything was OK despite a somewhat rush movement by the Police among the Croud gathered around, apparently not always realizing the Fact that Elysée&amp;#39;s Accredited Journalists had been Invited to Accompagny the President&amp;#39;s walk through the People gathered at the Central Streets of the C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that seems Logical in the overall Context of the President&amp;#39;s Views, particularly for a More Democratic Europe, carefully but positively Confirmed also to \"Eurofora\", a Macron-Faithful, now Elysée Palace&amp;#39;s Press Attaché, that we had also Questioned Today on this Same, Key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mething which, while naturally Including the 6-Months-Long current Citizens Consultations of April-October 2018, however, Goes also Well Beyond that important 1st Stage, stimulating Hopes to Open a \"New Way\" for a ReVitalized European Democracy at the foreseeable Future&amp;#39;s Horiz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e., an Obviously Natural Development, clearly Emerging from Macron&amp;#39;s Landmark Speech of 7 September 2017, at the Symbolic BirthPlace of Democracy in the Historic \"Pnyx\" Rock, Facing Acropolis, in Athens, already introducing some key Elements of Systematic Citizens&amp;#39; Participation, sometimes going near to Direct Democracy, during a Crucial Period of the Ancient Greek Civilisation, at one of its Best Moments, which Marked All European Culture and well Beyond, (See \"Eurofora\"s NewsReport at: http://www.eurofora.net/newsflashes/news/macronatthehistoricsourcesofdemocracy.html (http://www.eurofora.net/newsflashes/news/macronatthehistoricsourcesofdemocracy.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During an Elysée Palace&amp;#39;s Press Briefing, re-transmitted \"Live\" by Tele-Conference also to Strasbourg&amp;#39;s invited Journalists, including \"Eurofora\", at the Eve of Macron&amp;#39;s venue to EU Parliament in Strasbourg, (See \"Eurofora\"s NewsRaport at: http://www.eurofora.net/newsflashes/news/macronineuparliamentaskscitizensdebates.html (http://www.eurofora.net/newsflashes/news/macronineuparliamentaskscitizensdebates.html)), it was stressed that, at least the current, EU Citizens&amp;#39; Consultations of 2018, (due to Spread accross almost All EU Member Countries), could be usefully made also via the Internet, on Condition, always to \"Restitute\" their main Outcome at a Centralized Website, set up for that purpos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Yesterday (Tuesday) Evening, at the Official Launch of the 1st such \"EU Citizens&amp;#39; Consultation\" on Europe&amp;#39;s Future, at nearby Epinal City, Administrative Capital of the Vosges&amp;#39; Mountains, near Strasbourg, (See \"Eurofora\"s NewsReport from the spot at : ...), Macron made it Cleaer that, Often, Personal Exchanges in actual, physical \"Meetings\", can also be Useful, by Adding a Human Dimension, helping a more Sincere Dialogue, (considering also the Fact that at least a Minority of People are Not Yet so Computer/Internet-Litterate as oth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 Important : The embattled, young French President, apparently ...Frustrated by a too \"Nice\" appearance for almost All his Interlocutors in that 1st Debate, (carefully \"Prepared\" by a Team under the EU Affairs&amp;#39; State Secretary, Mrs Loiseau), suddenly Felt the Need to ... Ask whether 1 \"Anti-European\" or, at least, \"Euro-Sceptic\" existed among that Audience, (getting 1 such Reply, by an unconvincing, however, alleged \"Dissident\" : See http://www.eurofora.net/newsflashes/news/macronlauncheseucitizenconsultations.html (http://www.eurofora.net/newsflashes/news/macronlauncheseucitizenconsultations.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Macron clearly Stressed and Repeated that EU Citizens&amp;#39; Consultations must Include also current Critics or even Opponents of the EU, sometimes also Calling those \"Anti-EU\" Dissidents to Add ...their Own \"Citizens Consultations\", in order to use real Logical Arguments, which can be Exchanged in other, various, even indirect Dialogues with All Other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And, Indeed, he Already gave, this same week, a First concrete Indication, by Chosing to Limit his Speech at EU Parliament&amp;#39;s Plenary in Strasbourg, Yesterday (Tuesday) Morning, mainly into Focusing, precisely, on a Brief reminder of the Current Need for EU Citizens&amp;#39; Debates, in view of a Stronger, \"Sovereign Europe\", to be added to its Member States&amp;#39; National Sovereignities, there where EU&amp;#39;s Bigger \"Size\" may be really Needed in order to be Efficient in nowadays World, while Spending, Most of his Speaking Time, into Discussing with MEPs (often of Different Opinions) on various Topical Issues related to Europe&amp;#39;s present and Future, (See: http://www.eurofora.net/newsflashes/news/macronineuparliamentaskscitizensdebates.html (http://www.eurofora.net/newsflashes/news/macronineuparliamentaskscitizensdebates.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But, Today, at Saint-Dié City, this, UnExpectedly, Became a True and \"Hard\" Reality, also vis a vis Real Socio-Political Dissidents, (sometimes even some among the more Harsh, as f.ex. the \"CGT\" and/or \"SUD\" Trade Unions, Leftist Political Demonstrators, etc), litterally \"on the Streets\", including certain Sudden U-Turns and/or Surprizes, amidst the ambiant Tension of an on-going Railway Nation-Wide Strike, and Rapid Moves of Loudly Shouting Groups of initially very Hostile Dissidents or Political Opponen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Transformed what was initially supposed to be just a Friendly Stroll around Central City Streets to Greet the main Shop-Keepers patiently waiting for the French President&amp;#39;s visit, in front of the Press and Local Fans, into a ...Real Arena of Hard Political Confrontations in several \"Hot\", un-foreseen Debates with Dissidents and/or Oppon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Today, the new French President, Emmanuel Macron, proved in real practice, at  Vosges Mountains&amp;#39; Saint-Dié city, that even Strong Disagreements on Issues of crucial Importance can and must be Democratically Debated, with elementary mutual Respect among initially Opposed parties : </w:t>
        <w:br/>
        <w:br/>
        <w:t xml:space="preserve">- Indeed, contrary to an unrealistic \"Nice, Gendle Mood\" ambiant, just Yesterday, at the Official Launch of the 1st among a 6 Months-Long Series of EU Citizens Consultations throughout 27 EU Countries on Europe&amp;#39;s foreseeable Future, that Macron inaugurated Tuesday Evening at nearby Epinal City&amp;#39;s Congress Center ( See \"Eurofora\"s NewsReport from the spot at: http://www.eurofora.net/newsflashes/news/macronineuparliamentaskscitizensdebates.html (http://www.eurofora.net/newsflashes/news/macronineuparliamentaskscitizensdebates.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subsequent event at Saint-Dié was, in fact, an unforeseen, Harsh Clash and Confrontation in public, at the Street, standing for Hours amidst a crashing Heatwave, between 2 really Opposed Views, on a Hard nut to crack, concerning the current Strikes by Railway Workers against a proposed Reform before EU Competition starts to be applied soon  : </w:t>
        <w:br/>
        <w:br/>
        <w:t>Macron was initially Aggressed, several times, by various Hostile Groups, smaller in number than his fans and simple friendly citizens,  but much more Loud, Negative, and initially grossly Insulting, to an unprecedented level, without any formal Police authorisation to demonstrate so aggressively on that spot...</w:t>
        <w:br/>
        <w:br/>
        <w:t>But, instead of sending the Police to disperse them, or merely Ignoring them by walking towards another street where he was awaited by friendly People, on the Contrary, the young French President bravely decided to go, meet and speak with those Opposed Dissidents, and Start Discussing with them for... Hou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was repeated also with some other Loud Dissident Groups, extending the program for 2 or 3 Hours more, until Angry Cries were progressively Replaced by Hard but Sincere Argu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 Young Elysée Palace&amp;#39;s Press Officer, Jean Gaborit, who had followed Macron since a Long Time, (Together with his main Collegue, Marion Bayret, often met by \"Eurofora\" in Brussels&amp;#39; EU Summits, etc), told us that he had Never Seen Before, \"at such a Level\", a similar event elsewhe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even if there wasn&amp;#39;t yet any breakthrough agreement in substance, at least, an obvious mutual Respect was apparently established (even some Applaud was heard sometimes afterwards, around those Dissidents, on certain poin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rofora\" later, (while Departing, Earlier than other Elysée Group of Journalists, for Strasbourg, because of an EU Parliament&amp;#39;s meeting to follow Tomorrow Morning/Noon in Strasbourg: See http://www.eurofora.net/newsflashes/news/euonukrainereformsbeforeelection.html (http://www.eurofora.net/newsflashes/news/euonukrainereformsbeforeelection.html)), found several Trade Unionists and/or Other Critics in front of the City&amp;#39;s Rail-Road Station, and/or aroud it, Ready to Discuss about their various Disagreements with Macron, But also willing to Admit that, at least, a Frank but Honest, Direct Dialogue had been Established, even with the Highest Political Authority of the Count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In other word, it all seems as if a kind of ... Socio-Political \"Miracle\" had Started to Emerge, at this Symbolic \"Saint-Dié\" (means \"Holy God\") City, full of Simple, Rural People at Vosges&amp;#39; Mountains, whose Historic Saint (pictured at an Impressive, Huge Cathedral, in Front of which the French President concluded his Official Visit), is named \"Deodace\", i.e. something which obviously Reminds (even if it might not actually mean that) : \"Deus\" (i.e. God) and \"Audacio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acron might, perhaps, not exactly be a Traditional \"Religious\" man, even if he is a baptised Christian, as the Large Majority of French People. And, at any case, as President of the French Republic, he is notoriously Obliged to be Neutral on Religious affairs, in Principle left for the Civil Society and private lif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anyway, it&amp;#39;s a Fact that it all looks as if the current Initiator of EU Citizens&amp;#39; Consultations really is an ...\"Audacious\" European Political Lead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amp;#39;s not for nothing that near the Saint-Dié City, where Macron chose to act as mentioned, was also Born the Famous \"Jeanne d&amp;#39; Arc\", France&amp;#39;s National Hero, (but with Appeal also towards Germany, where the French President is due to meet German Chancelor Angie Merkel Tomorrow, in Berl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70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70205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03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03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6926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9692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65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8656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60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7608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22195"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32219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acron to EF: EUCitizens Consultation before EU Decisions also After 2019 with Real Debates from Now</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Ma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acron to EF: EUCitizens Consultation before EU Decisions also After 2019 with Real Debates from Now</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Ma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acron to EF: Yes to EUCitizens Consultation before EU Decisions also After 2019 with Real Debates N Economic revival starts from Strasbourg and EU Newsflashes</cp:keywords>
  <dc:language>en-US</dc:language>
  <cp:lastModifiedBy/>
  <cp:revision>0</cp:revision>
  <dc:subject>Macron to EF: EUCitizens Consultation before EU Decisions also After 2019 with Real Debates from Now</dc:subject>
  <dc:title>Macron to EF: EUCitizens Consultation before EU Decisions also After 2019 with Real Debates from Now</dc:title>
</cp:coreProperties>
</file>

<file path=docProps/custom.xml><?xml version="1.0" encoding="utf-8"?>
<Properties xmlns="http://schemas.openxmlformats.org/officeDocument/2006/custom-properties" xmlns:vt="http://schemas.openxmlformats.org/officeDocument/2006/docPropsVTypes"/>
</file>