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CoE/Angelo Marcopolo/- Invited anew by MEPs to the CoE, at a Side Event organized during the PanEuropean Organisation&amp;#39;s Parliamentary Assembly&amp;#39;s plenary session of Spring 2018, as also Back at Kobane City\"s Siege by ISIS Deadly Islamist Terrorists on 2014 (See: http://www.eurofora.net/newsflashes/news/syriankurdsheadtoeuroforaatthecoe.html (http://www.eurofora.net/newsflashes/news/syriankurdsheadtoeuroforaatthecoe.html)), the Syrian Kurdish Political Leader, former co-Head of the \"Democratic Union Party\" (PYD  :  which notoriously helped the International Coalition to succesfully Fight against ISIS &amp;#39; atrocious BeHeaders and Coward Killers Targetting innocent Civilian People), Saleh Mohamed Maslem, replying to an \"Eurofora\" Question, Warned that what the Turkish Army just did at the Syrian Kurdish Canton of Afrin, is \"very Dangerous\" for the Spread of Deadly Islamist Terrorism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at happened to Afrin Canton was \"a kind of Relief for ISIS\" Deadly Terrorists, cowardly Targetting Civilian People, inter alia also because several Kurdish Fighters who were struggling against ISIS near Iraq borders, had to leave towards Afrin to face the Turkish Military Invasion/Occupation, and Terrorists already started to exploi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in Addition, \"we don&amp;#39;t know what Turkey is Planning the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s it trying to make a Capital of Terrorism at Afrin ?\", he wonder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y are all those Armed Radical Groups going there  ?\", he wondered. Will they establish Radicalized Schools, and/or \"Training cent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frin is just Neighbouring Idlib, where all Radicals and Terrorists have been concentrated, from all sides of Syria, both from ISIS, Al-Queda and their likes...Many are even Foreigners, (as, f.ex., Hundreds of Afghans, etc).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at the same time, there are about 130.000 Displaced People from Afrin already at a Camp, and around 200.000 Refugees in Total, who had to Abandon their Homes, Fields and Livelihood, needing now to Return under UN Safeguard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shouldn&amp;#39;t also forget that, in the recent Past, f.ex, \"the Turkish Consulate at Mosul, served in fact as ISiS&amp;#39; HeadQuarters for Years  !\", he Denounc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Yes, possibly, Everything shows\" that, after what happened at Afrin, the Spread of Terrorism is very Dangerous\" now, he concluded by a stern War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en he spoke, 3 Bloody Massacres Targetting Civilian People had just been committed anew in France, Germany and Russia, while a 4rth one was just added some Hours Later, on Canada, (After a Period of relative Calm, Before the Turkish Military Invasion/Occupation of the Syrian Kurdish canton of Afr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835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835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513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yrian Kurd Leader Maslem to EF on Afrin after Turkish Army Invasion :    Danger of Islamist Terror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yrian Kurd Leader Maslem to EF on Afrin after Turkish Army Invasion :    Danger of Islamist Terror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yrian Kurd Leader Maslem to EF on Afrin after Turkish Army Invasion : Danger of Islamist Terrorism Economic revival starts from Strasbourg and EU Newsflashes</cp:keywords>
  <dc:language>en-US</dc:language>
  <cp:lastModifiedBy/>
  <cp:revision>0</cp:revision>
  <dc:subject>Syrian Kurd Leader Maslem to EF on Afrin after Turkish Army Invasion :  Danger of Islamist Terrorism</dc:subject>
  <dc:title>Syrian Kurd Leader Maslem to EF on Afrin after Turkish Army Invasion :  Danger of Islamist Terrorism</dc:title>
</cp:coreProperties>
</file>

<file path=docProps/custom.xml><?xml version="1.0" encoding="utf-8"?>
<Properties xmlns="http://schemas.openxmlformats.org/officeDocument/2006/custom-properties" xmlns:vt="http://schemas.openxmlformats.org/officeDocument/2006/docPropsVTypes"/>
</file>