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unprecedented brutal attack by Turkey against the European Court of Human Rights was confimed in Strasbourg, by a symbolic coincidence on 29 May 2009, day of a Double Anniversar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zantine Civilisation&amp;#39;s destruction, by the invasion of its capital, Constantinople, by Ottoman Turks on 29 May 1453, (outlawing Christian Churches as St. Sophia, erasing the city&amp;#39;s name : \"Constantinople\" as the greco-Roman emperor who liberated Christians from persecution in 330). But also of the 29 May 2005 Referendum in France where a 54,8% Majority voted \"NO\" to EU Constitution, notoriously victim of popular reactions to Turkey&amp;#39;s controversial claim to enter inside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ll European Court of Human Rights prove ...stronger and harder to destroy than ...the Byzantine Civilisation and EU Constit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HR is generaly considered as CoE&amp;#39;s jewel, particularly since the 2005 Warsaw Summit of Heads of State and Government which decided that the paneuropean organization should focus on Human Rights, Democracy and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Turkey dared ask from ECHR to \"reverse\" its \"Case-Law\", accusing EuroJudges to \"provoke\" \"Damages to the System\" by defending Human Rights too much in Ankara&amp;#39;s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verging CoE&amp;#39;s sources confirmed to \"EuroFora\" that the Turkish attack against ECHR started earlier this week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tonished (or amused) 46 Ambassadors at CoE&amp;#39;s Committee of Ministers, heard this week in Strasbourg a last-minute intervention by the Turkish Ambassador, in which Ankara anounced its refusal to apply a key decision on ECHR taken by CoE&amp;#39;s Foreign Ministers&amp;#39; meeting on May 12 in Madrid in order to enhance ECHR&amp;#39;s effici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urkey \"will Not implement the .. New Procedures\" on ECHR&amp;#39;s reform.  It Refuses \"either option\" decided by the other CoE Countries, declared Ankara&amp;#39;s Ambassad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Ankara seems afraid that ...\"by rendering Faster Just Satisfaction awards, a 3 Judge Committee procedure, may .. encourage more applications\" from victims of grave Human Rights Violations notoriously continuing in Turkey, according to one of its own observations.. </w:t>
        <w:br/>
        <w:br/>
        <w:t xml:space="preserve">    Thanks to a clever move by Spanish Diplomacy, the 46 other CoE&amp;#39;s Foreign Ministers succeeded to adopt in Madrid on May 12 what is known as \"Protocol 14bis\" by voting fast at a moment that the Turkish Foreign Minister M. Davutoglou had left the room for a while... </w:t>
        <w:br/>
        <w:br/>
        <w:t xml:space="preserve">    But Turkey&amp;#39;s aggression against the ECHR, resulted to an obvious Absurdity, that many will find scandalo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same State which is notoriously responsible for the difficulties faced by ECHR, by overloading Strasbourg&amp;#39;s Court with many cases of grave Violations of Human Rights, Turkey, (No 1 by far, in all ECHR&amp;#39;s Statistics !), dared attack its own victim, ECHR, by accusing it to be .. itself responsible for suffering from the problems exported from Anka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the European \"Court&amp;#39;s own actions\" which are in \"the root-Causes of the Backlog Problem\", claimed the Turkish Ambassad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started by accusing ECHR to have \"adopted Easy and Simple rules for Applications to it\", mainly because \"there are No Application Fees\"</w:t>
        <w:br/>
        <w:br/>
        <w:t xml:space="preserve">    In other words, Ankara wants that ECHR starts to ask Victims of Human Rights Violations to ..\"Pay a Fee\" before being able to access Strasbourg&amp;#39;s Court. (And even to ...\"translate\" all their Documents to an \"official\" Language, etc). </w:t>
        <w:br/>
        <w:br/>
        <w:t xml:space="preserve">    By so doing, Ankara forgets that she has been ....condemned by the ECHR precisely for \" Violation of the Human Right to Access to a Court\" inside Turkey itself, by asking People to Pay \"a substantial amount of Money\" as \"Fees\", and without any Legal Aid for the Poor, before they might be heard by any Judge... </w:t>
        <w:br/>
        <w:br/>
        <w:t xml:space="preserve">    Moreover, Turkey accuses ECHR for  : </w:t>
        <w:br/>
        <w:br/>
        <w:t>- \"Generous Sums of Just Satisfaction awards contained in the Court&amp;#39;s Judgements\", which \"transfomed\" the right to individual application in an \"Industry\" (sic !), according to Ankara... (\"Forgeting\", f.ex. that the Families of 9 \"Missing\" persons didn&amp;#39;t get even 1 € from ECHR in 2008, despite its unanimous condemnation of Turkey&amp;#39;s responsibilities for their enforced \"disappearance\").</w:t>
        <w:br/>
        <w:br/>
        <w:t xml:space="preserve">- to have \"decided in many cases that recourse to Domestic Remeries is Not Necessary\", (as fex. on grave violations of Kurds&amp;#39; Human Rights, because of the notorious inefficiency of Turkish Courts, which only waste Time, and in Cyprus&amp;#39; Occupied Territories). </w:t>
        <w:br/>
        <w:br/>
        <w:t>- Shamefully trying to hide Grave Violations of Human Rights behind  provoked Waste of Time to the detriment of the Victims, Turkey also accuses ECHR for an \"extraordinary broadening of the Rationae TEMPORIS principle\", (thanks to which Loizidou and other Greek Cypriot REFUGEES, as well as \"MISSING\" Persons&amp;#39; Families, etc, succeeded to condemn Turkey).</w:t>
        <w:br/>
        <w:br/>
        <w:t xml:space="preserve">    Multiplying attacks mainly against the \"unpredictable Admissibility\", as it claims, of applications by ECHR, </w:t>
        <w:br/>
        <w:t xml:space="preserve">    Turkey insuled as \"Preposterous\" even the idea that ECHR might be a \"Succes\", (rejecting a well known sentence by ECHR&amp;#39;s President, French Professor Jean-Paul Costa, that \"ECHR is victim of its own success\" by attracting too many applications.. </w:t>
        <w:br/>
        <w:br/>
        <w:t>    Going even further, Turkey also accused ECHR for issuing, as it claims, \"Contradictory Judgements\", (without even explaining her claim), and even \"Differentiated Judgements for Different respondent States\", (i.e. accusing ECHR for Discrimination against Ankara only),</w:t>
        <w:br/>
        <w:br/>
        <w:t xml:space="preserve">    =&amp;gt; In conclusion, Turkey dared ask from ECHR to ...behave \"Reasonably\", and even to... \"Reverse\"  \"trends in the Court&amp;#39;s Case-Law\", accusing EuroJudges from 47 CoE Member States to \"provoke.Damage to the System\" !!!... </w:t>
        <w:br/>
        <w:t>---------------------</w:t>
        <w:br/>
        <w:t xml:space="preserve">ECHR&amp;#39;s \"reply\" : </w:t>
        <w:br/>
        <w:t>-------------------------</w:t>
        <w:br/>
        <w:t>     Instead of any other reply, ECHR&amp;#39;s President, French Professor Jean-Paul Costa, issued a brief, but crystal-clear  official statement, where he simply \"thanks those (CoE&amp;#39;s) Member States which worked to make possible a new protocol (opened to signature), showing their attachment to the protection mecanism issued from the European Convention of Human Rights\"...  </w:t>
        <w:br/>
        <w:br/>
        <w:t>However, the Turkish Ambassador promised, at least, \"not to stand in the way\" of other CoE&amp;#39;s Countries, who would like to implement that procedural reform, which mainly restricts the Number of Judges who can declare an Application \"inadmissible\" to only 1 or 3 members, according to cases.</w:t>
        <w:br/>
        <w:br/>
        <w:t xml:space="preserve">    - \"But we (ECHR) shall wait until the end of May, to see if there won&amp;#39;t be any obstacle to the entry into force of the new Protocol 14 bis\", said to \"EuroFora\" the Director of ECHR&amp;#39;s Registrar, Eric Friberg of Sweden. </w:t>
        <w:br/>
        <w:t>-----------------------------------------------------------</w:t>
        <w:br/>
        <w:br/>
        <w:t>  </w:t>
      </w:r>
      <w:r>
        <w:rPr>
          <w:rFonts w:ascii="Verdana" w:hAnsi="Verdana"/>
          <w:i/>
          <w:color w:val="333333"/>
          <w:sz w:val="18"/>
        </w:rPr>
        <w:t xml:space="preserve">  [NDLR : On certain Risks of imbalances against Human Rights and Citizens&amp;#39; Right to Individual Petition, that the simplified Protocol 14-Bis might have, according to International NGOs, and some CoE Member States, etc,  which should not be overshadowed, nor covered-up by Turkey&amp;#39;s move, \"EuroFora\" will come back asap.]. </w:t>
      </w:r>
      <w:r>
        <w:rPr>
          <w:rFonts w:ascii="Verdana" w:hAnsi="Verdana"/>
          <w:i w:val="false"/>
          <w:color w:val="333333"/>
          <w:sz w:val="18"/>
        </w:rPr>
        <w:br/>
        <w:b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217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6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693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attacks ECHR, asks to "reverse its case-law" and to restrict Citizens' acces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attacks ECHR, asks to "reverse its case-law" and to restrict Citizens' acces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 attacks ECHR asks to "reverse its case-law" and to restrict Citizens' access ! Brief News Brief News</cp:keywords>
  <dc:language>en-US</dc:language>
  <cp:lastModifiedBy/>
  <cp:revision>0</cp:revision>
  <dc:subject>Turkey attacks ECHR, asks to "reverse its case-law" and to restrict Citizens' access !</dc:subject>
  <dc:title>Turkey attacks ECHR, asks to "reverse its case-law" and to restrict Citizens' access !</dc:title>
</cp:coreProperties>
</file>

<file path=docProps/custom.xml><?xml version="1.0" encoding="utf-8"?>
<Properties xmlns="http://schemas.openxmlformats.org/officeDocument/2006/custom-properties" xmlns:vt="http://schemas.openxmlformats.org/officeDocument/2006/docPropsVTypes"/>
</file>