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xml:space="preserve"> For the 1st Time after Years, CoE had a Chance for Discussions with Top Political Russian Politicians on the \"Hot\" and Topical Issue of Syria, Today in Strasbourg, as revealed in Reply to an \"Eurofora\" Question the experienced President of Duma&amp;#39;s Foreign Affairs Committee, Leonid Slutsky, of the Liberal Democratic Party, a Long-Time former Key Member of CoE&amp;#39;s PanEuropean Parliamentary Assembly (PA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urofora\" had Observed the Unusual Fact that PACE&amp;#39;s Plenary was just Starting an Exceptional Debate on \"Europe&amp;#39;s Role in PeaceMaking Initiatives on Syria\", Added at the Last Minute to its Official Agenda, as a \"Current Affairs\" Debate, by a Striking Coincidence, ... the Same Day, and even exactly at the Same Moment that a Rare High-Level Meeting between Top Russian Politicians and PACE&amp;#39;s Leadership, had been Scheduled to Conclude here, at the CoE,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t&amp;#39;s Necessary, may be, to Wait some Hours\", Carefully Replied Leonid Slutsky to \"Eurofora\"s Question whether Russian representatgives might Discuss possible developments in Syria with their collegues of CoE&amp;#39;s PanEuropean Organisation, (which has 47 Member States, including Russi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Now, that Debate (on Syria, in PACE&amp;#39;s Plenary) has just Started\", he accurately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So, indeed, \"I&amp;#39;ll go for an Exchange of Views, in a few Hours\"&amp;#39; Time, the President of Russian Dumas&amp;#39; Foreign Affairs Committee announced to \"Eurofora\", (who had already noted, inter alia, also the Fact that, Exceptionaly, even the Office of the Russian Deleghation to PACE had been set and prepared for Collective Meetings, since Yesterday Even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President Slutsky had just spoken at a \"Press-Point\" with Journalists, including \"Eurofora\", at the Conclusion of a special High-Level PACE&amp;#39;s Committee on this PanEuropean Assembly&amp;#39;s Mission, set up Recently, from the End of Last Year (2017), in order to Deal with the \"Burning\" Issue of Russian MEPs&amp;#39; possible Return, after their Departure, in Controversial Circumstances, since the Ukranian Conflict suddenly emerged after the Winter 2014 provoked Clashes in Kiev droped a Compromise Agreement signed then by former President Yanukovich and the Maidan Demonstrators&amp;#39; Opposition, in the presence of the French, German and Polish Foreign Ministers, (See, f.ex.: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Various Other Key Members of CoE&amp;#39;s Political Leadership had just indicated to \"Eurofora\" that the Confidential Talks inside that \"Ad Hoc\" Top Committee were, this Time, \"Interesting\", as they stressed, pointing, for the rest, at the immediate Foreseeable Future for more Concrete Developm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To \"Eurofora\"&amp;#39;s Question \"what was the most Interesting point\" in those Talks, President Slutsky, teasing, Replied that - \"the Most Interesting for me, is that, by coming here (at the CoE), I can Meet People like you\", as he Friendly Joked, with a Smile, (after having, already Saluted, from the Start, with a Friendly : \"Bonjour Collègue. Hereux de vous voir !\", in pure Fren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Indeed, Slutsky&amp;#39;s overall mood appeared to correspod, grosso modo, to what he Earlier, soberly but positively named as \"Constructive\" Atmosphere, when it came to HighLight his overall impression from the Talks inside that High-Level \"Ad Hoc\" Top Committe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Despite Past strong Criticism against him Personally from some quarters, (which Persisted, with UnPrecedented Long Personal verbal Attacks by 1 Opposed MEP, both at the Corridors and during a Different Debate in CoE&amp;#39;s Plenary, until the Chairman-in-office Cut the Sound), nevertheless, the Experienced President of the EuroLeft Group, Dutch Senator Tiny Cox, told \"Eurofora\" that his attitude, Today, was \"Intelligent\", and that he played well at that Special Meet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s for PACE&amp;#39;s President himself, Italian Professor Michele Nicoletti, questioned also by \"Eurofora\", at first simply denied that he might have \"Succeeded\" to mark a Political \"Breakthrough\" for now : - \"Success, is a Big Word\". In Fact, it was \"Quite Constructive\", and, at any case, \"there will be a Continuation at a Next Meeting\", so that \"I hope that we are going to have progres\", Nicoletti Positively told us, smiling enigmatical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rom Other, but Well-Informed CoE&amp;#39;s Top Sources, \"Eurofora\" heard that this Next Meeting of that High-Level \"Ad Hoc\" Committee on PACE&amp;#39;s \"Mission\", is Scheduled for the Beginning of June, \"at Zagreb\", in Croatia, (InComing Next CoE&amp;#39;s President in office, for the Period of Mid-May - November 2018), side by side with CoE Assembly&amp;#39;s \"Standing\" Committee, (which, in principle, has the Same Powers as also its Plena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nwhile, according to Various, Other Sources, both the new French President, Emmanuel Macron, and the Greek Prime Minister Alexis Tsipras, were due to Visit Russia asap. in order to Meet, mainly, with President Vladimir Puti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Prime Minister Tsipras&amp;#39; Invitation by the Russian President to visit Moscow had already been Anounced, just after a reportedly \"Balanced\" stance that he kept at the Latest EU Summit in Brussels, at the End of March 2018, (Comp. various \"Eurofora\"s NewsReports from the spot), almost as also Austria (the Next EU President in office for the Period of July - December 2018), etc. And, by a Coincidence, it&amp;#39;s 1st the Head of the Greek Delegation at PACE, MEP Ioanna Kavvadia, who Walked out of Today&amp;#39;s High-Level Russia-PACE Meeting, looking particularly Busy, Phoning somewhere Urgently, etc., right in front of \"Eurofora\", followed, shortly afterwards, by Cyprus&amp;#39; Head of Delegation, and former CoE Assembly&amp;#39;s President Stella Kyriakides from Cyprus, with a Calm but Mysterious smile, closely followed by various Other Top MEP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it was from well-informer Russian sources, here in Strasbourg (France), that \"Eurofora\" was duly Informed about the prospect also for new French President Macron, (Comp. various Recent, April 2018 Macron&amp;#39;s Statements to \"Eurofora\", f.ex. at:  ..., etc), to Visit on May 2018 Moscow, (i.e. shortly after another important Visit, Earlier this Week, in the USA, to meet President Don Trump).</w:t>
        <w:br/>
        <w:br/>
        <w:t>Given also the Fact that France will take over CoE&amp;#39;s rotating Presidency on 2019, when a New PanEuropean Summit of 47 Heads of State/Government (including Russia, as Member, while even USA is a Permanent Observer here) is expected, manifold Important relevant Developments may naturally be expected.</w:t>
        <w:br/>
        <w:br/>
        <w:t xml:space="preserve">=&amp;gt; Including, eventual real Progress on the Issue of the Conditions of Russian MEPs&amp;#39; re-integration of CoE&amp;#39;s Assembly, perhaps at that Next Meeting of the competent PACE&amp;#39;s High-Level Committee at the Beginning of June in Zagreb (Comp. Supra), considering also the Fact that (as other CoE&amp;#39;s Officials told Strasbourg Journalists, including \"Eurofora\", recently), the Question of Russia&amp;#39;s \"Big Payer\" Financial Contribution to the CoE, (that Moscow felt necessary to Suspend, after 3 Years withOut a normal Participation Ensured for the Russian MEPs in PACE, since a Controversial Measure taken on pretext of the Ukranian Conflict&amp;#39;s ill-elucidated outbreak, Back on 2014), has to be normaly Settled before the End of June, for Practical and Legal reasons. </w:t>
        <w:br/>
        <w:br/>
        <w:t>At Zagreb the participants will have More Time available, if necessary, than the 1,5 Hour that was available Today in Strasbourg, (\"Not Enough\", according to some Insiders, particularly when MEPs had also to Deal with Other Topical Issues, as \"Monitoring\", etc, as they told us), before PACE Plenary&amp;#39;s Topical Debate on Europe&amp;#39;s role in Peacemaking Initiatives in Syria,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9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936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41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5412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Russian Duma Foreign Affairs Committee President Slutsky to EF: +CoE Exchanges for Peace in Syri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5 Ma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Russian Duma Foreign Affairs Committee President Slutsky to EF: +CoE Exchanges for Peace in Syri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5 Ma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Russian Duma Foreign Affairs Committee President Slutsky to EF: +CoE Exchanges for Peace in Syria Economic revival starts from Strasbourg and EU Newsflashes</cp:keywords>
  <dc:language>en-US</dc:language>
  <cp:lastModifiedBy/>
  <cp:revision>0</cp:revision>
  <dc:subject>Russian Duma Foreign Affairs Committee President Slutsky to EF: +CoE Exchanges for Peace in Syria</dc:subject>
  <dc:title>Russian Duma Foreign Affairs Committee President Slutsky to EF: +CoE Exchanges for Peace in Syria</dc:title>
</cp:coreProperties>
</file>

<file path=docProps/custom.xml><?xml version="1.0" encoding="utf-8"?>
<Properties xmlns="http://schemas.openxmlformats.org/officeDocument/2006/custom-properties" xmlns:vt="http://schemas.openxmlformats.org/officeDocument/2006/docPropsVTypes"/>
</file>