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Partly UPDATED)/-</w:t>
      </w:r>
      <w:r>
        <w:rPr>
          <w:rFonts w:ascii="Verdana" w:hAnsi="Verdana"/>
          <w:i w:val="false"/>
          <w:color w:val="333333"/>
          <w:sz w:val="18"/>
        </w:rPr>
        <w:t xml:space="preserve"> Replying to an \"Eurofora\" Question on the Judicial Control of Public Administration&amp;#39;s Discretionary Powers, and, particularly, if and when, according to ECHR&amp;#39;s case-law, this should include, or not, a part of Supervision on the way that they take into account concerned Citizens&amp;#39; relevant arguments, in order to adequately Reply to them, (in a kind of Procedure of Dialogue between Citizens and State, or \"Controle du Processus Decisionel\" in French), ECHR&amp;#39;s Chief Registrar, Roderick Liddell, who has a very Extensive Experience of the PanEuropean Court&amp;#39;s work since several Decades, after Studying Law at Oxford University and working as Legal Expert, Assistant to ECHR&amp;#39;s President, Chief of Press/Communication, Head of Strasbourg Court&amp;#39;s General Services, and Elected on December 2015 as Registrar responsible for about 600 Legal and Administrative Staff at the ECHR, appeared Both Positive and Pedagogically crystal-clear, on the Substance of that ma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Surprizingly, a Long Series of ECHR&amp;#39;s Judgements Published just Yesterday in Strasbourg, seems to consistently Support, with Concrete Evidence, at least the Main Thrust of Roderick Liddell&amp;#39;s Replies to \"Eurofora\"s Questions, concerning Human Rights and the Judicial Supervision of Public Authorities&amp;#39; Discretionary Powers, as we shall see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hink, that There has Always been this Procedure Element\", he surprisingly told us, from the outset, adopting a quite original approa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ndeed, \"for me, Procedure has a Role to Play in almost Every Article of the (PanEuropean Human Rights&amp;#39;) Convention !\", he stressed.  \"It has Always been a Procedure Element. There has always been an important Procedure Dimen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part of the Aim of the Convention is to Create a Situation where Applicants can obtain Redress in their Domestic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involves having the necessary Procedures and Structures in place, to be Able to pursue the Verification of Conventions&amp;#39; complaints at National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rt of it is to have procedures in place which are Able to Ensure that, when the Convention is examined at National Level, then, the National Authorities go through the Necessary Process of Taking into Account the Competing Interests, in the Light of the Strasbourg&amp;#39;s Case-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t&amp;#39;s a Question of Procedures Affecting the Settlement\", he Positively replied to \"Eurofora\"s secondary Question if this really includes also the Exchange of Arguments (in a kind of Dialogue, or \"Procedure Contradictoire\" in French) with the concerned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you see f.ex. at Article 8 (protecting Private/Family Life), ECHR&amp;#39;s case law Requires that when it looks if National Authorities have Examined the Issue of Proportionality, then, the Question of the Existence of that Procedure, and the Course of that Procedure are in there...\", he pointed out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essing particularly that Last Point on the \"COURSE\" of that \"Examination Procedure\", which seems, indeed, Similar to what we call in French : - \"Contrôle du Processus Decisionel\", or, alias : \"Checking the Decision-Making Process\", even in cases of Discrerionary Power detained by Public Authorities). </w:t>
        <w:br/>
        <w:br/>
        <w:t>Liddell spoke to \"Eurofora\" on the Sidelines of the Official Ceremony, Headed by CoE&amp;#39;s Secretary General, Thornbjorn Jagland, for the Award of Prizes won by the Best Teams competing at the Final Round of the European Law Students&amp;#39; Association (ELSA) Annual Moot Court contest, in ECHR&amp;#39;s Headquarters, at the 10th Anniversary of its regular Cooperation with the CoE, Hailed this year by the Chairman-in-office of the PanEuropean Organisation&amp;#39;s Highest Political Body : that of its Committee of Ministers, Danish Ambassador/Permanent Representative to the CoE, Arnold de Fine Skibsted, after a Strong Competition between a Hundred of Registered Universities from all around Europe, among which, 19 were invited to Strasbourg for the Final Round, won by Spanish IE University (Madrid), facing London&amp;#39;s Kings College (which got the 1st Individual Plaidoyerie prize, instead, See : http://www.eurofora.net/newsflashes (http://www.eurofora.net/newsflashes/news/vaccinedissidentswinechrmootcourtcontest.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oth this CoE-ELSA English Speaking Moot Court Competition, and the Equivalent, French-Speaking Contest at ECHR organized by the International Institute for Human Rights \"René Cassin\", (very Popular in Strasbourg : See \"Eurofora\"s NewsReport from its Recent, 2018 Awards, at: http://www.eurofora.net/newsflashes/news/whistleblowersatrenecassinechrcontest.html (http://www.eurofora.net/newsflashes/news/whistleblowersatrenecassinechrcontest.html)), are notoriously Focusing mainly on Developing the Capacity of those Representing a respondent State, and/or one or more Applicant Citizens, to Exchange Facts and/or Arguments, in relation with ECHR&amp;#39;s case-law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 timely Coincidence, this week, ECHR has just Published a Series of various New Judgements, concerning Different States and Different aspects of key Human Rights, (f.ex., unreasonable Delays in Length of Proceedings, InHuman/Degrading Treatments, etc), which all Focus mainly on a Similar Key-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ways in these Cases, ECHR consistently reiterates, indeed, that: EuroJudges have \"Examined all the Material Submitted\" to the Court by the Parties, (i.e. the applicant CITIZENS and the respondent STATE), but have \"Not found any FACT or ARGUMENT Capable of PERSUADING\" them, \"to Reach\" this or that \"Conclusion\" on this or that Concrete Human Rights&amp;#39; Legal Issue, \"Regard(ing)\" ECHR&amp;#39;s \"Case Law on the subject\" concerned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e., ECHR obviously evokes a kind of DIALOGUE, Between Citizen and State, using Facts and Arguments, capable of Persuading, in order to Reach this or that Conclusion, on Human Rights, regarding ECHR&amp;#39;s Case-Law princi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at seems to be Exactly what \"Eurofora\"s co-Founder has Found, Described, Analysed and Defined (initially Named, at the Original in French : \"Contrôle de Légalité du Processus Decisionel d&amp;#39;un Pouvoir Discretionaire\"), both in Legal Scientific Research (already made, Basically, since a Long Time Ago at certain University Papers, to which were Added, Meanwhile, also active paticipations to certain Scientific Conferences), as well as in Recent Legal Research and/or Journalistic, Original Press Reports, at least Partly Related, Moreover, to \"Eurofora\"s main Project about Innovative Social Uses of New Digital/Communication Technologies 1997-2018, in Paralle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Certain among this Long Series of Cases, whose Judgements were published this Week, ECHR even goes as far as to clearly Explain, one by one, at least the Main Points on which Citizens and States should Focus in their Dialogue whenever an important Decision affecting Human Rights is to be tak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Concrete terms, it naturally Depends on the Particular Right concerned in one or another Case : F.ex., concerning the \"Length of Proceedings\" of Public Authorities, ECHR explains anew that \"the Reasonableness\", or not, of such Delays, \"must be Assessed, in the light of the Circumstances of the case and with reference to the following Criteria: the Complexity of the case, the Conduct of the applicants and the relevant authorities, and what was at Stake for the applicants in the dispu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on these Key-Points, that a kind of Dialogue between Citizens and States, whenever relevant Decisions affecting those Human Rights are taken, should Focus, according to the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clusion, all these Converging, older and recent Facts, clearly appear to Justify ECHR Registrar, Roderick Liddell&amp;#39;s above-mentioned, interesting Statements, made (as a matter of General Principle, and on the basis of his particularly Extensive Experience) in Reply to relevant \"Eurofora\"&amp;#39;s Questions, (Comp. Supra), concerning a Core Legal (and Socio-Political) Issue of Nowadays European Society and well beyo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anOther, and also very Interesting, Approach of this Same Issue, from a Different Angle/Point of view, (but, in fact, clearly Complementary), See Also the Extensive Reply that ECHR&amp;#39;s President himself, Guido Raimondi, kindly gave to a relevant \"Eurofora\"s Question during his Annual Press Conference, already as early as since January 2018, at : http://www.eurofora.net/newsflashes/news/echrpresidentondiscretiionarypowercontrol.html (http://www.eurofora.net/newsflashes/news/echrpresidentondiscretiionarypowercontrol.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President Raimondi&amp;#39;s above-mentioned Reply to \"Eurofora\"s Question during ECHR&amp;#39;s Press Conference, also Points at Both Recent and Forthcoming Judgements adding more or less New Developments, which may unfold also in the foreseeable Future, in a kind of On-Going Evolutionary Trend (as he Observed himself), already set in Motion...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98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Chief Registrar Liddell to EF on Discretionary Power's Decision-Making Process' contro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Chief Registrar Liddell to EF on Discretionary Power's Decision-Making Process' contro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Chief Registrar Liddell to EF on Discretionary Power's Decision-Making Process' control Economic revival starts from Strasbourg and EU Newsflashes</cp:keywords>
  <dc:language>en-US</dc:language>
  <cp:lastModifiedBy/>
  <cp:revision>0</cp:revision>
  <dc:subject>ECHR Chief Registrar Liddell to EF on Discretionary Power's Decision-Making Process' control</dc:subject>
  <dc:title>ECHR Chief Registrar Liddell to EF on Discretionary Power's Decision-Making Process' control</dc:title>
</cp:coreProperties>
</file>

<file path=docProps/custom.xml><?xml version="1.0" encoding="utf-8"?>
<Properties xmlns="http://schemas.openxmlformats.org/officeDocument/2006/custom-properties" xmlns:vt="http://schemas.openxmlformats.org/officeDocument/2006/docPropsVTypes"/>
</file>