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*Strasbourg/Angelo Marcopolo/- \"Eurofora\" was kindly Invited to \"Cyber-Defense pledge\" NATO International Conference, organized by both French Army Minister Florence Parly and NATO Secretary General Jens Stoltenberg, as well as to EU Ombudsman Emily O&amp;#39;Reilly&amp;#39;s Press Conference (respectively in Paris and in Brussels) this wee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But we were obliged, at the Last Minute, by various unforseen practical issues, (including an unprecedented Disruption of all our Phone/Fax/Internet Communications the 14/5/2018+) to cancel both planned visi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The manifold Importance and our Interest for those two Topical European/Trans-Atlantic Events (including relevant Press Contacts), considering also certain Forthcoming Developments and/or Projects, are, however, unquestionably High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  <w:r>
        <w:rPr>
          <w:rFonts w:ascii="Verdana" w:hAnsi="Verdana"/>
          <w:i/>
          <w:color w:val="333333"/>
          <w:sz w:val="18"/>
        </w:rPr>
        <w:t>&amp;lt;&amp;lt;Presse / Press - Confirmation et informations utiles - Registration and    access informations // Cyber Defense Pledge Conference - 15 mai 2018 à    Paris</w:t>
        <w:br/>
        <w:t>De:  Marie Perochain &amp;lt;marie.perochain@dicod.fr (mailto:marie.perochain@dicod.fr)&amp;gt;</w:t>
        <w:br/>
        <w:br/>
        <w:t>1  Fichier (1.2 MB)</w:t>
        <w:br/>
        <w:t>Programme_Conférence_Cyber_Defence_Pledge.pdf (application/pdf)</w:t>
        <w:br/>
        <w:t>   </w:t>
        <w:br/>
        <w:t>14/05/2018 18:48</w:t>
        <w:br/>
        <w:br/>
        <w:t>Hello,</w:t>
        <w:br/>
        <w:br/>
        <w:br/>
        <w:t>We    are pleased to welcome you on the Cyber Defence Pledge Conference which    will be held in Paris on Tuesday, May 15th.   Please find attached the    conference final agenda.</w:t>
        <w:br/>
        <w:br/>
        <w:t> </w:t>
        <w:br/>
        <w:t>The press entrance will be on École militaire’s  gate number 1, from 7:45 am to 8:30 am</w:t>
        <w:br/>
        <w:br/>
        <w:t>Because    of security measures, the access to the conference will be forbidden    between 8:45 am and 9:15 am. It will be also essential to present an ID    card of current validity at the entrance.</w:t>
        <w:br/>
        <w:br/>
        <w:t>Adress et access :</w:t>
        <w:br/>
        <w:t>- 1, place Joffre - 75007 Paris</w:t>
        <w:br/>
        <w:t>- Metro : Line 8 - Stop : Ecole Militaire</w:t>
        <w:br/>
        <w:t>- Bus : n° 28, 80, 82, 87, 92</w:t>
        <w:br/>
        <w:br/>
        <w:t>Security check :</w:t>
        <w:br/>
        <w:t>- present an ID card of current validity to the entrance (Otherwise, access will be refused)</w:t>
        <w:br/>
        <w:t>- Plan to check-in before 8:30 am</w:t>
        <w:br/>
        <w:br/>
        <w:br/>
        <w:t>We stay available for any question you may have.</w:t>
        <w:br/>
        <w:br/>
        <w:br/>
        <w:t>Kind regards,</w:t>
        <w:br/>
        <w:br/>
        <w:t>Press service of Defense Ministry</w:t>
        <w:br/>
        <w:br/>
        <w:t>Centre presse du ministère des Armées</w:t>
        <w:br/>
        <w:t>DICoD</w:t>
        <w:br/>
        <w:t>presse@dicod.fr (mailto:presse@dicod.fr)</w:t>
        <w:br/>
        <w:t>09 88 67 28 3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amp;gt;&amp;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&amp;lt;&amp;lt;REMINDER: Invitation to the European Ombudsman&amp;#39;s press conference on 17 May at 10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De:  European Ombudsman News &amp;lt;eo-news@ombudsman.europa.eu (mailto:eo-news@ombudsman.europa.eu)&amp;gt;</w:t>
        <w:br/>
        <w:br/>
        <w:t>   </w:t>
        <w:br/>
        <w:t>15/05/2018 13:56</w:t>
        <w:br/>
        <w:br/>
        <w:t> European Ombudsman</w:t>
        <w:br/>
        <w:br/>
        <w:t>Invitation</w:t>
        <w:br/>
        <w:br/>
        <w:t>Press Conference</w:t>
        <w:br/>
        <w:br/>
        <w:t>Thursday 17 May 2018 at 10.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t>European Ombudsman, Emily O&amp;#39;Reilly</w:t>
        <w:br/>
        <w:t>   </w:t>
        <w:br/>
        <w:t>The    Ombudsman investigates complaints about maladministration in the EU    institutions, agencies and bodies. Any EU citizen, resident, or an    enterprise or association in the EU, can lodge a complaint with the    Ombudsman. The Ombudsman&amp;#39;s powers include the right to inspect EU    documents, call officials to testify, and to open strategic inquiries on    her own initiative.</w:t>
        <w:br/>
        <w:br/>
        <w:t>For more information:</w:t>
        <w:br/>
        <w:t>www.ombudsman.europa.eu (http://www.ombudsman.europa.eu)</w:t>
        <w:br/>
        <w:t>Twitter:@EUombudsman</w:t>
        <w:br/>
        <w:br/>
        <w:br/>
        <w:t>Contact:</w:t>
        <w:br/>
        <w:br/>
        <w:t>Gundi Gadesmann,</w:t>
        <w:br/>
        <w:br/>
        <w:t>Head of Communication</w:t>
        <w:br/>
        <w:t>T. +32 2 284 26 09</w:t>
        <w:br/>
        <w:t>gundi.gadesmann@ombudsman.europa.eu (mailto:gundi.gadesmann@ombudsman.europa.eu)</w:t>
        <w:br/>
        <w:t>   </w:t>
        <w:br/>
        <w:br/>
        <w:t>Ombudsman O&amp;#39;Reilly will present and discuss the following:</w:t>
        <w:br/>
        <w:br/>
        <w:t>·         Update on the inquiry concerning transparency in the Council of Ministers</w:t>
        <w:br/>
        <w:t>·         Update on the Fast-Track Procedure for handling access to documents requests</w:t>
        <w:br/>
        <w:t>·         Update on strategic work concerning the Brexit negotiations</w:t>
        <w:br/>
        <w:t>·         Update on other major inquiries</w:t>
        <w:br/>
        <w:t>·         Complaints against EU agencies</w:t>
        <w:br/>
        <w:t>·         Complaints about EU contracts, grants and funding</w:t>
        <w:br/>
        <w:t>·         Ombudsman Annual Report 2017  </w:t>
        <w:br/>
        <w:br/>
        <w:t>Followed by Q&amp;A</w:t>
        <w:br/>
        <w:br/>
        <w:br/>
        <w:t>Venue:  Rue Montoyer 30, ground floor, Brussels.   &amp;gt;&amp;gt;</w:t>
      </w:r>
      <w:r>
        <w:rPr>
          <w:rFonts w:ascii="Verdana" w:hAnsi="Verdana"/>
          <w:i w:val="false"/>
          <w:color w:val="333333"/>
          <w:sz w:val="18"/>
        </w:rPr>
        <w:t>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12166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Invited to NATO-France CyberDefence pledge + EU Ombudsman Press Conference (Paris+Brussels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21 May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Invited to NATO-France CyberDefence pledge + EU Ombudsman Press Conference (Paris+Brussels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21 May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France-NATO CyberDefence pledge Conference Economic revival starts from Strasbourg and EU Newsflashes</cp:keywords>
  <dc:language>en-US</dc:language>
  <cp:lastModifiedBy/>
  <cp:revision>0</cp:revision>
  <dc:subject>Eurofora Invited to NATO-France CyberDefence pledge + EU Ombudsman Press Conference (Paris+Brussels)</dc:subject>
  <dc:title>Eurofora Invited to NATO-France CyberDefence pledge + EU Ombudsman Press Conference (Paris+Brusse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