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Angelo Marcopolo/-</w:t>
      </w:r>
      <w:r>
        <w:rPr>
          <w:rFonts w:ascii="Verdana" w:hAnsi="Verdana"/>
          <w:i w:val="false"/>
          <w:color w:val="333333"/>
          <w:sz w:val="18"/>
        </w:rPr>
        <w:t xml:space="preserve"> An Absolute Majority, (of about 48 MPs out of a Total of 90), in Slovenia&amp;#39;s Parliament can be, normaly, reached by the Center-Right, Headed by the Experienced former Twice Prime Minister Janez Jansa, (and former EU President in office: See Infra), whose \"SDS\" Party came Clearly 1st in Today&amp;#39;s National Elections for the Period of 2018-2023.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move is closely Watched both by European and Global Players, as it seems also Related to Wider, New Political Trends, during the run up to the Forthcoming, Crucial EU Parliament&amp;#39;s Elections, scheduled in Less than a Year&amp;#39;s Time, on May 2019, and to Different Strategy Options, currently \"Hotly\" Debated throughout Many EU Member Countries,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Indeed, according to the Full Results, Jansa&amp;#39;s Center-Right Party \"SDS\", which came 1st currently by the Biggest Number of MPs (25+), may Lead an Absolute Majority Coalition that could be Formed f.ex. with the \"ChristianDemocrats/New Slovenia\" (\"NSI\") Party which has now 7 MPs, and the so-called \"Rightists\" (in fact Atypical Right) of the \"SNS\" Party (which just re-Entered Parliament after years of absence) with 4 MPs, Extended to an a priori Logical Deal with the Centrists of the \"SMC\" Party (10 MPs). I.e. resulting into a Group of 46 MPs, out of the 90 that has in Total the Slovenian Parlia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oreover, given also the Links between the Slovenian Right with the Hungarian Right of Victor Orban, and the Italian new \"Atypical\" Coalition between the \"5 Stars Movement\" and Mateo Savini&amp;#39;s \"Lega\" (mainly at the North, and particularly in the NE Region around Venice&amp;#39;s Adriatic Coasts), it seems Probable that Jansa might also receive the Endorsement of the + 2 Italian and Hungarian Minority MPs, thus making his Coalition Grow up to a Stronger 48 (out of 90) MPs Absolute Majorit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Last, but not least, Slovenian People&amp;#39;s 2018 Real Choice for the Right Side of the Political Spectrum, in Fact, Goes even Further : The Biggest Number of Votes among those Parties which did Not Cross the 4% Threshold required in order to Enter the Parliament went, by far, to the Conservative \"Slovenian People&amp;#39;s Party\" (SLS : which had won MPs in Coalition with the \"ChristianDemocrats\" in the Past, f.ex. on 2008), Getting 2,7% with 23.131 Votes, (while, among Various Others, in Comparison,  f.ex. the \"Greens\" got Only 1% and 9.407 Votes, and the \"Left Unity\" Only 0,5% and 4,933 Vote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Interestingly, the \"SLS\"&amp;#39; Conservatives, (after Reaching a Pic High in the 1996 Elections with 19 MPs), they have Already succesfully Cooperated with the \"Christian Democrats\" of \"New Slovenia\" (\"NSI\") Party, as Early as since 2000, in the National Parliament Elections, (when they had got 8 MPs), and again in the 2014 European Elections, when they Won, Together, about 17 % of the Votes, (Holding, Since then, 2 MEPs in EU Parlia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oncerning that  \"ChristianDemocrats-New Slovenia\" (\"NSI\") Party, it has just Won +2 MPs more, (Getting 7 MPs in all), as it Regularly does, already during the 3 Latest elections :  2011, 2014 and 2018. It is represented in EU Parliament also by the former Prime Minister of Slovenia (1996-1998) Aloisj Peterle, himself a former Foreign Minister and Prime Minister, recently Top MEP and Head of EU - FYROM Delegation, who has given various Responses to \"Eurofora\"s Questions on Topical Issues, (including on our Project for EU Citizens Debates with MEPs Before they take Decisions affecting their Lives ad/or Society at large, (See, f.ex., at : http://www.eurofora.net/newsflashes/news/topmeppeterleoncitizensdebatesbeforeeudecisions.html (http://www.eurofora.net/newsflashes/news/topmeppeterleoncitizensdebatesbeforeeudecisions.html),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However, it&amp;#39;s also true that an Exceptionaly Big Number of Various, even \"Original\", Political Parties took part in this 2018 Elections :  26 in all (10 with MPs and 16 WithOut), among which, were Included Also 10 \"New\" Parties, (9 withOut MPs, and 1 with MP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ong them, those Small Parties which were Excluded from Parlementarian Representation (16), just Because they didn&amp;#39;t cross the Threshhold with a required Minimum of 4%), got, in Total, some 12,69% of the Vot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e. even More than the SECOND BIG Party in Slovenia, (12,66% : \"LMS\"), a New one, which bears the Name of a former Comedian, recently Mayor of a Village and shortly Failed Candidate for the Presidency, reportedly in favor of Private Pensions, Abortion, Homosexuality and Legalizing Cannabis, etc, Marjan Sarec, for whom Left-leaning \"NYT\" Establishment&amp;#39;s Newspaper sees \"Prime Ministerial\" Ambit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arec is on record for having Excluded any Coalition with \"Populists\" (as those of the former Twice Prime Minister and current Winner of the 2018 Election, Jansa), and even for Calling to Aggravate even Further the above-mentioned, Record-High Exclusion of Small Parties from the Parliament (about 12,7% of People&amp;#39;s Votes), by Imposing an Even Higher Threshhold Level, Before they might be Allowed to have any M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the Non-Represented Small Parties, which, taken together with the Invalid/Blanc Votes, Gathered Now More than 116.000 + Registered Voters, (i.e. Higher even than the 2nd Big Party, LPSarec&amp;#39;s Votes : some 111.000), Include not only 9 New Parties, Totaling almost 13% of the Casted Votes, but also Many \"Atypical\" Parties, such as, f.ex., \"for a Healthy\" or \"Fair Society\", \"Good Country\", anOther \"Journalist ...Pozar\",  \"Save ...from Elite and Tycoons\", \"Pirate Party\", etc. : I.e. a Lot of Converging Facts which Clearly Indicate a Currently Growing Popular Trend for Citizens to Search for Something New, Original and which would be Really Able to Protect and Promote the People&amp;#39;s Main Interests Nowaday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 Recent Phenomenon, which was also Oberved, until now, Not Only in Slovenia, but Also Elsewhere in Europe, f.ex., among Others, also in Greece (between 2011 - 2017+), in the Czech Republic, (particularly in the Latest Elections there : See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Therefore, Frontrunner Janez Jansa, Leader of the currently 1st Bigger Party \"SDS\", from the Center-Right, should be Well Advised, (even, and particularly, in case of eventual New Elections, if a Stable Majority might, perhaps, be Not Found this time), to Search Well for any Real Possibility for Coalition with Like-Minded People, Now and in the foreseeable Future, even if, a priori, they might, eventually, Appear to be of this or that kind of \"Atypical\" trend, in surface : In Fact, what Counts Most is the Substance of the Main Issues, (as, inter alia, f.ex., the recent Italian New Government Coalition between the Atypical \"5 Stars Movement\" and \"Lega\", Based on an Agreed Joint Program Focused on Key Issues, also shows, in one way or anoth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Jansa is well Known personaly to \"Eurofora\", already since his role on Past rotating EU Presidency as Early as already since 2008, (particularly via EU Parliament in Strasbourg), but also during his frequent Participations to the ChristianDemocrats/EPP Party&amp;#39;s Summits until recently in Brussels, (See, inter alia, also, f.ex. : http://www.eurofora.net/newsflashes/news/eustrategyongreeceshengenmediterranean.html (http://www.eurofora.net/newsflashes/news/eustrategyongreeceshengenmediterranean.html), etc).</w:t>
        <w:br/>
        <w:t xml:space="preserve">He was notoriously Supported, this time, also by the popular, 3-times in a row re-Elected Hungarian Prime Minister Victor Orban (in his 4rth Term since 2000), particularly on the Topical European Issue of recent Mass Asylum Seekers/Irregular Migrants since 2015/2016 mainly through Turkey, etc, and other Topical matt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nd, by a in interesting Topical Coincidence, this June 2018 Slovenian Election&amp;#39;s Results came just a Few Days After \"Eurofora\" had, precisely, Raised the Question of Victor Orban&amp;#39;s Popular Choices in certain Key Policies Nowadays, in view of the Fothcoming, crusial EU Parliament&amp;#39;s Elections of May 2019, to the Experienced President of the ChristianDemocrat/EPP Party (HeadQuartered in Brussels), former Long-Time Strasbourg&amp;#39;s Top MEP, Joseph Daul, on May 29, (Se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the overall Electoral Victory of the Slovenian Center-Right will certainly be Welcomed, inter alia, also by USA President Don Trump&amp;#39;s Wife Melania, who personaly stems from Sloveni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093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09308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lovenian People Voted for Center-Right Majority (Headed by f. twice Prime Minister+EU Chair Jans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09 June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lovenian People Voted for Center-Right Majority (Headed by f. twice Prime Minister+EU Chair Jans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09 June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lovenian People Voted for Center-Right Majority (Headed by f. twice Prime Minister+EU Chair Jansa) Economic revival starts from Strasbourg and EU Newsflashes</cp:keywords>
  <dc:language>en-US</dc:language>
  <cp:lastModifiedBy/>
  <cp:revision>0</cp:revision>
  <dc:subject>Slovenian People Voted for Center-Right Majority (Headed by f. twice Prime Minister+EU Chair Jansa)</dc:subject>
  <dc:title>Slovenian People Voted for Center-Right Majority (Headed by f. twice Prime Minister+EU Chair Jansa)</dc:title>
</cp:coreProperties>
</file>

<file path=docProps/custom.xml><?xml version="1.0" encoding="utf-8"?>
<Properties xmlns="http://schemas.openxmlformats.org/officeDocument/2006/custom-properties" xmlns:vt="http://schemas.openxmlformats.org/officeDocument/2006/docPropsVTypes"/>
</file>