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Replying to an \"Eurofora\" Question, the Experienced President of ChristianDemocrat/EPP Party (HQ in Brussels), former Long-Time Head of EPP MEPs&amp;#39; Group in EU Parliament, and Strasbourg&amp;#39;s Top MEP himself, Joseph Daul, strongly underlined the Fact that Popular Hungary&amp;#39;s Prime Minister Victor Orban was Recently Re-Elected for a 3rd Time, has Won really \"Democratica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rban was really Elected Democraticaly. Nobody can seriously contest this Fact. That&amp;#39;s all !\", Daul stressed, with a Big Smile, to \"Eurofora\", SIgnificantly amidst Various Relevant Reflections, Anouncements and Developments about the Crucial forthcoming EU Elections of May 2019.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even if he naturally Acknowledged the Exceptional Fact that Orban&amp;#39;s Re-Election was the 3rd in a Row, (a Score that Only Fellow ChristianDemocrat/EPP German Chancelor Angie Merkel, 4 Times Re-Elected, can Match), and even with a Higher Numer of Votes than previously, becoming, since 2000, for a 4rth Time Prime Minister in Hungary, Nevertheless, Daul diplomatically abstained, at least for the Time being, in his Reply to \"Eurofora\" relevant Question, from making Now an Explicit Link to his European Party&amp;#39;s Strategy for the 2019 EU Election, given also the fact that it still Remains to be Officially Fixed,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aul is Regularly Hosting, mostly in Brussels, but also Elsewhere in Europe, \"EPP Summits\" with Heads of State/Government and other Political Leaders&amp;#39; from his Party, including German Chancelor Angie Merkel, Austria&amp;#39;s Sebastien Kurz, Hungary&amp;#39;s Victor Orban, Romania&amp;#39;s Klaus Iohannis, Croatia&amp;#39;s Andrej Plenković, etc., Most of whom, by a Timely \"Coincidence\", currently Hold Office around EU&amp;#39;s CENTRAL \"HeartLand\", (alias \"MITTEL-EUROPA\")&amp;#39;, GeoPolitical Area, spreading around Orban&amp;#39;s Hungary, (But Extend also much Further Away, as, f.ex., between Norway&amp;#39;s Erna Solberg and Cyprus&amp;#39; Nicos Anastassiad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hristianDemocrats/EPP Party has \"a Great Responsibility\" for Europe, not only Because it&amp;#39;s \"the Biggest\" in EU Parliament, but also since \"We currently have the Presidents of EU Commission (Juncker), EU Council (Tusk) and EU Parliament (Tajani), as well as the EU Chief Negotiator for BREXIT\" (Barnier), added to \"79 National Political Parties in 41 Countries\", Daul reminded from the outset, speaking at one among the first  pre-electoral EPP Meetings before the 2019 Elections in 11 Months, where \"Eurofora\" was Invited by Strasbourg&amp;#39;s MEP Anna Sand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Lessons of recent Austrian, Hungarian, and Italian Elections, (perhaps also Slovenian soon, according to Polls), before similar developments, eventually reach even Sweden on September 2018, Added also to Various Relevant Facts in France, Germany, etc, seem to Stimulate a possible overall EPP policy Shift, which may be Shaped at that Leading European Party&amp;#39;s next Congress, scheduled for \"November 2018 in Finland\", due to \"choose our New \"Spitzen-Kandidat\", as noted Daul, in order to Lead the overall pre-Electoral Campaign and Head towards EU&amp;#39;s Top Jobs for the Period of 2019-202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in this Context that Victor Orban has Recently Supported, during the current n Parliamentary Elections&amp;#39; Campaign in Neighbouring Slovenia, (where lives also an Hungarian Minority represented in that Parliament), his Fellow ChristianDemocrat/EPP Top Candidate, the Experienced former Twice Prime MInister and EU Chairman in office, Janez Jansa, that Polls show Winning this race at next Sunday&amp;#39;s Vo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Orban is considered to have particularly Good Relations even with the New Italian Government&amp;#39;s influential vice-Prime Minister, Matteo Salvini, Head of \"Lega\" Party, and close to EPP Member, former Prime Minister, Silvio Berlusconi, his Electoral Ally in a Center-Right Coalition, as well as to Georga Bellini&amp;#39;s \"Fratelli d&amp;#39;Italia\" Party, also of the Right, (in Addition to the New Austrian Chancelor Sebastien Kurz, etc). Last, but not least, (Despite some Problems in the    Past), he also cultivated particularly Good Relations, after the Historic German    Chancelor Helmut Kohl (See: http://www.eurofora.net/newsflashes/news/victororbanoneuropeanandnationalreferenda.html (http://www.eurofora.net/newsflashes/news/victororbanoneuropeanandnationalreferenda.html)), and Now Both with Russian President Vladimir Putin, and USA&amp;#39;s New President Don Trum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mp. also Prime Minister Orban&amp;#39;s Replies to \"Eurofora\"s Questions,    inter alia, also, f.ex., at Press Conferences in EU Summit in Brussels,    when he took over Eu&amp;#39;s rotating Presidency on 2010: http://www.eurofora.net/newsflashes/news/victororbanoneuidentityandenergy.html (http://www.eurofora.net/newsflashes/news/victororbanoneuidentityandenergy.html), EU Parliament in Strasbourg, mainly on 2013 : http://www.eurofora.net/newsflashes/news/primeministerorbanonvaluesmovementandeuelection.html (http://www.eurofora.net/newsflashes/news/primeministerorbanonvaluesmovementandeuelection.html), and at the EU-27 Summit in Bratislava on 2016 : http://www.eurofora.net/newsflashes/news/victororbanoneuropeanandnationalreferenda.html (http://www.eurofora.net/newsflashes/news/victororbanoneuropeanandnationalreferenda.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by anOther such \"Coincidence\", of important Symbolic Nature, it&amp;#39;s Just a Few Days Ago, on 23-24 May 2018, that Orban, who currently Holds the 2017-2018 Presidency of the \"Visegrad\" Group of Countries (Poland, Czech Republic, Hungary and Slovakia), has Organized a High Profile \"International Conference\", at Buda&amp;#39;s Castle, with Top Expert Invitees also from Other European Countries and even elsewhere in the World (f.ex. USA, etc), precisely about the \"Future of Europe\", in the run-up to the Crucial EU Summit of December 2018 in Brussels, where EU&amp;#39;s 27 Heads of State/Government are notoriously due to Take Decisions on how to eventually Reform the EU for the foreseable Future. Meanwhile, \"Visegrad\" Group&amp;#39;s 4 Countries have Already Published, since the eve of EU&amp;#39;s February 2018 Summit, Joint Draft Paper with a \"Statement on Europe&amp;#39;s Future\", containing a Concise but Dense Collective Contribution to the relevant \"Debate\" which has recently Started, (Comp. inter alia, f.ex., also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Victor Orban (since Always a ChristianDemocrat/EPP Member, almost Constantly Present in EPP&amp;#39;s Regular Summits in Brussels) is notoriously Supporting Natural Family and Births, (Contrary to Former US President Barack Hussein Obama&amp;#39;s notorious Attempts to Impose even the Controversial and UnPopular Submission of Children to the Power of Homosexuals, after \"Same Sex Marriages\", etc., with the Obvious Risk for a Technocratic Lobby to take Control of Artificially provoked Births of Human Beings, by Exploiting the Sterility of LGBTI Couples), as well as the Human Embryos also against Genetic Manipulations, and has recently Organized a well-attended, landmark \"World Family Congress\" (US Based, with HQ at Illinois) Annual 2017 International Conference in Budapest. But, in addition, he Explicitly Defends European Culture\" and its Historic Cultural Heritage as well as Identity, while also notoriously Opposing UnControlled Mass Irregular Migration and/or Attempts to Impose by Force a progressive but growing Socio-Cultural Mutation of the Original, Historic Population even in UnWilling EU Member Countries, (Obviously Finding there, Nowadays, Various Potential Allies in Most EU States and/or Societies), as well as almost Sychronous, Grave Security Threats that Deadly Islamist Extremists&amp;#39; Terrorism, cowardly Targetting even innocent Civilian People, has recently provoked throughout most Other European Countries. Moreover, Orban has Surprizingly Managed to Safeguard and Boost an Exceptionaly Healthy and Robust Economy, (even if it might Not Yet be Ready for its Future Entry in \"€uroZone\"&amp;#39;s Area, Carefully prepared for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President Daul, while realistically Foreseeing a \"Difficult\" \"European Election\" on 2019, whose main Issues should be, therefore, adequately Tackled On Time, already Anounced that a \"Main Piority\" would almost certainly be to Efficiently Deal with the Recent Mass \"Migration\" Problems, (which notoriously emerged since the 2015/2016 UnPrecedented, Sudden \"Tsunami\" of more than 1,5 Millions of Mass Asylum Seekers/Irregular Migrants entering Europe at Greece&amp;#39;s EU External Borders, through Turkey), that he called a \"Crucial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one of the main reasons for which, inter alia, \"Next Week I am going to Poland\", Headquarters of EU&amp;#39;s External Borders&amp;#39; Protection Service, known as \"FRONTEX\", in order to Help also \"Boost its Staff\", since a serious \"Augmentantion of their Numbers is now Necessary\", particularly in order to Safeguard EU&amp;#39;s external Coastlines, Daul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those Mass Irregular Migrants who are Not Real Refugees, Must Return Back to their Homeland, h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aul was very Lively Applauded by a Numerous Audience in Strasbourg, earlier this Evening, when he strongly Stressed that \"it&amp;#39;s Out of Question for Turkey to Enter inside the EU !\", because Ankara clearly \"does Not Meet the required Conditions\", and, particularly, Fustigating, inter alia, also the Brutal \"Ethnic Cleansing\" notoriously practiced whenever the Turkish Military has Invaded and Occupied any Area, (f.ex. from the Northern Part of Cyprus, and/or the former Armenian Lands before the Genocide, up to the Syrian Kurdish Canton of Afrin, on 2018, etc). And its not expected to seriously Change for at least \"until anOther Generat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at the Same Time, it was recently Revealed that some Foreign, Non-European Countries, (f.ex., reportedly \"Saudi Arabia\", and others), are \"Paying more than 200 or 300 €uro those whose Wife will Accept to Wear an Islamic Scarf\", he Denounced, amidst Strong Popular Reactions. \"This has been Already Noticed f.ex. in some Western Balkan Countries\", (such as Bosnia-Herzegovina, Albania, etc), \"but may be also true inside the EU\", Daul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evertheless, the EPP is currently considering to Develop adequat Relations with at least Neighbouring Maghreb Countries&amp;#39; Governing and other Parties, Starting by \"Morocco and Tunisia\", and eventually Continuing with \"Algeria\", and, perhaps, even \"Libya\", as he Highligh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But it&amp;#39;s mainly the Need to Ameliorate the Situation of Western Balkan Countries, which \"are Inside Europe\", while, however, currently Facing, (particularly some among them), certain Serious Problems, that President Daul feels to be \"Our Duty\", as EU, to Help at least Establish the Rule of Law, adequately Reform Courts, Banks, their Economy, and succesfully Fight Corruption, etc. : - \"It&amp;#39;s, currently, my main Concern\", he revealed, (speaking about a GeoPolitical Area for which it&amp;#39;s well known that, particularly Hungary&amp;#39;s Orban and Austria&amp;#39;s Kurz, have notoriously Expressed a Special Interest for the EU to take Ca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e rest, President Daul spoke also about forthcoming Decisions on the important issue of EU&amp;#39;s Multi-Annual \"Financial Perspectives\", (which use to Reflect some Crucial Political Choices), under Discussion at EU Parliament and EU Council ; the present Political Developments in the quest for a New Government in Italy, (for which he had just been Working, Earlier Today Afternoon, inside EU Parliament in Strasbourg, also with the President of the Italian Parliament, etc) ; about the \"Difficult Situation\" existing in Ukraine, needing Adequate Help ; on the necessary EU Progress in Defence and Scientific/Technological Research/Innovation, but also on the \"Big Groups\"&amp;#39; current trend to Dominate \"Agriculture\", (particularly by Combining Several Relevant Activities in order to Reduce Production/Commercialisation Costs, etc); and even ...Chin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 good Humour - tempered Joseph Daul, apparently kept his new Chinese Anecdote for a \"Happy End\"... While the EU Leadership is currently Preparing a \"Strategic Dialogue\" on further developments between Brussels and Beijing, (already partly Discussed, Yesterday Evening, by EU Parliament&amp;#39;s Committee on External Trade, which Voted on Amendments to an EU - China Relations Report, on Monday in Strasbourg) He artfully Described, f.ex., how Beijing&amp;#39;s Ambassador/Permanent Representative to the EU, had asked for his Help, recently, in Brusse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e basically told me that he had No Time to lose, on an Urgent Practical Issue, by engaging into various, Separate Discussions with Each one among EU&amp;#39;s Member States, (considering, f.ex., that even the UK was just ...\"a Small Island\", Compared to the Big Volume of Goods that China wanted to Buy from Europe : See Infra), and Prefered, therefore, to speak with me (as President of 79 EPP Parties, and apparently knowing that Daul was a former Head of Agricultural Trade Unions and Chair of EU Parliament&amp;#39;s Committee on Agriculture), in order to Help Broker asap. a Huge Deal on ...700.000 Tonnes of Meat, reportedly Destinated for Consumption by the American \"Mc Donald\" Fast-Food Shops&amp;#39; Chain, that the Chinese Government would Decide to Welcome in that Big Country of 1,3 Millions Population, (apparently on the Occasion of President Xi&amp;#39;s well known attempts to Satisfy New US President Trump&amp;#39;s pressing Demands to Drasticaly Lower a Foreign Trade Imbalance between China and the US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Nobody here can easily Imagine the real Magnitude of China, compared to our usual standards : F.ex., if they Decided to Buy our Wine, it would scarcely remain enough for our own consumption here, Daul Warned, ...hurrying up to announce the Conclusion of his Speech, so that a subsequent, Friendly moment of Wine-Tasting session between the Numerous Participants could Start asap., Before Beijing eventually Buys All that Good Alsacian Wine for itself alone, (according to a Well Known Joke, already used in a Previous Daul&amp;#39;s Press Conference in EU Parliament in Strasbourg in the Past, on which \"Eurofora\" has Published a few years ag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gave also an Opportunity for a \"Family Photo\" of President Daul with Strasbourg&amp;#39;s MEP Anne Sander&amp;#39;s Young Friends, in a Room fully-packed also with Numerous Adults and even more or less Aged People, where MEP Sander had already confirmed to \"Eurofora\" that her EU Parliament&amp;#39;s Committee on Social Affairs, currently has Various Issues of suspected \"Social Dumping\" and UnFair Competition to Address, while expressing her \"Regrets\" for the Fact that, during EU Parliament Plenary&amp;#39;s Votes, Earlier Today Noon, the Final Version of a Resolution on the \"Hot\" Issue of \"Posted Workers\" (Based in an EU Member Country, but Working at anOther one, so that eventual Differences in the respective Costs of Living and Salaries might, perhaps, result in some UnFair Competition practices), \"did Not Extend also to Transports\", Contrary to a Previous Draft De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French EU Affairs v.Minister Nathalie Loiseau had told to Strasbourg&amp;#39;s Journalists, including \"Eurofora\", Earlier this Noon, during a \"Press-Lunch\" organized by Strasbourg&amp;#39;s Press Club (See: ...), that, \"at least, the Sector of Transports had been Submitted to an Earlier (Incomplete) Version of EU&amp;#39;s Directive on Posted Workers, according to EU Parliament&amp;#39;s Vote Today, while, on the Contrary, it was Excluded from that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Anyway, this Issue still Remains Open, Waiting for a Necessary Solution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d, Earlier, to \"Eurofora\"          Subscribers/Donors.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3698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698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608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7401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740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75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6751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031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PP President Daul to EF: Victor Orban won Democraticaly ! =&gt; Quid for EU Elections 2019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PP President Daul to EF: Victor Orban won Democraticaly ! =&gt; Quid for EU Elections 2019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PP President Daul to EF: Victor Orban won Democraticaly ! =&gt; Quid for EU Elections 2019 ? Economic revival starts from Strasbourg and EU Newsflashes</cp:keywords>
  <dc:language>en-US</dc:language>
  <cp:lastModifiedBy/>
  <cp:revision>0</cp:revision>
  <dc:subject>EPP President Daul to EF: Victor Orban won Democraticaly ! =&gt; Quid for EU Elections 2019 ? </dc:subject>
  <dc:title>EPP President Daul to EF: Victor Orban won Democraticaly ! =&gt; Quid for EU Elections 2019 ? </dc:title>
</cp:coreProperties>
</file>

<file path=docProps/custom.xml><?xml version="1.0" encoding="utf-8"?>
<Properties xmlns="http://schemas.openxmlformats.org/officeDocument/2006/custom-properties" xmlns:vt="http://schemas.openxmlformats.org/officeDocument/2006/docPropsVTypes"/>
</file>