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ritical News-ViewPoint/-</w:t>
      </w:r>
      <w:r>
        <w:rPr>
          <w:rFonts w:ascii="Verdana" w:hAnsi="Verdana"/>
          <w:i w:val="false"/>
          <w:color w:val="333333"/>
          <w:sz w:val="18"/>
        </w:rPr>
        <w:t xml:space="preserve">  New Italian Prime Minister Giuseppe Conte&amp;#39;s \"flip-flop\" on Russia&amp;#39;s return back to a fully-fledged \"G-8\", instead of the current, curtailed and diminished \"G-7\", (provoked since 2014 by Former POTUS Barack Hussein Obama&amp;#39;s \"Miss Nuland\"-monitored aufull Mess in Ukraine, previously a Peaceful and promising, European Culture Country), is not 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idn&amp;#39;t the Italian People&amp;#39;s large Majority vote to put, at last, an End to \"Sanctions\" against Russia, which Divided the European Continent and still Limit its Economic/Scientific and Technological Development, (as even the New Rome Government&amp;#39;s explicitly Agreed Program rea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y Turkey, which is notoriously accustomed to do very much Worse things than Russia, (from Genocides, to \"Ethnic Cleansings\", Military Invasions/Occupations, Massive and brutal Violations of Human Rights, local/regional and national Democracy trampled underfoot, Armed Bullying and War Threats, etc), is getting, these same years, instead of \"Sanctions\", on the Contrary, ...+3,5 Billions € in full Grants each Year, from EU Taxpayers&amp;#39; Money, (in addition to its \"usual\" 1 Billion €, i.e. a bulk of more than +4,5 Billions € in yearly Grants), while also being still Invited to \"G-20\"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Italian Newspapers were proudly publishing Frontpage Headline News on Conte&amp;#39;s endorsement of US President Trump&amp;#39;s call for Russia to get back Home inside a \"G-8\", when, suddenly, it was announced that, in fact, at the last minute, Conte would have yielded under pres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Don Trump&amp;#39;s earlier relevant statement also, significantly, stressed that, in fact, - \"We have a World to r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he, notoriously, said that, by a Double Coincid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the Same Day that Deadly Islamist Terrorists of ISIL&amp;#39;s Cowards who Target even innocent Civilian People, after a Recent Resurgence of a New Series of Bloody Attacks throughout Europe, in Afghanistan, etc., (since the Diversion provoked by Turkey&amp;#39;s Military Invasion and Occupation of Syria&amp;#39;s Kurdish Canton of Afrin on 2018), re-started anew to Invade and Occupy a City, near Syria&amp;#39;s Borderline with 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t the Eve of the forthcoming, Crucial Singapore Summit with Northern Korea&amp;#39;s Leader Kim Jong-un, scheduled for the 12th of June, from which depends if the World will manage to make an Historic breakthrough for Peace and stability, or fall back to an even more Dangerous Cold War era with the addition of unstable Nuclear Weapons&amp;#39; Ten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a Context, wouldn&amp;#39;t a \"traditional\" fully-fledged \"G-8\", bringing Back Russia Together with the EU, USA, Canada and Japan, (if not, sooner or later, even a New ...\"G-9\", bringing In also China - as, inter alia, also f.ex. France had suggested as a Possible development, already as early as since the May 2011 \"G-8\" Summit in Deauville, during a Press Conference), be obviously Helpful in order to turn this mechanism into a Really \"Global\" one, and, eventually, give a Hand for a Succesful Preparation of that Crucial USA - N.Korea Summit, from which depends Global Peace and prevention of Nuclear Weapons&amp;#39; course threatening desastrous clash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ply is naturaly \"Yes\", since this is, in practice, a Last Chance for Global Diplomacy among the Biggest Countries on Earth, (with the EU playing also a Useful Role in World Affairs), to try, all Together, to Help Save our Planet from UnPrecedented Risks of Nuclear Tensions and Thre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re is, these same Days, Russian President Vladimir Putin ? Visiting ...China, to meet with President Xi Jiping, inaugurate a High-Speed Train Link, etc. But, wouldn&amp;#39;t it be Better, if these Leaders (notoriously Influent also vis a vis Northern Korea, etc), were, Now, Meeting and Exchanging Together with the EU, USA, Japan and Canada, etc., inter alia, also on How to Help, all Together, to Prepare a Succesful Negotiation and Deal with N.Korea&amp;#39;s President Kim, on the occasion of the forthcoming, Crucial Singapore Meeting with USA&amp;#39;s new President Don Trump, able to Safeguard World Pe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Chancelor Angie Merkel, certainly, cannot forget that her initial Mentor, and Long-Time close Ally, the Historic former Chancelor Helmut Kohl, who playe a Key Role Both for the ReUnification of Europe after 1989, and EU Integration in the 1990ies, had notoriously Regretted and Criticized the Exclusion of Russia from the former \"G-8\" Summit format, (as f.ex. that of Heiligendam, back on 2007, that Merkel Chaired hershelf : Comp. \"Eurofora\" co-Founder&amp;#39;s NewsReports from the spot, then Published mainly by \"TCWeek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ither could, the French President Emmanuel Macron ignore his Historic predecessor, General De Gaulle&amp;#39;s famous Plaidoyerie for \"a Great Europe, extending from tha Atlantic Ocean, up to the Ural Mountains\", and well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e current \"G-7\" Host Country, Canada, also certainly canNot Neglect the Fact that, (in addition to Japan, etc), it&amp;#39;s also, f.ex., ...Toronto City which is much Closer to Northern Korea&amp;#39;s eventual Nuclear Rockets, than USA&amp;#39;s Washington D.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n fact, almost Everybody involved in those \"Global\" Summits, has, in one way or another, a Real Interest and Duty to become Helpful for World Peace, by contributing whatever is possible, appropriate and necessary for that Noble Aim, in real practice, hic and nun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22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or G8 ? Why Italy PM Flip-floped on Russia ? Trump (eve of Korea RDV): -"We have a World to ru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or G8 ? Why Italy PM Flip-floped on Russia ? Trump (eve of Korea RDV): -"We have a World to ru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7 or G8 ? Why Italy PM Flip-floped on Russia ? Trump (eve of Korea RDV): -"We have a World to run ! Economic revival starts from Strasbourg and EU Newsflashes</cp:keywords>
  <dc:language>en-US</dc:language>
  <cp:lastModifiedBy/>
  <cp:revision>0</cp:revision>
  <dc:subject>G7 or G8 ? Why Italy PM Flip-floped on Russia ? Trump (eve of Korea RDV): -"We have a World to run !</dc:subject>
  <dc:title>G7 or G8 ? Why Italy PM Flip-floped on Russia ? Trump (eve of Korea RDV): -"We have a World to run !</dc:title>
</cp:coreProperties>
</file>

<file path=docProps/custom.xml><?xml version="1.0" encoding="utf-8"?>
<Properties xmlns="http://schemas.openxmlformats.org/officeDocument/2006/custom-properties" xmlns:vt="http://schemas.openxmlformats.org/officeDocument/2006/docPropsVTypes"/>
</file>