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Parliament/Angelo Marcopolo/-</w:t>
      </w:r>
      <w:r>
        <w:rPr>
          <w:rFonts w:ascii="Verdana" w:hAnsi="Verdana"/>
          <w:i w:val="false"/>
          <w:color w:val="333333"/>
          <w:sz w:val="18"/>
        </w:rPr>
        <w:t xml:space="preserve"> Stressing the Importance of the forthcoming Parliamentary and Presidential Elections in Tunisia on 2019, EU Parliament&amp;#39;s competent Committee on Maghreb Countries launched a stern Warning, in substance, that the People of one among the  Countries which are Closest to Europe, (Both Historically, GeoPoliticaly and by Recent Policy Decisions),  have an Urgent and Serious Need to Prepare Well the Crucial, forthcoming, Presidential and Pariamentarian, Elections of 2019, Because, Otherwise, in Practice, they Risk to have No Real Choice between Alternative Policies, (See Infra), Contrary to what is an elementary Principle in any real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nisia notoriously is the Cradle of \"Arab Spring\", the Country with a \"Model\" Constitution since 2014 (See Infra), Proud to have an Ancient Civilisation since the 8th Century Before Christ, which Spread at Both Sides : North and South of the Mediterranean Sea during the 3rd and 2nd Centuries BC, (f.ex. also in Sicily, Corsica, Balear Islands, Sardaigne, Gibraltar, Spain, etc), while Hannibal notoriously crossed the Swiss Alps Mountains, reaching even Rome&amp;#39;s surrounding area. After becoming the Precious \"Grenary\" of the Roman Empire, in a Strategic position Later Revendicated even by the Byzantine Empire, the Normands, France, and various others in the Past, and, following National Independence and Modernisation under President Bourguiba, Tunis Hosted UNO&amp;#39;s World Internet Forum (after Geneva, and before Athens) at the Beginning of 2000ies, while Tunisia recently Compeets with Morocco for the Most Linked to EU/CoE among South Mediterranean Countries, and its NGOs were Recently Awarded the prestigious NOBEL Peace Prize on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several MEPs&amp;#39; Denunciations of current Risks for a \"Silent\", Abstentionist 2/3 Majority of Tunisian People to be Obliged to have No real Choice soon, but to Fall in the Hands of one or another, more or less Radical, \"Islamist\" Party, pushed by Less of a 1/3 Minority, linked to Controversial \"Muslim Brotherhood\" (often accused even for Terrorism), and reportedly subordinated to the Foreign Influence of the (even more Controversial) ...Turkish President Tayip Erdogan&amp;#39;s oppressive regime, (etc), as if Tunisia had Fallen Back in the Medieval Era of a mere Subordinate Local Part of the Former Othoman-Turk Empire, naturally provokes serious Concerns to European politicians, who Urged Today for EU Help (including, mainly Economic) to a Democratic Tunisia,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all Started with an Announcement, by the EU Chief Observer on Tunisia, and EU Parliament&amp;#39;s vice-President, Italian MEP Fabio Massimo Castaldo, from the Biggest Political Party in the New Government in Rome, (the \"5 Stars Movement\", Member of the \"Freedom and Direct Democracy\" Group in EU Parliament),  who spoke about a \"Strong Will\" by the Tunisian Parliament to \"Ensure\" an \"Operational and Independent\" Institutional Framework, particularly \"for the Presidential Elections of 2019\", in order \"not to Call in Question the Trust on the Constitu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Model Text\", of \"High Quality\", since the Historic Reform of \"2014\", in the Country which is the Birthplace of the \"Arab Spring\", he topically reminded.((omp., inter alia, f.ex. : the Replies to \"Eurofora\"s    Questions by the President of the Tunisian Constituent Assembly, Ben    Jafaar, as early as since already 2012, at&lt;font size="2"&gt; : http://www.eurofora.net/newsflashes/news/tunisianrevolutionideasondemocracy.html (http://www.eurofora.net/newsflashes/news/tunisianrevolutionideasondemocracy.html), but also : http://www.eurofora.net/newsflashes/news/sarkozymediterraneanrenaissance.html (http://www.eurofora.net/newsflashes/news/sarkozymediterraneanrenaissance.html)    + http://www.eurofora.net/newsflashes/news/egyptetunisiangos.html (http://www.eurofora.net/newsflashes/news/egyptetunisiangos.html), http://www.eurofora.net/newsflashes/news/laurenstunisiamoroccodemocracyforum.html (http://www.eurofora.net/newsflashes/news/laurenstunisiamoroccodemocracyforum.html), http://www.eurofora.net/newsflashes/news/tunisiaconsuloneufaireconomyandconstitution.html (http://www.eurofora.net/newsflashes/news/tunisiaconsuloneufaireconomyandconstitution.html), &lt;/font&gt;&lt;font face="arial,helvetica,sans-serif"&gt; etc)&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For that purpose, among others,  a \"Constitutional Court\" is due to \"be Up and Running\" Soon, in order \"to Ensure full Compliance\" with the Constitution, and help for any relevant \"Crisis to be Resorbed\", while EU Chief Observer, EU Parliament&amp;#39;s vice-President Castaldo has already scheduled to personally \"Go to Tunisia on July\"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Occasion to Open a Debate in EU Parliament on the forthcoming, Crucial Parliamentary and Presidential Tunisian Elections of 2019 in Tunisia, was given, Today, by a scheduled Discussion of a \"Report on the Local Elections\", recently held in Tunisia on May 2018, which served as a real-time Testbed to take the pulse of the Political Life in that Key Country nowadays, (Comp.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inter alia, f.ex., MEPs Observed that, while 42% of the Population is Under - 34 Years Old, and Many Young Candidates had been among those Standing to be Elected in 2018, Nevertheless,  at a National Level, Country-Wide, the Turnout of Young People in order to Vote in these Elections was particularly Low. This could be due also to the Fact that 30% of Young People in Tunisia are Graduates, but Jobless, and this might impact also on the Next Elections, as a French MEP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oreover, it was Only about 1/3 (One Third) of the Registered Voters who actually Casted their Vote in the Ballot Box on 2018, while the Tunisian \"People are Fed up with the Political Class\" of the Establishment in general, as EU Parliament&amp;#39;s vice-President Castaldo had already observ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f he Noted, as far as the Conditions in which those Local Elections were held, that, despite \"some\" secondary problems, in general, they were \"a Real Step Forward\" for Democracy in Tunisia, (especially Compared to the Past, and  considering also the Fact that the relevant Law on Local DeCentralisation had been Just Adopted, Shortly Before the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But their Outcome presents \"2 Problems\", Critically observed another MEP : First, it shows that \"Democracy is still Fragile\" in Tunisia, Because \"2/3 of the People Abstained\". Moreover, those who Snaped Most of the Votes were from an \"Islamist Party close to (the Turkish President) Erdogan\", he pointed out. And this even included \"a Preacher who has been OutLawed in France, Banned even in Egypt : his own Country, and put at a \"Wanted\" List by InterPol. I.e. something which \"gives you the Shiv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refore, \"Tunisia, which is, perhaps, the Only Country in that area that has a Chance to Activate Democracy, Must get Help from EU Parliament\",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Lady) MEP denounced also the Fact that a \"Leading\" Candidate in a Major List on 2018 had been \"Campaigning Against the Celibacy of Women\", while, \"in the HeadQuarters\" of a Major Political Party, \"Only Men were visible\", while, on the Contrary, \"All Women were Hidden Behind a Screen !\". In consequence, \"we (EU) must be Carefull against any hypocritical Double-Talk\" and \"Vigilant\", s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in Tunisia, \"the Fight Against Political Islam\" is linked with Efforts to Help its \"Economy\", and calls for \"a New Economic Development\", and this should, normally, \"Incite EU Commission\" to act, stressed in substance anOther MEP. But, \"is EU Commission really Playing the Game\", or, perhaps, \"Tunisia might be the Victim\" of 1 or 2 Commissioners&amp;#39; Policy ?, he Questioned, while Urging to \"Re-Balance\" EU&amp;#39;s policies,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even \"in Europe, Democracy wasn&amp;#39;t Built in just 4 Years\" (i.e. as, for Tunisia, between the New Constitution of 2014 and the Local Elections of 2018 : Comp. Supra), \"but We too Needed even several Decades\", pointed out anOther MEP, Concluding that \"EU must Help Tunisia\", \"particularly in Financial terms\", and \"Be Present in the Tunisian Econom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Must be Vigilant\", because we Already shaw Abstention Grow in Morocco on 2016, and now \"Fragilise Democracy in Tunisia\" on 2018, observed anOther MEP, who Urged for \"Europe to Help Tunisia\" on Time, in the current run up to the \"Important Parliamentarty and Presidential Elections of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ticularly since a \"Worrying Division\" surfaces when State \"Power is at Stake\", especially by a \"Political Islam\", \"Historically Close to \"Muslim Brothers\", close to Erdogan, i.e. Turkey\", that MEP too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us, \"those currently in Power in Tunisia, should Not be Afraid to have Other, Democratic Interlocutors\", and, instead of \"Muzzling\" several parts of the Country&amp;#39;s \"Civil Society\", they&amp;#39;d Better enter in Dialogue with them, (f.ex., \"Trade Unions\", \"NGO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the Head of EU Parliament&amp;#39;s Election Observation Delegation for Tunisia, Experienced Spanish ChristianDemocrat/EPP MEP Santiago Fisas Ayxela, observed, However, that \"about 1.000 Electoral Lists\" were made by \"Small Parties\", and \"the Biggest Group (of Candidates) were Independents\". (Even if several were \"Not Really Independents\", but, in Fact, linked to \"Big Political Parties\", which attempted to \"get around\" the Law about ...\"Women&amp;#39;s Participation\", as also Castaldo had observed, who had called them \"Fake Civil Society L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amp;#39;s also \"Women (who) are an Important factor\", he noted, Pointing at the potential \"Role of Women\" also \"as a Guarantee of Democracy\" : Particularly \"Tunisian Women will Not let be Abused\" by any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for \"the Army, it&amp;#39;s pro-Democracy, and at the orders of the Government\", Fisas Ayxela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the Problem is that Secular politicians are still Divided\", while \"some Personalities of the Ancient Regime re-surfaced&amp;#39; at the latest Vote, EU Parliament&amp;#39;s Election Observation team&amp;#39;s Head regre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the Situation is Not Easy at (Neighbouring) Libya\", with more than \"1 Million of Refugees\", and \"a List of Moderates, but also with Radicalized\" politicians, in Addition to \"Difficulties at the Borders of (the other Neighbouring Country) Algeria\", including even Terrorism, he Warn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we&amp;#39;d better see, in Tunisia, several \"Real Independents\", possibly, enter in some kind of \"Coalitions\", the Mainstream MEP conclud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President of EU Parliament&amp;#39;s Delegation to Maghreb Countries, MEP Inés Ayala Sender, from the Governing Socialist Party in Portugal, observed, in fine, that \"a Handicap\" for the Latest, 2018 Local Elections was the Fact that too \"Many People were Selected for numerous (Electoral) Lists\", while, on the Contrary, they had \"a Low Turn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Moreover, \"If Both the 2 Major Parties refer to a Religious Manifestos\", then, in real practice, \"there is No Alternative\" for the People of Tunisia !\", s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someone needs \"to Give to the People a Real Choice\" on 2019, (\"if not, they would disengage\" from mainstream Politics), President Ayala Sender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she observed that, even if it had been proven in 2018 to be \"Difficult for Young People to Mobilize\" (Comp. Supra), Nevertheless, there was also an \"Encouraging\" Development, in the Fact that there were \"Many Independent Lists\" (Comp. Supra), and, therefore, \"New Candidates may come in\" on 2019, including \"Many (former) Independ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in substance, \"the Challenge is How We (i.e. the EU) can Support those People\", she resu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And, \"Now, that we (EU) are currently Opening the Fight over the Multi-Annual Financial Perspectives\", including with \"New Aides extended during many Yea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order to \"Prepare for the (Tunisian, Presidential and Parliamentary) Elections of Next Year (2019), \"it&amp;#39;s Important for the EU to Give some Clear and Robust Signals to Tunisia !\", the President of EU Parliament&amp;#39;s competent Committe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d, Earlier, to \"Eurofora\"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269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269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3121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331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07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Maghreb Committee: Tunisian People deserve a Real Choice on Alternatives in 2019 Vo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Maghreb Committee: Tunisian People deserve a Real Choice on Alternatives in 2019 Vo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Maghreb Committee: Help Tunisian People to have a Real Choice with Alternatives in 2019 Economic revival starts from Strasbourg and EU Newsflashes</cp:keywords>
  <dc:language>en-US</dc:language>
  <cp:lastModifiedBy/>
  <cp:revision>0</cp:revision>
  <dc:subject>EU Parliament Maghreb Committee: Tunisian People deserve a Real Choice on Alternatives in 2019 Votes</dc:subject>
  <dc:title>EU Parliament Maghreb Committee: Tunisian People deserve a Real Choice on Alternatives in 2019 Votes</dc:title>
</cp:coreProperties>
</file>

<file path=docProps/custom.xml><?xml version="1.0" encoding="utf-8"?>
<Properties xmlns="http://schemas.openxmlformats.org/officeDocument/2006/custom-properties" xmlns:vt="http://schemas.openxmlformats.org/officeDocument/2006/docPropsVTypes"/>
</file>