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La Turquie, test-clé d&amp;#39;Independance de l&amp;#39;Europe face aux USA, les aménant de chercher en commun des nouvelles idées pour se mettre d&amp;#39;accor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Le débat, amical mais clair, entre les Présidents Américain et Français, Obama et Sarkozy,  la veille des elections européennes du 7 juin 2009, a montré que la question controversée sur la démande de la Turquie d&amp;#39;entrer dans l&amp;#39;Europe est actuellement le point central et le test le plus pertinent de l&amp;#39; indépendance de la France et de l&amp;#39;Europe par rapport aux Etats Un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es electeurs européens, aussi bien en France qu&amp;#39;ailleurs en l&amp;#39;UE, auront une seule chance à trancher, ce dimanche 7 juin 2009, en choisisant leurs eurodéputés pour la période 2009 - 2014, car après ca risque d&amp;#39;être trop tard, vu que tous ceux qui suivent les affaires européennes dépuis des décennies savent qu&amp;#39;en réalité, le moment des décisions sur la Turquie viendra au plus tard en 2013, date rétenue dépuis longtemps pour une importante révision des \"Perspectives Financières\" de l&amp;#39;UE qui reflètent des choix Politiques fondamentaux.</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e Président français, (récement encore représentant de l&amp;#39;UE, dans laquelle il joue un rôle important, ensemble avec la chancelière allemande Merkel, et autres leaders européens, ayant une influence notable auprès des Citoyens Européens, comme les derniers sondages montrent), réagissant à la repétition, par le nouveau Président Américain de la vieille position traditionelle de l&amp;#39;Washington poushant toujours vers la démande de la Turquie d&amp;#39;entrer dans l&amp;#39;Europe : </w:t>
        <w:br/>
        <w:br/>
        <w:t xml:space="preserve">     - \"Je ne peut pas laisser détruire l&amp;#39;Europe, (qui) est un élément de stabilisation du Monde\", réponda Sarkozy. \"J&amp;#39;ai dit au Président Obama que pour moi il était très important que l’Europe ait des Frontières\", a-t-il souligné, confirmant la position Franco-Allemande commune, récemment rappellée ensemble avec la Chancellière Merkel. </w:t>
        <w:br/>
        <w:br/>
        <w:t>    - \"Il y a une différence (entre France/EU et les USA)...  sur les modalités. La position traditionnelle des Etats-Unis d’Amérique, c’est l’intégration\" de la Turquie au sein de l&amp;#39;UE. \"C’était la position du Président Bush, du Président Clinton, de tous les présidents américai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La mienne vous la connaissez : Ce n’est pas l’intégration dans l’Union Européenne. Mais j’ai proposé que nous réfléchissions, l’Europe, la Russie, la Turquie à la création d’un Espace Economique et de Sécurité en commun\", a ajout Sarkozy rappelant son invitation de créer quelque chose de neuf et mieux adapté.</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ais, \"cela ne veut pas dire qu’il faut repousser la Turquie dans les ténèbres. La Turquie est un allié dans l’OTAN, (et) une Passerelle entre 2 Mondes, voilà quelle est la meilleure modalité. C’est cela dont nous avons parlé\", revela-t-il. Si \"nous avons une Différence sur les Modalités, nous n’avons pas une différence sur l’Objectif : Faire de la Turquie un élément de Pont entre l’Orient et l’Occident\", Sarkozy assura Obama.</w:t>
        <w:br/>
        <w:br/>
        <w:t>    - \"Laissez-nous au moins une légère divergence sur un sujet, cela vous permettra de bien réfléchir pour les prochaines échéances\", ajouta Sarkozy en réponse à un journaliste de l&amp;#39;opposition Socialiste qui avait soulevé la question de la Turquie, en la melant (comme un lobby turc notoirement essaie de faire pour exploiter la manipulation de quelques Arabes, la Civilisation Historique desquels fût pourtant detruite par l&amp;#39;ex-empire Ottoman-Turc) avec une question tout à fait différente : celle de la voile islamique (!), avec laquelle elle n&amp;#39;a rien à voir.</w:t>
        <w:br/>
        <w:br/>
        <w:t>    - \"Sur la Turquie, Monsieur, vous appartenez à un journal ...qui a appelé à voter, au moment de la présidentielle, pour mon adversaire.... Quel était votre argument à ce moment-là ? Vous disiez : « Attention, Nicolas Sarkozy va trop s’aligner sur les Etats-Unis d’Amérique », et je vois que deux ans après vous dites : « Ah, il y a un sujet sur lequel le Président Obama et le Président Sarkozy ne sont pas d’accord » Cela devrait vous rassurer, Monsieur\" , réponda-t-il, en faisant sourire même le président américain, (et laissant entendre que trancher définitivemen la controverse sur la Turquie pourrait être au coeur de l&amp;#39; Elections Présidentielle  en France pour 2012 )</w:t>
        <w:br/>
        <w:t>-------------------</w:t>
        <w:br/>
        <w:t>    - \"Ce que les Etats-Unis peuvent faire, c’est encourager ....TOUT PROCESSUS qui permettra à la Turquie d’être convaincue qu’elle a des amis, que ce soit la France, les Etats-Unis ou l’Europe\", réponda Obama, apparamment n&amp;#39;excluant pas, a priori, le point de Sarkozy sur la création d&amp;#39;un espace commun d&amp;#39; économie et sécurité entre l&amp;#39; UE, la Turquie et la Russie (v. supra).</w:t>
        <w:br/>
        <w:br/>
        <w:t xml:space="preserve">    \"Les Etats-Unis ne sont pas membres de l’Union Européenne, nous ne pouvons pas dicter si un pays quelconque adhère ou n’adhère pas à l’UE\"; Obama a admis, parlant de la \"Turquie, (sur laquelle) le Président Sarkozy et moi nous sommes entretenus sur ce dossier avant\".  \"Maintenant le Président Sarkozy représente un Etat membre de l’Union Européenne et il a une position différente\", opposée à démande turque d&amp;#39; entrée dans l&amp;#39;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a Turquie par contre est un allié de l’OTAN très important. ...La Turquie a fait connaître son intérêt à une intégration croissante avec l’Europe et nous (USA) encourageons cette attitude. J’ai souvent dit que l’adhésion de la Turquie à l’Union européenne serait importan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ais, (en tout cas) je crois qu’il est important de noter que le Président Sarkozy appuie fortement le travail que la Turquie fait au sein de l’OTAN et je crois qu’il s’intéresse à une intégration économique plus intense avec la Turquie\". (Ce qui pourrait se faire, justement, avec un \"parténariat privilegié\" adéquat et/ou l&amp;#39;idée de créer un espace commun EU - Turquie - Russie  : V.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st-ce que l&amp;#39;effort du Président de la France, soutenu par la chancelière Allemande et l&amp;#39;opinion publique de la plupart des Citoyens Européens la-dessus, de trouver un accord entre l&amp;#39; Europe et l&amp;#39; Amérique sur la Turquie, en proposant de sortir des chemins battus et créer du neuf, en etablissant \"un Espace Commun d&amp;#39; Economie et Sécurité\" (v. supra), suffira de calmer un lobby traditionaliste à quelques bureaucrates de Washington DC, datant dès l&amp;#39;époque de l&amp;#39; ex-\"Guerre Froide\", beaucoup plus ancien que le nouveau Président vénu de l&amp;#39; oxygen des \"grands lacs\" près de Quebec du Canada : Chicago, connu comme \"la ville du vent\" nouveau ?</w:t>
        <w:br/>
        <w:t>-----------------------------------------------------------------------</w:t>
        <w:br/>
      </w:r>
      <w:r>
        <w:rPr>
          <w:rFonts w:ascii="Verdana" w:hAnsi="Verdana"/>
          <w:b/>
          <w:color w:val="333333"/>
          <w:sz w:val="18"/>
        </w:rPr>
        <w:t>Le Prémier Ministre Fillon appele à \"faire vivre le Rève Europé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Seul l&amp;#39;avenir le dira. Mais, entre-temps, l&amp;#39; Europe ne peut plus attendre et perdre encore plus du temps et d&amp;#39;energie vitale sur la démande controversée de la Turquie, qui a notoirement menacé d&amp;#39;arrêter l&amp;#39;édification européenne dépuis 1999-2005 : </w:t>
        <w:br/>
        <w:br/>
        <w:t>    Comme le Premier Ministre François Fillon a clairement dit, un peu plus tôt cette semaine, dans un discours éloquent sur les enjeux de l&amp;#39; Election Européenne de ce juin 2009 (V. résumé envoyé aux adhérents d&amp;#39;\"EuroFora\"),</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S&amp;#39; abstentir, c&amp;#39;est laisser à la Technocratie le pouvoir de dominer\" la vie des Citoyens européens, qui devraient prendre l&amp;#39; Europe en branle le corps\", et commencer d&amp;#39;agir par toutes les voies politiques démocratiques, prennant conscience que \"l&amp;#39; Europe c&amp;#39;est Nous, (i.e. les Citoyens), et \"Pas eux !\" (i.e. les Technocrates), selon une image symbolique. </w:t>
        <w:br/>
        <w:br/>
        <w:t xml:space="preserve">    - \"Je me souviens de l&amp;#39; Europe obligée de faire Silence, (au Passé), quand \"les Grands\" décidaient de son sort\", rappela Fillon.  \"Je me souviens de l&amp;#39;Europe divisée, de l&amp;#39; Europe dominée\" par d&amp;#39;autres, &amp;#39;\"de l&amp;#39;Europe appauvrie\"\"Je me souviens de Berlin occupé, muré, divisé comme un butin qu&amp;#39;on tire aux dès. Je me souviens du Silence de Varsovie. Je me souviens du Silence de Prag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Nous, les Européens, nous avons bien failli sortir de l&amp;#39; Histoire, et dévenir, pour du bon, les dès d&amp;#39;un jeu joué par d&amp;#39;aut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amp;#39;est pourquoi je ne peux pas concevoir une Europe qui ne serait pas Souveraine, une Europe qui ne serait pas Maitresse d&amp;#39;êlle-même\", aujourd&amp;#39;hui et démain, martella-t-il. \"Le Monde s&amp;#39;est habitué trop longtemps à une Europe faible, que l&amp;#39;on pouvait traiter avec condescend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Le moment est venu de rélever le défi : Le moment est vénu de montrer que, nous les Européens, avons décidé d&amp;#39;être débout, et d\"être nous-mêm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épuis 2 ans (i.e. dès les Elections Présidentielles de 2007), avec Nicolas Sarkozy, nous avons oeuvrer pour relever notre Identité Nationale (de la France), dont nous sommes fiers. Et bien, l&amp;#39;&amp;#39; Identité Européenne mérite tout autant, elle qui prolonge les Génies de nos Nation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Je crois à la présence d&amp;#39;une Civilisation Européenne\", déclara Fillon, largement applaudi par des milliers de personnes ayant entendu une série des Musiques entremelées characteristiques de differents pays européens, et des images lumineuses géantes avec des extraits symboliques de Goethe, de Victor Hugo, de Shakespeare, et d&amp;#39;autres auteurs italiens, espagnols etc celebres à travers l&amp;#39;histoire. </w:t>
        <w:br/>
        <w:br/>
        <w:t xml:space="preserve">    - \"L&amp;#39; Humanisme, la tolerance, la Liberté de la Conscience. La Solidarité. L&amp;#39; Etat de Droit. La confiance placée dans la Science, l&amp;#39; Innovation, le progrès. Toutes ces Valeurs, elles disent clairement où commence et où s&amp;#39;épanuit cette Europe\" que nous voulons, observa-t-il. </w:t>
        <w:br/>
        <w:br/>
        <w:t xml:space="preserve">    En harmonie avec les positions soutenues par le Président du Parlement Européen, eurodéputé allemand, Hans Gert Poettering, et la Chancelière allemande, Angie Merkel, sur la \"Dignité Humaine\" au coeur des \"Valeurs de l&amp;#39; Europe\" moderne. Ce qui fait qu&amp;#39;\" avec un Elargissement sans fin\", même vers la Turquie, c.a.d. \"sans Frontières, l&amp;#39; Europe Politique, l&amp;#39; Europe des Valeurs et l&amp;#39; Identité européenne\" ne peuvent pas exister, comme a dit aussi le Président francais, Nicolas Sarkozy, recemment à Berlin. </w:t>
        <w:br/>
        <w:br/>
        <w:t>    Fait important : Cette observation de Fillon a été faite le jour-même que le Comité des Ministres du Conseil de l&amp;#39;Europe à Strasbourg concluait une semaine de réunion semestrielle sur les Droits de l&amp;#39;Homme, qui a examiné un grand nombre d&amp;#39;affaires des pires Violations (pex. Tuéries scandaleusement non elucidées, Persecutions et privations arbitraires de Liberté, personnes portées \"Disparues\", Tortures et \"traitements inhumains et degradants\", Usurpations illégales des Maisons et Patrimoines privées de Réfugiés, etc., pour lesquelles la Cour Européenne a condamné la Turquie dans plusieurs jugements, dont on attend toujours l&amp;#39; application)...</w:t>
        <w:br/>
        <w:br/>
        <w:t>    - \"C&amp;#39;est pourquoi un Elargissement sans fin de l&amp;#39; Europe ne peu pas être un objectif en soi. Parce qu&amp;#39;il ne peut que diluer l&amp;#39; élan européen, et detruire l&amp;#39; Idéntité Européenne\"</w:t>
        <w:br/>
        <w:br/>
        <w:t xml:space="preserve">    -\" Voilà pourquoi nous disons, très sereinement, que nous ne sommes pas favorables à l&amp;#39; adhésion de la Turquie dans l&amp;#39;UE\", conclua le Premier Ministre de la France; largement applaudi par des gens qui soulevaient le drapeau europée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Ce n&amp;#39;est pas un Slogan de meetings. Ce n&amp;#39;est pas la marque une \"Hostilité\" au régard de cette grande Nation (i.e. la Turquie), qui doit être étroitement associée à l&amp;#39; UE\", pex. par un partenariat priviliegié, ou une autre formule adaptée. </w:t>
        <w:br/>
        <w:br/>
        <w:t xml:space="preserve">    - \"Mais il lui faut des Frontères à l&amp;#39; Europe, il lui faut des Frontières stables, qui lui permettent de renforcer son Unité et son Identité\", a-t-il expliqué. </w:t>
        <w:br/>
        <w:br/>
        <w:t xml:space="preserve">    - \"Alors, c&amp;#39;est au nom de cette Europe charnelle, que je m&amp;#39;engage avec vous. Mais, cette Europe-là, ne peut avancer qu&amp;#39; à une seule Condition : celle de l&amp;#39; Europe Politique\". </w:t>
        <w:br/>
        <w:br/>
        <w:t xml:space="preserve">    \"Nous avons longtemps douté qu&amp;#39;elle soit possible : Aux années 1970, Henri Kissinger (le notoire ex- Secretaire d&amp;#39;Etat Américain aux affaires etrangères, consideré, à tort ou à raison, comme chef d&amp;#39;orchestre du renversement du Président Allende en Chili, de l&amp;#39; invasion militaire de la Turquie à Chypre, etc), disait, avec une ironie blaissante : - \"Ah, l&amp;#39; Europe ? : Quel numero de Télephone ?...\" Pendant les 6 mois de la présidence française de l&amp;#39;UE, (7-12/2008), Henri Kissinger n&amp;#39;aurait aucune difficulté de rejoindre l&amp;#39; Europe !\", observa-t-il en suscitant des nouveaux applaudissements nourris. </w:t>
        <w:br/>
        <w:br/>
        <w:br/>
        <w:br/>
        <w:br/>
        <w:t xml:space="preserve">    \"J&amp;#39;au vu l&amp;#39; Europe Politique se dresser, et prendre ses responsabilités : L&amp;#39; Europe Politique c&amp;#39;est celle qui agit sans délai, et avant les Etats-Unis, pour stopper des faillites Bancaires qui s&amp;#39;enchaînent, qui nous auraint plongés dans une Depression pire que celles des années 1929. L&amp;#39; Europe Politique est celle qui, maintenant, doit mettre un fin à un Capitalisme Financier, qui a perdu sa boussole. L&amp;#39; Europe Politique est celle qui a réussi d&amp;#39;etablir le règles les plus ambitieuses au Monde dans la lutte contre le rechaufement Climatique. Samedi, nous celebrons l&amp;#39; anniversaire du debarquement de la Normandie, où nos amis Américains ont pris une part décisive à nôtre libération. Mais, en décembre 2009, à la Conference (Mondialle) de Copenhague, c&amp;#39;est nous les Européens, qui allons leur montrer le chemin vers cet avénir commun\" pour la sauvegarde de l&amp;#39;Environement naturel. L&amp;#39; Europe Politique c&amp;#39;est celle qui, en août 2008, lorsque la Guerre faisait rase entre la Russie et la Géorgie, s&amp;#39;est interposée pour imposer la Paix. Et c&amp;#39;est elle qui doit, maintenant, se doter des moyens Militaires de se défendre par elle-même, pour elle-même\", ajouta-t-il en évoquant clairement la création d&amp;#39;une Défense Européenn Autono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amp;#39; Europe Politique c&amp;#39;est celle qui doit bâtir des grands champions Industriels Européens, comme nous avons fait, auparavant, pour (l&amp;#39;avion) Airbus ou (la fusée) Ariadne. C&amp;#39;est celle qui doit exiger la Reciprocité dans les rlations Commerciale avec nos grands partenaires\", sans Dumping Social ou Environmental, ni autre Concurrence Deloyale. \"C&amp;#39;est celle qui doit se doter comme objectif d&amp;#39;être \"le Continent de l&amp;#39;Esprit\", réunissant les plus grandes Universités du Monde, en multipliant les Connexions, entre Scientifiques et étudia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ous respecterons nos engagements, jusqu&amp;#39;au dernier\", souligna le Premier Ministre de la France, peu après que les candidats-eurodéputés de la coalition Gouvernementale (UMP : Mouvement pour la Majorité Présidentielle) ont signé solennement, devant plusieurs milliers des Citoyens, une spectaculaire pancarte-géante avec \"7 engagements\" pour les Elections Européennes du 7 juin, auxquels figure aussi l&amp;#39;engagement de \"s&amp;#39;opposer à l&amp;#39; adhésion de la Turquie dans l&amp;#39;UE\".</w:t>
        <w:br/>
        <w:br/>
        <w:t xml:space="preserve">     - \"Parcque ce respet des engagements est une exigence si nous voulons rétablir la Confiance entre les Responsables Politiques et les Citoyens\", conclua Fillon, la veille de ces Elections Européennes de juin 2009, après les Abstentions Majoritaires de 1999 et 2004, suivies de 3 \"NON\" à 3 Euro-Réferenda dépuis 2005, (dates auxquelles, quelques gouvernements du Passé, avaient donné le statut d&amp;#39;un \"Candidat\" et commencé des \"Négotiationa d&amp;#39;adhésion\" avec la Turquie, suivies d&amp;#39;un blocage sans précedent de l&amp;#39; édification européenn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ore Europe n&amp;#39;est pas n&amp;#39; importe quelle Europe : L&amp;#39; UE Technocratique n&amp;#39;est pas la nôtre. ... L&amp;#39; UE sans Frontières n&amp;#39;est pas la notre. L&amp;#39; UE desincarnée n&amp;#39;est pas la notre\". \"Nous portons une idée de l&amp;#39;Europe\" qui \"n&amp;#39;est pas celle des Statistiques et des Bureaux(crates). L&amp;#39;Europe ce n&amp;#39;est pas qu&amp;#39;une Monnaie. Ce n&amp;#39;est pas qu&amp;#39;un Marché. économiq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mp;#39; Europe c&amp;#39;est d&amp;#39;abord une Culture. L&amp;#39;Europe c&amp;#39;est une Histoire\", a-t-il dit, largement applaudi.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L&amp;#39;Europe c&amp;#39;est une rencontre entre des Nations qui sont Millénaires et qui sont Brillantes. L&amp;#39;Europe c&amp;#39;est Paris. C&amp;#39;&amp;#39;est Madrid. C&amp;#39;est Prague. C&amp;#39;est Londres. C&amp;#39;est Rome. C&amp;#39;est Varsovie. C&amp;#39;est Berlin. C&amp;#39;est Vienne. C&amp;#39;est Athènes : Quant on énonce ces Villes, alors on \"sent\" nos Héritages et nos Cultures entremelées qui circulent dans nos veines\". </w:t>
        <w:br/>
        <w:br/>
        <w:t xml:space="preserve">    - \"Je suis Européen, parcque profondément Français, je sais ce que je dois aux influences de l&amp;#39; Atlantique et de la Méditerannée. J&amp;#39;aime ces Traditions qui offrent à chacun des nos Nations leur éclat. .. J&amp;#39;aime ses saveurs, ses paysages divers. Ils sont également miens, ou, plus précisement, je suis également fait d&amp;#39;eux. Je suis Européen, car, Français, j&amp;#39;aime l&amp;#39; Europe ouverte vers l&amp;#39; Amérique, vers l&amp;#39;Orient, vers l&amp;#39; Maghreb. J&amp;#39;aime les quais de Vénise, ceux d&amp;#39;Amsterdam. J&amp;#39;aime les quais de Thamise où sont vénues pendant des siècles s&amp;#39;amasser les richesses et les nouveautés du Monde. J&amp;#39;aime l&amp;#39; Europe curieuse. L&amp;#39;Europe qui rêve des lointains : L&amp;#39; Europe de Vasco de Gama, de Magelan. de Bougainville, de Charcot, de Monot... Cette Europe qui, aujourd&amp;#39;hui, s&amp;#39;élance vers l&amp;#39; Espace. Je suis Européen parce que Français, j&amp;#39;aime l&amp;#39; Europe qui prospère et qui invente. J&amp;#39;aime l&amp;#39; Europe des Trains à Grande Vitesse. J&amp;#39;aime l&amp;#39;Europe des Satellites et des Fusées. L&amp;#39;Europe de la Mode et des Atéliers d&amp;#39; Artistes. L&amp;#39;Europe des Grands Laboratoires, des Ingéniers. des Entrepreneurs, des Grands Architèctes, des Traditions Ouvrières. Comme rançais, j&amp;#39;aime l&amp;#39; Europe qui dit \"NON\" à la Tyrannie et qui se soulève à l&amp;#39;appel de la Liberté\", a-t-il dit en </w:t>
        <w:br/>
        <w:br/>
        <w:t> </w:t>
        <w:br/>
        <w:t xml:space="preserve">\"Je me sens lié à ces femmes et ces hommes sans nom, qui ont levé la tête, et qui ont sécoué le joug sous lequel .. on les avait fait pliér\", dit-il en évoquant pex.. la Révolution Française de 1789, le Siècle des Lumières, l&amp;#39;appel du Général de Gaulle contre l&amp;#39;Occupation NAZI, et les pires heures obscures qu&amp;#39;un  \"Fascisme\" ou \"Communisme\" devoyés, suivies de la Guerre Froide avaient plongé l&amp;#39;Europe au Passé. </w:t>
        <w:br/>
        <w:br/>
        <w:t xml:space="preserve">\"Ils sont des millions, ces Héros Anonymes de notre temps, que nous croisons sans le savoir dans nos rues et nos places. Et je ne peux pas concevoir l&amp;#39;Europe sans eux, et sans tous ceux qui poursuivent leur combat contre l&amp;#39;arbitraire et le fanatisme\", ajouta Fillon. Faisant pex. rappeler un récent Film allémand, primé au Festival de Vénise, qui décrivait la vie d&amp;#39;un cadre à l&amp;#39;époque d&amp;#39;un régime oppressif, qui avait été chargé d&amp;#39;espioner la vie privée et familiale d&amp;#39;un couple soupçonné d&amp;#39;être dissidents politiques, mais, ému par leur honnêteté humaine et leur sacrifice pour sauver d&amp;#39;autres, a preferé risquer sa place et sa propre liberté pour les sauver, sans même qu&amp;#39;ils le sachent, condamné dépuis à faire un bas boulot d&amp;#39;anonyme perdu dans la foule.. </w:t>
        <w:br/>
        <w:br/>
        <w:br/>
        <w:t>\"Quand je vois l&amp;#39;Europe moderne, je vois les résultats de l&amp;#39; Audace de ces hommes qui ont brisé les traditions de conflit et de violence. Je vois des nations soudées autour d&amp;#39;une monnaie unique et protectrice. Je vois 27 jeunesses appelées de grandir ensemble, sans défiance. Je vois 27 peoples unis, qui nous interdisent de jouer les blazés ou les indifférents\".</w:t>
        <w:br/>
        <w:br/>
        <w:t xml:space="preserve">Jettant \"un régard lucide sur les errements de la construction européenne\", Fillon a observé que \"l&amp;#39; Europe n&amp;#39;a pas bésoin d&amp;#39;être idélisée pour être ce qu&amp;#39;elle est ; Cad. une aventure humaine, avec ses faiblesses et ses forces\". </w:t>
        <w:br/>
        <w:br/>
        <w:t xml:space="preserve">\"Vous voulez que l&amp;#39; Europe agisse ? Fixez-lui des objectifs clairs. Vous voulez la Démocratie ? Agissez en Citoyens. Vous rédoutez la prétendue Bureaucratie des Bruxelles ? Alors renforcez, par votre Vote, les instances élues au Parlement Européen\" qui sont chargés de la contrôler. </w:t>
        <w:br/>
        <w:br/>
        <w:t>- \"Si nous voulons faire vivre \"le Rêve Européen\", .. alors nous avons tous le dévoir de l&amp;#39; engagement\", a-t-il conclu, appelant de \"engager pour le drapeau tricolore et le drapeau étoilé, car ils symbolisent tous les deux la fierté de nôtre nation et la force de nôtre union\".</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921635" cy="198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921635"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12110"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912110" cy="2036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66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0661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221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Le débat Obama - Sarkozy sur la Turquie montre que l'enjeu de l'Election Européenne 2009 est cruci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7 June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Le débat Obama - Sarkozy sur la Turquie montre que l'enjeu de l'Election Européenne 2009 est cruci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7 June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Le dÃ©bat Obama - Sarkozy sur la Turquie montre que l'enjeu de l'Election EuropÃ©enne 2009 est crucial Newsflash Newsflashes</cp:keywords>
  <dc:language>en-US</dc:language>
  <cp:lastModifiedBy/>
  <cp:revision>0</cp:revision>
  <dc:subject>Le dÃ©bat Obama - Sarkozy sur la Turquie montre que l'enjeu de l'Election EuropÃ©enne 2009 est crucial</dc:subject>
  <dc:title>Le dÃ©bat Obama - Sarkozy sur la Turquie montre que l'enjeu de l'Election EuropÃ©enne 2009 est crucial</dc:title>
</cp:coreProperties>
</file>

<file path=docProps/custom.xml><?xml version="1.0" encoding="utf-8"?>
<Properties xmlns="http://schemas.openxmlformats.org/officeDocument/2006/custom-properties" xmlns:vt="http://schemas.openxmlformats.org/officeDocument/2006/docPropsVTypes"/>
</file>