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hen \"Eurofora\" asked the New President of the PanEuropean CoE&amp;#39;s Parliamentary Assembly (PACE), Swiss MEP Liliane Maury Pasquier, how did she manage to have 4 (Four) Children, and, nevertheless, be in Shape and so Active for Many Years, Both at Bern, and in Strasbourg, to the point to become, at first Chair of the Swiss Delegation (2011-2013), afterwards Chair of PACE&amp;#39;s Social Security and Public Health Committee (2013-2015), followed by Chair of its Rules&amp;#39; Committee (2016-2018), as well as New President of the Socialist Group of MEPS since January 2018, and Finally be Elected President of all PACE Today, at First, she looked Astonish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 come that this Journalist doesn&amp;#39;t ask me one of the Usual and Obvious Questions, such as, f.ex., on the Turkish Elections, on Russia - PACE relations, on Mass Migration, on Corruption, on ECHR Judgements&amp;#39; Execution, etc. ?, she probably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you know, My Children have, Now, become Adults !\", Pasquier reacted, pointing at a Fact which is, indeed, Noted in all her Public available CV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n, what were you doing when they were Young ? You didn&amp;#39;t work ?\", \"Eurofora\" kicked the Ball H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Pasquier was, already since 1983, Municipal Councillor, near Geneva, as well as Member of the Town Planning, Youth and Budget Committees, Working also as \"Independent Midwife\", since 1989, when she Became even Chair of that Municipal Council on 1989 and 199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llowed by Membership in the Grand Council (Cantonal Parliament) in Geneva, as well as Member of its Committees for Planing, Health and Environment. Promoted, later on 1955-2007, to Councillor of the National Council, (i.e. the Swiss Parliament), Member of Health (again) and Foreign Affairs Committees, and even \"Chair of the Council\", as well as of the \"Federal Assembly\" on  2012. Meanwhile, also Chair of the Swiss Federation of MidWives, at Ber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was doing Part-Time Work then\", Pasquier explained to \"Eurofora\".</w:t>
        <w:br/>
        <w:t xml:space="preserve">But this, obviously, not being enough in order to dissipate all the Mystery, she rapidly ad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my Husband too\", she revealed. \"So, he was Helping me\", i.e. Each one keeping the Children for a Half of the Day, in Tu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was \"the Secret\", which might Save Europe&amp;#39;s notoriously ailing Demography, (since, Otherwise, many Hesitate to make more Children, by Fear to have Noone to Keep them, so that Women would be Obliged to Sacrifice their Socio-Professional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simply, Equality between Men and Women, and a Well-Organized Fami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hile Liliane Maury - Pasquier was, rightfully, Proud to show \"Eurofora\" inside CoE her \"Husband, who is Teacher of Art Design\", as she told us, smiling, at the same moment, anOther Unusual Phenomenon emerg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uddenly, CoE&amp;#39;s Biggest Meeting area : right in front of its Parliament&amp;#39;s Hemicycle, became ... full of High-Standing, Top CoE Officials, who were, almost all, ...Lad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ogether with the New PACE&amp;#39;s President, Pasquier, was also the former PACE President (and Long-Time, Experienced Chair of the Liberal Group of MEPs), Anne Brasseur, from Luxembourg, (who was Awarded a Honorary Prize, in a special, and well-attended Ceremony : Comp. many Brasser&amp;#39;s Statements to \"Eurofora\", f.ex., at: ..., etc), but also the New Chair of PACE&amp;#39;s ChristianDemocrat/EPP Group of MEPs, Stella Kyriakides, from Cyprus, (who had also served, Earlier, as PACE President : See, f.ex., her Replies to \"Eurofra\" Questions, then,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gether, Pasquier, Brasseur and Kyriakides, formed now \"a \"Trio\" of Women PACE Presidents, to which was only lacking here Lenny Fischer, from Germany, (Comp. several Lenny Fischer&amp;#39;s statements to \"Eurofora\"s co-Founder, Starting by an Interview published, then, to \"TCWeek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Pasquier : - \"Women as Oxygen\"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was Not All : In that, so special, Meeting, in Addition to the 3 PACE&amp;#39;s Ladies Presidents, (Comp. Supra), were also present, inter alia, f.ex. :  The Woman CEO of PACE&amp;#39;s influential Political Affairs Committee ; the Woman Head of PACE&amp;#39;s Press/Communication service ; Woman Head of CoE&amp;#39;s Protocol ;  2 Women, Experienced Secretaries of PACE&amp;#39;s Presidency Office, Woman Head of the Greek Delegation of MEPs ;  a Woman Translator, even a Woman Photographer,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am against Quotas (for Ladies), because I believe that Women can Deserve a Qualified Job, by their own Personal Capacities\", stressed Earlier the New CoE Assembly&amp;#39;s President, in 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edominant number of Top Quality Ladies at that PanEuropean CoE&amp;#39;s exceptional Meeting was, indeed, so Obvious, that it reminded, a liitle bit, that Famous Statement of a former Political Leader in Finland, who, after Losing an Electoral race vis a vis the former Long-Time President Tarja Halonen, (See many Halonen&amp;#39;s Statements to \"Eurofora\"&amp;#39;s co-Founder, published Both at \"TCWeekly\", \"MPA Agency\", and \"Eurofora\" itself, at various occasions in the Past, inter alia, f.ex. : ..., + ..., etc), had Bitterly declared to the Press that, \"Nowadays, the era of Men has gone,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pefully, however, at least PACE&amp;#39;s Experienced Secretary General, Wojciech Sawicki, from Poland, managed, somehow, to get into the Picture, in fine, showing, at least, that there might be some Surviv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any case, another Pasquier&amp;#39;s Statement, earlier Today, was quite bellied this Evening : - \"Women, ... like Oxygen, they become Scarcer the Higher up one goes\", had Criticized in her Official Speech the New PACE&amp;#39;s President, vowing to try to Change that, during her Presidency, by applying \"CoE&amp;#39;s Gender Equality Strategy 2018-202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or Transparency and Human Dig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to \"Equality\", President Maury-Pasquier promised also a \"Full Transparency\" inside the PanEuropean Parliamentary Assembly, during her mandate, (as well as a \"Reconquista\" of its \"Honour\", after some notorious \"Corruption ShockWave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She also Denounced the \"Worrying Developments, even Major Aggressions, observed in a certain number of European Countries against Freedom of Expression and Medias&amp;#39; Liberty\", as well as versus \"Freedom of Meeting, Equality, and Protection of Minorities\", she added, while also Speaking in favour of the \"Swiss spirit\" of \"Direct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stead of Exclusion and Hate, ... we Must Oppose Justice, Solidarity and Cohesion\", Liliane Pasquier stress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or that purpose, \"I&amp;#39;d like, during my Presidency, to Facilitate Exchanges, and Contribute for all of us to Rally around Constructive Solutions\", the New PACE President said in her 1st Official Speech, Earlier Today in CoE Assembly&amp;#39;s Hemicyc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E&amp;#39;s Assembly) are ... a Union, rich of its plurality, around Europe, that we Aspire to Build, Together with our Citizens : A United Europe, where the Respect of Human Dignity is the Pillar of Society\",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st before pointing, later this Afternoon, also at her collegue, former PACE&amp;#39;s President from Luxembourg, Anne Brasseur&amp;#39;s Number 1 Quality, that she Resumed, anew concluding under the name of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745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74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26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Assembly President Pasquier to EF: Equality + Family to save Europe's Demograph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Assembly President Pasquier to EF: Equality + Family to save Europe's Demograph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Assembly President Pasquier to EF - Equality+Family to save Europe's Demography ? Economic revival starts from Strasbourg and EU Newsflashes</cp:keywords>
  <dc:language>en-US</dc:language>
  <cp:lastModifiedBy/>
  <cp:revision>0</cp:revision>
  <dc:subject>New CoE Assembly President Pasquier to EF: Equality + Family to save Europe's Demography ?</dc:subject>
  <dc:title>New CoE Assembly President Pasquier to EF: Equality + Family to save Europe's Demography ?</dc:title>
</cp:coreProperties>
</file>

<file path=docProps/custom.xml><?xml version="1.0" encoding="utf-8"?>
<Properties xmlns="http://schemas.openxmlformats.org/officeDocument/2006/custom-properties" xmlns:vt="http://schemas.openxmlformats.org/officeDocument/2006/docPropsVTypes"/>
</file>