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Mass \"Migration\", \"Western Balkans\", and \"Human Rights\", are among the Issues of current EU - CoE Cooperation, said in Reply to an \"Eurofora\"&amp;#39;s Question, the President-in-office (for the period of  5 - 11/2018) of Strasbourg&amp;#39;s PanEuropean Organisation (with 47 Member States, including Russia, etc), Prime Minister of Croatia, Andrej Plenkov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he was Speaking just before he discusses with MEPs in CoE Assembly&amp;#39;s Plenary this Noon, at the eve of a Crucial CoE - Russia High Level Meeting, Later this Evening in Strasbourg, (Comp: http://www.eurofora.net/newsflashes/news/russiaandpacecrisismayberesolved.html (http://www.eurofora.net/newsflashes/news/russiaandpacecrisismayberesolved.html), etc), and just 1 Day after EU Commission&amp;#39;s President, Jean-Claude Juncker exceptionally visited Strasbourg, (Yesterday, Monday, 25/6/2018), to meet with CoE&amp;#39;s Secretary General, Thornbjorn Jagla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aising a Question at a \"Press-Point\" during Plenkovic&amp;#39;s Meeting with CoE&amp;#39;s Secetary General, Thornbjorn Jagland, earlier Today Morning,\"Eurofora\" observed the Fact that Juncker had come to visit Jangland in Strasbourg, and that, meanwhile, others had evoked here a possibility of an eventual Croatian - Austrian Cooperation on Western Balkans (Comp. : ..., etc), and asked whether there was anything interesting going on about an apparently Closer EU - CoE Cooperation now and/o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Secretary General of the EU Commission (Juncker) was Yesterday here\", underlined, indeed, from the outset, Prime Minister Plenkov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CoE’s Secretry General (Jagland) spoke about Complementarities, including for the Western Balkans and Other Countries\", (perhaps, including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am invited by CoE’s Parliamentary Assembly to speak just before (PACE) Debates on (Mass) Migration\" (Tomorrow, Wednesday, in Strasbourg), he also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ch is, precisely, one of the Few Important Issues that will be High on the Agenda in the EU Summit, from Thursday afternoon,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as also at the heart of the Informal Summit organized Last Sunday by (EU Commission&amp;#39;s) President Jun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COE&amp;#39;s PanEuropean Parliamentary Assembly&amp;#39;s Plenary Session, this week in Strasbourg (25-29/6/2018), has scheduled 3 Joint Debates related to Mass Asylum Seekers/Irregular Migration, all for Tomorrow, Wednesday Afternoon, 27/6/2018 : (1) \"Extra-Territorial processing of Asylum claims, and the creation of Safe Refugee Shelters abroad, (2) Human Rights impact of the \"External Dimension\" of Europea Union Asylum and Migration policy : Out of Sight, out of Rights ?\", and (3) Urgent Debate on : International Obligations of CoE Member States: to Protect Life at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There is, also, Always, the entire Question of EU Commission and various Human Rights issues, including where the EU is considering to Accede in this (ECHR&amp;#39;s, PanEuropean) Convention\", Plenkovic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I think that there are More Items InterConnecting our (EU-COE) Work, instead of Dividing\", new CoE&amp;#39;s Chairman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U Commission&amp;#39;s President, Jean-Claude Juncker, who was in my Office Yesterday (Monday), told me that they will make efforts to accede to the PanEuropean Convention on Human Rights (EConHR), revealed spontaneously Jag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e real Reason for which Juncker, suddenly, decided to make that Exeptional Fast-Track Trip to Strasbourg, even withOut any EU Parliament&amp;#39;s Session, curiously, was Not clearly expiicitated, neither yesterday, nor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also learned, later-on Today, from Prime Minister Plenkovic, that he intends to stay in Strasbourg also Tomorrow, Wednesday, when, inter alia, his collegue, new Prime Minister of Slovakia (a \"VISEGRAD\" Group Member Country), Peter Pellegrini, visits the CoE, before Leaving for the EU Summit in Brussels after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outcome of that Exceptionaly Important CoE - Russia meeting scheduled for This Evening (26/6/2018), behind Closed Doors, would have been more or less know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41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Chair, Croatia Prime Minister Plenkovic to EF: Inter-Connected EU-CoE ac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Chair, Croatia Prime Minister Plenkovic to EF: Inter-Connected EU-CoE act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Croatia Prime Minister Plenkovic to EF: Inter-Connecting EU-CoE actions Economic revival starts from Strasbourg and EU Newsflashes</cp:keywords>
  <dc:language>en-US</dc:language>
  <cp:lastModifiedBy/>
  <cp:revision>0</cp:revision>
  <dc:subject>CoE Chair, Croatia Prime Minister Plenkovic to EF: Inter-Connected EU-CoE actions </dc:subject>
  <dc:title>CoE Chair, Croatia Prime Minister Plenkovic to EF: Inter-Connected EU-CoE actions </dc:title>
</cp:coreProperties>
</file>

<file path=docProps/custom.xml><?xml version="1.0" encoding="utf-8"?>
<Properties xmlns="http://schemas.openxmlformats.org/officeDocument/2006/custom-properties" xmlns:vt="http://schemas.openxmlformats.org/officeDocument/2006/docPropsVTypes"/>
</file>