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 xml:space="preserve">EU Parliament&amp;#39;s MEPs debated for almost 2,5 Hours New EU Chairman-in-office, the Young Austrian Chancellor Sebastian Kurz&amp;#39;s vow to strive to \"Build Bridges\" among Europeans over the Troubled Waters of these \"Challenging Times\", just \"Before the 2019 EU Elections\", as he stressed here in Strasbourg, face to face with EU Commission&amp;#39;s President Jean-Claude Juncker, but in the Middle of a Torrid Summer Heatwave flowing Northwards, just After kicking off Symbolically the Beginning of the Austrian EU Presidency for the period of July - December 2018, already since last Week-End, in the Fresh Oxygen up to the Top of Alpes Mountains, Together with EU Council&amp;#39;s President Donald Tusk, out-going Bulgarian former EU Chair, Boyko Borisov, and a lot of simple People, carried there Free of Charge, in Reply to Earlier Public Appeals on the Web.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a matter of General Principle,  \"We (EU) Respect People&amp;#39;s Votes verdict\", and hold \"Solid Relations\" with Elected Leaders : That&amp;#39;s the Duty of any EU Official, Sebastian Kurz significantly Replied, Later-on, to a Press Question on ...the New, notoriously Atypical \"Italian Government\", Smiling brightly...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Know that Kurz is Moved by European Spirit\", stressed from the outset in EU Parliament&amp;#39;s Plenary the Experienced EU Commission&amp;#39;s President, Jean-Claude Juncker, who also Dismissed a curiously provocative and oppressive Question by a \"Socialist\" Radio Correspondent from Portugal about why there were no current attempts to Isolate (sic !) the New, 2018 EU Austrian Presidency, Contrary to what some had already attempted, in the Past, towards 2000, during the era of controversial but popular Rightist former Political Leader Georg Haider, who faced Later an ill-elucidated Violent Death in a strange Car Incident at his Carinthian Region, (where he held a Coalition with ... \"Social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Difference is that this (2018) new Austrian Government has a Program which is Clearly Pro-European !\", sharply Replied, at a short but dense Press Conference, Juncker. (For recent Kurz&amp;#39;s statements to \"Eurofora\", during the March 2018 EU Summit in Brussels, See: http://www.eurofora.net/newsflashes/news/austrianchancellornexteuchairkurzonturkey.html (http://www.eurofora.net/newsflashes/news/austrianchancellornexteuchairkurzonturkey.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Kurz has just come back from the Latest EU Summit in Brussels, where he met also the Popular ...Norwegian Prime Minister Ema Solberg, as he had already told \"Eurofora\" as early as since 2017 (See: http://www.eurofora.net/newsflashes/news/austriankurzmetalsowithnorwaypm.html (http://www.eurofora.net/newsflashes/news/austriankurzmetalsowithnorwaypm.html)), and showed Now, on 2018, in a Frontline Picture published by the ChristianDemocrat/EPP Party there : Solberg is among the First to conclude a \"Unity of the Right\" Governemental Coalition, and German Chancellor Angie Merkel has notoriously revealed, at the Eve of the latest German Elections of 2017,  that she considers the Norwegian Top Politician as \"the Best Prime Minister\"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ter Alia, \"We (EU) must Create the Conditions for the Development of a High-Tech. Europe\" also at the Internet, etc. Because, Otherwise, Nowadays, \"Most of the Web Giants are in USA or China\", warned Sebastien Kurz at his speech in EU Parliament&amp;#39;s plenary, Earlier Today. This a Key-part of the in-coming Austrian EU Presidency, whose Program aims to \"Protect\" also the European Citizens&amp;#39; \"Welfare\", mainly by realistically Safeguarding and Developping further its \"Competitivity\" vis a vis the rest of the World, particularly in the Nowaday&amp;#39;s Strategic Areas of \"Automatisation and Digitalis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or those who have Forgotten the Fact that, f.ex., the 1st Mobile Phone (and later-on SmartPhone) was a European Invention, Industrial Fabrication and Commercialisation, as well as the Electronic \"Chip\", etc., respectively in Finland and in France, it&amp;#39;s, therefore, Time to Note also that even the President of the Biggest Political Party in Europe, that of ChristianDemocrats/EPP : former Strasbourg&amp;#39;s MEP and Chairman of the ChristianDemocrat/EPP Group of MEPs in EU Parliament, Joseph Daul, had already warned that he Intended to Speak to the main EU Countries&amp;#39; Leaders from 2017-2018 about the Need to Create and Develop European Products particularly on Telecoms, including SmartPhones, etc., as \"Eurofora\" has heard him say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meanwhile, notoriously, the Number 1 Need, recently badly Felt among a large Majority of EU Citizens, certainly is for Europe to \"Protect\" them from Insecurity (including, naturally, from Deadly Islamist Terrorism, as that of ISIL&amp;#39;s Coward Killings Targetting innocent Civilians), and from Manifold Negative aspects of the recent Mass Asylum Seekers/Irregular Migrants&amp;#39; Giant \"Tsunami\", which suddenly intruded in Europe since 2015/2016 from Turkey, without any sign that they might Return Back Home, at least until now, provoking, in the meantime, a lot of various Incidents, including Brutal Mob Attacks, Bullying, etc, but also Altering Europe&amp;#39;s Cultural landscape, particularly with a much More Abrupt massive and systematic \"Islamization\", even at the Public Sphere, etc., to the point that it became a \"Political Issue\", as various Recent Elections, in several Countries, have notoriously shown. To the point that the Popular, 4 Times re-Elected, Prime Minister of Hungary, Victor Orban, has just reportedly stressed, during the latest EU Summit in Brussels, that \"the People Request 2 things : ... No More Migrants coming in... (and) that those (Mass Irregular Migrants) who are in (Europe), Should Go Bac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at&amp;#39;s why Kurz, even More than Other EU Politicians nowadays, gives a Key Importance to a \"Decent\" \"Protection of EU&amp;#39;s External Borders\", also as a Guarantee for a Satisfactory Free Movement inside the EU, without undue obstacles accross National Borders, that he vowed to struggle to fully realize at least \"in the middle/long ter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nsidering the Latest EU Summit in Brussels&amp;#39; results, at the End of June 2018, as \"a 1st Step in the Right Direction\", revealing \"a New Trend\", (f.ex. with its Decisions for \"Desembarcation Platforms\" at the Outer, and \"Controlled Centers\" at the inner Suroundings of Europe), Kurz has also explored the idea even for EU - Protected, Safe Areas for Asylum Seekers in Neighbouring Countries, including by a European For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nce the progressive Integration of the Western Balkans inside the EU, \"Will Complete the European Dream\", as the Austrian Chancellor said, </w:t>
        <w:br/>
        <w:t xml:space="preserve">a Parallel Quest for \"Stability at the Neighbourhood\" of the EU nowadays, takes a Special Character as far as it concerns \"Cooperation with 3rd Countries\", i.e. mainly vis a vis Africa, Turkey, and Other, such Neighbours that EU should Fund also in order to keep External Asylum Demands&amp;#39; processing areas, whose Safety might be protected even with the Help of EU&amp;#39;s Military, as he has reportedly just pointed out in recent Press stat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Direction, both EU Parliament&amp;#39;s President, Antonio Tajani, and EU Commission&amp;#39;s President, Jean-Claude Juncker, pointed at the Need to Advance well Beyond the Recent Addition of +400 Millions € in EU Funds for Africa, while a 2nd package of 3 Billions € in full Grants was, in parallel, Decided for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Juncker vowed to \"Speed up\" an \"EU External Borders Force\", able to Add + \"10.000 Agents by 2020\", to Help the 100.000 National Forces in those areas, and claimed that the 400.000 Millions € added by the Latest EU Summit for Africa would bring the Total EU - African Fund up to 4,1 Billion €, which would be able to Raise about 44 Billions €, (and eventualy Double its overall Financial Impact even to more than 88 Billions €, if EU Member States added their own Contributions, as he speculated. Without, however, clarifying if this would consist just in Loans, or in full Grants, as Turkey has notoriously obtained from the EU by Blackmailing when Ankara send more than 1,5 Million of Irregular Migrants/Mass Asylum Seekers suddenly flow inside the EU via Smugglers, since Back on 2015-2016+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Sebastian Kurz, speaking After a Long and \"Lively Debate\" with various MEPs, noted that there are \"Differences of Views\", and expressed his support for \"Discussions\", on the condition of mutual \"Respect\", but stressed his Belief, that, in fact, \"much More Binds us Together, than Separates us\", as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not necessary to agree on everything. We can have Different Views. But we Must Focus on what Unites us, and need to Build Bridges, in order to Move the EU Forward !\", Kurz urged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articularly Nowadays, when \"we can&amp;#39;t take the EU for Granted, but have to Work Hard in order to Preserve it, and Make it Better\", the Young Austrian Chancellor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in addition f.ex. to the imminent BREXIT&amp;#39;s outcome, and to the need to Decide soon on EU&amp;#39;s Multi-Annual Financial Perspectives\", where \"Negotiations are Tough\", a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wadays, we are living in the Context of  \"an Age of Upheavals\", where even \"International Order is Changing\", while \"Tensions are Rising\". \"Before, Countries were Quewing in order to Enter in the EU\", while, \"Now the UK goes Out\", with \"BREXIT\", and even \"Rule of Law, Democracy and Human Rights, canNot be Taken for Granted\",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xpressing his \"Hope to Build Bridges in Difficult Areas\", the incoming, Austrian EU President in office, stressed in Conclusion that, In fact, still, \"We are Fortunate to be Europe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r>
      <w:r>
        <w:rPr>
          <w:rFonts w:ascii="Verdana" w:hAnsi="Verdana"/>
          <w:i w:val="false"/>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3317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317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2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26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7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74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12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75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4751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EU Head, Austrian Chancellor Kurz: build Bridges in Challenging Times before 2019 EU Elec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Jul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EU Head, Austrian Chancellor Kurz: build Bridges in Challenging Times before 2019 EU Elec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Jul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w EU Head Austrian Chancelor Kurz: build Bridges in Challenging Times before 2019 EU Elections Economic revival starts from Strasbourg and EU Newsflashes</cp:keywords>
  <dc:language>en-US</dc:language>
  <cp:lastModifiedBy/>
  <cp:revision>0</cp:revision>
  <dc:subject>New EU Head, Austrian Chancellor Kurz: build Bridges in Challenging Times before 2019 EU Elections</dc:subject>
  <dc:title>New EU Head, Austrian Chancellor Kurz: build Bridges in Challenging Times before 2019 EU Elections</dc:title>
</cp:coreProperties>
</file>

<file path=docProps/custom.xml><?xml version="1.0" encoding="utf-8"?>
<Properties xmlns="http://schemas.openxmlformats.org/officeDocument/2006/custom-properties" xmlns:vt="http://schemas.openxmlformats.org/officeDocument/2006/docPropsVTypes"/>
</file>