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Brussels/EU    Summit/Angelo Marcopolo/-</w:t>
      </w:r>
      <w:r>
        <w:rPr>
          <w:rFonts w:ascii="Verdana" w:hAnsi="Verdana"/>
          <w:i w:val="false"/>
          <w:color w:val="333333"/>
          <w:sz w:val="18"/>
        </w:rPr>
        <w:t xml:space="preserve"> While Balkan Countries&amp;#39; better Integration in    Europe is a Priority of the Next EU Presidency by Austria (7-12/2018),    the out-going EU President-in-office, Prime Minister of Bulgaria Boyko    Borisov (1-6/2018), speaking to Journalists in Brussels, including    \"Eurofora\", at the Conclusion of this June 2018 EU Heads of    State/Government Summit, stressed that, Already, Balkan Countries \"are    InterConnected\" and want to Develop that Further, pointing, in    particular, on the Key Issue of \"Liquid Gas\" transfers towards EU&amp;#39;s core    area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regarding the \"Western Balkans\" themselves,    \"Connectivity\" extended Nowadays up to \"11 Projects\" more, for that    area, pointed out Borisov, just after Adding also anOther Key mo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 \"Just 1,5 Hour ago, we (Bulgaria) Signed, together with Cyprus and    Greece, a Contract on an InterConnector for Liquid Gas (LNG), through    Greece towards Bulgaria, which is Supported by EU Commission\", he    an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risov said that Today Early Afternoon in Brussels,    during the Official Press-Conference at the Conclusion of this June 2018    EU Heads of State/Government&amp;#39;s Summit, jointly Together with EU    Council&amp;#39;s and EU Commission&amp;#39;s Presidents, Donald Tusk and Jean-Clade    Juncker,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to the Already Existing Off    shore De-Gasification Facilities at the North of Greece, near    Alexandroupolis, Facing Bulgaria, it&amp;#39;s also on NLG Energy Transports,    that, Recently, an EU-supported Project, including also De-Gazification    Facilities and Supplies provided for consumption by other Ships,    practically linked Together Cyprus&amp;#39; Limassol, Greece&amp;#39;s Creta, Patra and    Igoumenitsa (facing Corfu), as well as Italy&amp;#39;s Venice Sea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yprus&amp;#39; President, Nicos Anastassiades, on his way Home from Brussels,    is reportedy due to Visit Paris, Tomorrow , in order to meet with    French TOTAL Company&amp;#39;s Leadership, who have just expressed their    Interest to Extend their Share of the Straregic Island EEZ&amp;#39;s Oil/Gas    Natural Resources&amp;#39; Explorations, Findings and Exploitation, also    Together with Italy&amp;#39;s EN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srael, who is already, notoriously engaged, Together with Cyprus,    Greece and Italy, in a parallel EU-Supported Project for an East-MED    underSea Pipeline, (See, among many others, also, f.ex. : ... etc),    appears also due to be Interested, in Addition, by such Ship Transports    of NLG Energy Directly from the New and Growing South-East Mediterranean    Oil/Gas Findings, (between Egypt, Israel, Lebanon and EU Member Country    Cyprus&amp;#39; coastline Seabeds), Directly towards the rest of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rance&amp;#39;s \"Marseille-Foss II\" brand New, Huge DeGazification Platform, alike    Various other Similar NLG-related Facilities also in Italy, Spain, as    well as Croatia, etc., can, Naturally, be easily Associated to such Sea    Transports of Energy Directy to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t&amp;#39;s also a forthcoming, Quadrilateral Summit, between Greece,    Bulgaria, Romania and Serbia, Next Week in Salonica (Thessaloniki), with    Prime Ministers Tsipras, Borisov, Dancila and Vusic, respectively,    which could Discuss Energy-related, relevant Plans, (as far as    Terrestrial Pipelines&amp;#39; components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Plans for a Bulgaria-Romania-Hungary-Austria (BRUA) Pipelines&amp;#39;    Network are currently advancing, with the Aim to add Liquid Gas    Findings at the South-Eastern Mediterranean Sea (via that    Greece-Bulgaria component : Comp. Supra), together with Romania&amp;#39;s own    Gas Findings at its EEZ in the Black Sea, for Transport towards EU&amp;#39;s    Industrial core, via the forthcoming EU Chair : Austria (7-12/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Romania, (who is taking over EU&amp;#39;s rotating Presidency from January to    June 2019), has, indeed, plans to Boost such NLG Energy Transports,    particularly from the Black Sea, towards EU&amp;#39;s Franco-German Industrial    core, especially since the Recent Gas Findings at its own EEZ.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Bucarest notoriously was, also, a Key Part in a Previous Project,    called \"AGRI\", due to Gather Oil-Gas Energy from the Kaspian Sea, via an    Azerbaidjan - Georgia - Romania Link, through the Black Sea, (on which    \"Eurofora\" has extensively published in the Past, with many relevant    Statements by various Key Top Officials, Ministers, Heads of State, EU    Commissioners, etc), afterwards Continuing either via the Danube-Rhine    rivers, always in Ship Transport of NLG Containers, and/or through a    Pipeline, until EU&amp;#39;s Industrial c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is could, obviously, be Revived Nowadays, in Association with    that New Pipeline Plan for Romania&amp;#39;s own Oil/Gas Findings in its EEZ at    the Black Sea, which would naturally Strengthen the Utility of such a    Danube-Rhine rivers&amp;#39; and/or Pipeline DIRECT Link to EU&amp;#39;s Industrial    Core, (i.e. withOut being Obliged to Transit through a 3rd Country),    able to Serve Now for All these 3 Purposes : Transport Energy from    Romania&amp;#39;s EEZ in the Black Sea, and/or from a Part of South-Eastern    Mediterranean&amp;#39;s Findings, as well as from the Kaspian Sea&amp;#39;s resources    (Azerbaidja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t would, certainly, be Preferable to have a Safer, Faster and Cheaper    Way to Transport Kaspian Sea&amp;#39;s Oil/Gas Energy Directly to Europe,    Instead of being, on the Contrary, Obliged to make Long, Expensive and    Dangerous Zig-Zags, by descending Down to Turkey, Southwards, only to    Cross through Risky Conflict-ridden Areas, first of Kurds and afterwards    of Assyrians, near to Islamist Extremists&amp;#39; or Terrorists&amp;#39; Armed Gangs    (such as Idlib, and soon Afrin, adjacent to Ceyhun, where the    Azerbaidjan-Turkey Pipeline currently ends), and/or go through a    Dangerously Earthquake-prone Anatolia&amp;#39;s plateau, near Izmit (facing    Istanbul), the Epicenter of 1999&amp;#39;s Deadly Quake which Destroyed    Factories and OIl Rafineries, Killing more than +30.000 Poor People in    Shaky and Demolished Houses, etc, before Seeking, Desperately, to find    if anyone, from the European Continent, might, eventually, be so Crazy    and/or Irresponsible as to Build an Expensive and Uselessly Long    Pipeline, all the way until it might approach a Turkish tube from Asia    Minor, Risking various Conflicts, Earthquakes, useless Waste of Money,    and/or notorious Blackmails by the Turkish Reg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in Addition, a Black Sea - Romania - Hungary - Austria    (etc) Energy Transport Network, Directly to EU&amp;#39;s Industrial core, (Comp.    Supra), would Offer an Opportunity also for Russian Gas to Supply EU    Countries, in Free Trade and Equal Terms, Non-Monopolistic, Neither    Conflict-ridden or Earthquake-prone, but much Safer, Shorter, Cheaper    and well-Monitored EU-controlled, Energy Transport Infrastructures,    usefully Contributing to Alleviate Dangerous Tensions and Divisions of    the PanEuropean (EU-Russia) Area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font face="arial,helvetica,sans-serif"&gt;++ All this, topically, at the Eve of an exceptional China - 16+ Summit with Central-Eastern European Countries (EEC), from Bulgaria up to Estonia, etc, Next Week in Bulgaria (Sofia), which is due to try to Boost Trade and Transports&amp;#39; practical Issues, etc., in the foreseeable Future.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amp;gt; An Interesting Bulgarian - Austrian - Romanian \"Trio\" of rotating EU Council Presidencies 2018-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793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Bulgaria Prime Minister Borisov: Balkans Connected + with LNG Transport via Greece/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Bulgaria Prime Minister Borisov: Balkans Connected + with LNG Transport via Greece/Cypru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hair Bulgaria Prime Minister Borisov: Balkans Connected also with LNG Transport via Greece/Cyp Economic revival starts from Strasbourg and EU Newsflashes</cp:keywords>
  <dc:language>en-US</dc:language>
  <cp:lastModifiedBy/>
  <cp:revision>0</cp:revision>
  <dc:subject>EU Chair Bulgaria Prime Minister Borisov: Balkans Connected + with LNG Transport via Greece/Cyprus+</dc:subject>
  <dc:title>EU Chair Bulgaria Prime Minister Borisov: Balkans Connected + with LNG Transport via Greece/Cyprus+</dc:title>
</cp:coreProperties>
</file>

<file path=docProps/custom.xml><?xml version="1.0" encoding="utf-8"?>
<Properties xmlns="http://schemas.openxmlformats.org/officeDocument/2006/custom-properties" xmlns:vt="http://schemas.openxmlformats.org/officeDocument/2006/docPropsVTypes"/>
</file>