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Eurofora\" received Twice    a kind Press Invitation by BMW, Ford, PSA and Qualcom Giants for an    interesting High-Tech Digital Innovation in the Automotive Industry,    concerning Transports in general, (f.ex., Cars, Buses, Motorcycles,    Bicycles, etc, but also Infrastructures, and even Pedestrians), in \"the    1st European Demonstration\" of a Technological Breakthrough, nick-named    \"C-V2X\", promoted by \"Savari\" Vehicle Software producer, which allows    for \"Connected\" but \"Autonomous Vehicles\", reportedly \"Ready for    Deployment in 2020\", to \"Communicate\" between them, even \"withOut .. a    Cellular Net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yeing several important \"Mobility,    Transportation services\" and \"Road Safety\", as well as \"Integration into    Smart City + Intelligent Transportation\", (even \"Automated Driving\")    Advantages, this Digital Innovation, supported Nowadays by a Global    Organisation of Companies from Automotive and TeleCom (ICT)    Cross-Industries, called \"5G Automotive Association\" (alias : \"5GAA\"),    created in 2016, which Ambitions to \"Pioneer\" the \"Digital    Transformation in the Automotive Industry\", aiming a \"Global Market    Penetration\", has scheduled a practical Demonstration at the \"Autodrome    de Linas-Monthléry\", South of Paris, (an Historic Car Race, Motorcycle    Race, even Cycling World Championship Host in the Past,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 Timely Coincidence, that event takes place just before Automobile    Platform President, former Minister, Luc Chatel would meet with    Strasbourg-Educated (Sciences Po), Jean-Baptiste Lemoyne, French    Minister of State, later that Same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supplementary fact that, even at a times when risks of Trade Wars might push Allies to sterile Confrontations, it&amp;#39;s 3 World Famous Franco-German, i.e. European, and one American Car Industries which, on the contrary, Coordinated their forces in order to, inter alia, also Protect Road Safety, naturally gives an original and favorite GeoPolitical Flavour to this exceptional even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Eurofora\" was,    finaly, obliged to decline that interesting Press Invitation, at the    last minute, mainly because of a Time Overload, including, among others,    right after the latest EU Parliament Plenary Session in Strasbourg,    also a key Meeting for the Organization of Citizens&amp;#39; Participation in    Public Authorities&amp;#39; Decision-Making, added to certain University    obligations, in the run-up to NATO&amp;#39;s forthcoming Brussels&amp;#39; Summit, as    well as CoE&amp;#39;s Annual International Conference on \"Cyber-Crime\", etc.,    neverheless, the European interest of the above-mentioned, Digital    Technology event is undeni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b/>
        <w:tab/>
        <w:tab/>
        <w:tab/>
        <w:tab/>
        <w:tab/>
        <w:tab/>
        <w:tab/>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b/>
        <w:tab/>
        <w:tab/>
        <w:tab/>
        <w:tab/>
        <w:tab/>
        <w:tab/>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59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7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3798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igital High-Tech European/Global event on Smart Mobility in Paris: Press Invitation t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9 Dec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igital High-Tech European/Global event on Smart Mobility in Paris: Press Invitation to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9 Dec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ess Invitation for "EF" at Digital High-Tech European/Global event on Smart Mobiity in Paris Brief News Brief News</cp:keywords>
  <dc:language>en-US</dc:language>
  <cp:lastModifiedBy/>
  <cp:revision>0</cp:revision>
  <dc:subject>Digital High-Tech European/Global event on Smart Mobility in Paris: Press Invitation to "Eurofora"</dc:subject>
  <dc:title>Digital High-Tech European/Global event on Smart Mobility in Paris: Press Invitation to "Eurofora"</dc:title>
</cp:coreProperties>
</file>

<file path=docProps/custom.xml><?xml version="1.0" encoding="utf-8"?>
<Properties xmlns="http://schemas.openxmlformats.org/officeDocument/2006/custom-properties" xmlns:vt="http://schemas.openxmlformats.org/officeDocument/2006/docPropsVTypes"/>
</file>