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A Big but Timely Paradox emerges from an EU Court of Auditors&amp;#39; Report, recently published at nearby Luxembourg, compared to an almost Synchronous, Exceptional Summit between 16+ Central-Eastern European Countries and China, in Sofia, at the Conclusion of Bulgaria&amp;#39;s rotating EU Presidency (1-6/2018), and shortly Before Neighbouring Romania takes over the EU Council&amp;#39;s chairmanship from January 2019 (1-6/2019)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ll China&amp;#39;s Real GeoPolitical Interests really Contribute to Boost European Integration, at least in certain Key Areas, Faster and Better than EU itself tried alone to do rec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th Spectacular Facts as, f.ex., that of the Famous, EU-supported \"Magistrale\" High Speed Train link, planned between Paris and Budapest, through Strasbourg and Stuttgart, at Europe&amp;#39;s Heartland, having been so much Delay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Today, China reportedly Ambitions to launch an ...Athens - Budapest High Speed Train link, between the Aegean Sea and \"Mittel-Europa\" area, (See Infra), inevitably, some Legitimate Questions are ra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ECA&amp;#39;s Latest 2018 Report notoriously Denounced that, in fact, the \"European High Speed Rail Network\" plan, was, still Today,  \"Not a Reality, but an Ineffective Patchwork\".</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act, what \"has been Constructed\", until now, is \"an ineffective patchwork of Poorly connected National Lines\", criticized ECA&amp;#39;s Rapporteur Oskar Herics, according to an official press rele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imply Because \"High-speed lines Crossing national Borders do Not rank among National Priorities\", and the EU \"Commission has No Power to Enforce them\", he expla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CA&amp;#39;s Report also shows Big Differencies on EU Funds :  F.ex. with various Costs per Minute of Time Won in each case, being very UnEqual among Projects. And/or some land-locked EU Member Countries receiving Much More EU Funds than the Others, (f.ex. Spain : more than 45% of the Total EU Fund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ever, the Worst seems to be the Fact that although the length of National high-speed rail networks is Growing\", nevertheless, in Total, the EU Target of tripling the Length of high-speed rail lines (to 30,000 km) by 2030 will Not be reached, according to ECA. Indeed, the Time lapsed between the Moment such a Project is Planned, and the Date from which it will Start to be Used Effectively, is, in average, Too Long. One of the Longest, until now, being, f.ex., that of Munich - Padova High Speed Train link, reportedly Planned already since 1986, but Expected to be Used only after 204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ch a Context, the Nowdays&amp;#39; \"16+1\" Summit of CEECs and China, (this time attended also by Greece and EU Commission as \"Observers\"), co-Chaired by Chinese Prime Minister Li Keqiang and Bulgarian Prime Minister Boyko Borissov at Sofia, gives a Strikingly Different View, with a lot of Fast-Track Projects reportedly discussed, including the above-mentioned Athens - Budapest High Speed Train lin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lso, reportedly : Car Highways, SeaPorts, Industrial Parcs, Fiber Optic Cable Networks, Electricity producing Power Plants, (etc), and/or even Oil/Gas Pipelines, (as, f.ex., between Greece - Bulgaria - Romania, in order to be Linked to a Bigger, Black Sea - Romania - Hungary - Austria strategic Gas Pipeline project leading Directly towards EU&amp;#39;s Industrial Core : Comp.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imely, China&amp;#39;s Move in Sofia (Bulgaria) comes as EU itself nowadays strives to Boost Western Balkans&amp;#39; European Integration, at the forefront of both the Austrian EU Presidency (7-12/2018) and the Croatian CoE Presidency (5-11/2018), just after a notorious EU Commission&amp;#39;s Strategic Decision taken recently in Strasbourg..</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it&amp;#39;s Not Only in various Transports Links that China&amp;#39;s \"Push\" towards a stronger EU Integration is felt Nowadays but Also in Other W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ter alia, f.ex., Recently, the Experienced President of the ChristianDemocrat/EPP Party, former Long-Time Chairman of EU Parliament&amp;#39;s EPP Group and Strasbourg&amp;#39;s MEP, Joseph Daul, (also former Head of Agricultural Trade Unions, Europe-wide), speaking at a Political Meeting in Strasbourg, where \"Eurofora\" was Invited, (Comp., f.ex. : ..., etc), described a Surprizing exchange with the Chinese Ambassador/Permanent Representative to the EU, during which he Asked him to Help broker a Big Deal between the EU and China on Buying many Hundrents of Thousands of Tonnes of Beef Meat, in order to Feed a Network of American MacDonald Fast-Food Restaurants, due to be established throughout all the 1,3 Billions Population strong Country, in the for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ecause, on the Contrary, if he was obliged to Negotiate with one by one among the 28 EU Member Countries, then, he would have, obviously, lost a Lot of Time and Energ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ure Real-GeoPolitics, adequately practiced, may, sometimes, have even a Better outcome than Clumsy or Hypocritical \"Good Wishers\"&amp;#39; vows, remaining withOut effect, or even with adverse effe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Beijing&amp;#39;s obvious immediate Interest to facilitate Trade-routes between Europe and China, indirectly but surely, may also Help EU&amp;#39;s further Integration, as well as its Steadfast Geo-Political Views in favour of a \"Multi-Polar World\", (a De Gaulle/Chirac+ Favorite), almost as a properly ...Robert Schuman&amp;#39;s method goes from Economy to Polit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hina supports the European Integration, and the Unity of the EU, which is an Important Power for Global Prosperity and Peace\", as well as \"it Supports also a Multi-Polar World\", Prime Minister Li reportedly Stressed Yesterday (Friday) in Sof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Last, but not least, \"Eurofora\" will never forget a meeting, in EU Parliament in Strasbourg, with a Team of Young Chinese University Students, Government Experts, etc. who had been Systematically Visiting EU Council&amp;#39;s, Commission&amp;#39;s and Parliament&amp;#39;s Headquarters in Brussels, Strasbourg and Luxembourg, (in Addition to Paris, Berlin, London, Rome,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ir main, Number 1 spontanous Question to \"Eurofora\", at the Conclusion of their European Working Visit, was just 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 \"Where is Europe ? (i.e., its main Policy Decision-Making body) ?\", they naively, but critically Wonder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the Quest for a Reply to this Key Question, in real Practice, was, indirectly but clearly, at the Substance of the 1st Official Visit to the EU by Chinese President Xi Jiping, as early as since 2014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he New (then) China&amp;#39;s Leader surprized by his Choice to Visit Paris, Berlin and Brussels, (just after an Initial Trip to Moscow, shortly before that), extended to an adjacent meeting at Nearby Netherlands, (including for the Inauguration of a Trans-Continental Railroad link, etc), in order to meet mainly with the Franco-German Leaders and EU Top Officials, before Concluding by presenting his View on Europe, as it was then, in a landmark Speech at Bruges&amp;#39; Colleg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Xi&amp;#39;s Quest for Europe&amp;#39;s Political Decision-Making Core, was Obvious, while Flying in almost a perfect Circle Around ... Strasbourg, (as even the semi-Official Chinese Medias pictured : See relevant \"Eurofora\"&amp;#39;s NewsReport, then, f.ex., inter alia, also at : http://www.eurofora.net/newsflashes/news/chinagreecelinktoeuworld.html (http://www.eurofora.net/newsflashes/news/chinagreecelinktoeuworld.html), etc), but without landing yet 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Wish expressed, then, by \"Eurofora\", naturally was that, in his Next Trip to Europe, EU+ Integration would have Advanced sufficiently enough, in order to Justify his eventual Landing also at the natural Center of that Circle, i.e., 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for that purpose, History-on-the-making obviously Needs much More genuine, \"Real Europeans\", and Not Only too many \"EurINO\"s, (i.e. \"Europeans-In-Name-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if some, inside EU Institutions, might, eventually, anew \"Dream\" of a European High Speed Train Network (Comp. Supra), then, they&amp;#39;d Better start, at least, Dreaming ...Really Big ! (Comp.: http://www.eurofora.net/newsflashes/news/g20andglobalrailnetwork.html (http://www.eurofora.net/newsflashes/news/g20andglobalrailnetwork.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mething that the Forthcoming, May 2019 new EU Elections might, eventually, Help to Settle, at least partially,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57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579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8942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073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98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998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Paradox: China push for European Integration, if EU delays (+Transport/Trade/Decision-Mak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 Paradox: China push for European Integration, if EU delays (+Transport/Trade/Decision-Making)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8 July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 Paradox: China push for European Integration if EU delays (+Transport/Trade/Decision-Making) ? Economic revival starts from Strasbourg and EU Newsflashes</cp:keywords>
  <dc:language>en-US</dc:language>
  <cp:lastModifiedBy/>
  <cp:revision>0</cp:revision>
  <dc:subject>A Paradox: China push for European Integration, if EU delays (+Transport/Trade/Decision-Making) ?</dc:subject>
  <dc:title>A Paradox: China push for European Integration, if EU delays (+Transport/Trade/Decision-Making) ?</dc:title>
</cp:coreProperties>
</file>

<file path=docProps/custom.xml><?xml version="1.0" encoding="utf-8"?>
<Properties xmlns="http://schemas.openxmlformats.org/officeDocument/2006/custom-properties" xmlns:vt="http://schemas.openxmlformats.org/officeDocument/2006/docPropsVTypes"/>
</file>