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uiding the largest Group of MEPs to a bigger than expected pan-European victory over exhausted or fragmented competitors, overcoming even the results of a scheduled split, and winning brillant scores at his home town : Strasbourg, region : Alsace, and country : France, Joseph Daul, the President of the European People&amp;#39;s Party EPP/ChristianDemocrats, succeeded also to be both present in Brussels and Strasbourg at the same time, thanks to a duplex connexion... </w:t>
        <w:br/>
        <w:br/>
        <w:t xml:space="preserve">Daul&amp;#39;s EPP list got some 28%, clearly distancing PS&amp;#39; 23% in Strasbourg, despite a recently elected Socialist Mayor. More than 29%, compared to PS&amp;#39; less than 17%, in his Constituency : East. Some 33%, (i.e. almost double than \"Greens\"&amp;#39; 17% who follow), in his Region, Alsace. And his National Party : UMP clearly won in France with 28%, the PS following with only 16%, (equal to \"Greens\").. </w:t>
        <w:br/>
        <w:br/>
        <w:t>More important, Daul&amp;#39;s EPP Group inside EU Parliament, with some 265 MEPs kept a solid 1st place, much Higher than all other Groups, and even augmented its lead over Socialists, who lose many MEPs, falling down to some 160 MEPs only. Thus, he managed to succesfully overcome a scheduled split by British Conservatives and a few others who were added to various Independents at his right : About 90 MEPS searching an attachment. Most of them have already said that they would often vote together, according to selective agreements with the EPP Group.</w:t>
        <w:br/>
        <w:br/>
        <w:t>In fact, it&amp;#39;s Daul Group&amp;#39;s Solidity, added to EPP candidate MEPs&amp;#39; gains in several EU Countries, which makes of the EPP a kind of \"Center of Gravity\" in the new EU Parliament (2009-2014), around which, various, more or less close circles of much smaller Groups can float, according to punctual or structural deals.</w:t>
        <w:br/>
        <w:br/>
        <w:t>Many variations become, thus, possible : After losing more than 100 MEPs EU-wide, Socialists, with only 160 MEPs, cannot rely on a tiny (+6) augmentation of the small \"Green\" group (with only some 51 MEPs), nor on the diminished, 30 MEPs EuroLeft group, to challenge EU Parliament&amp;#39;s powers wihout the EPP. But Liberals, despite losing some -20 MEPs, could, theoretically, add their remaining 80 MEPs to EPP&amp;#39;s 265 MEPs or so, to get an absolute Majority. Unless EPP&amp;#39;s 265-MEPs strong Group succeeds to attract at least some 70 MEPs from Small Groups as UEN, Ind/Dem and various others or Independents, which total more than 145 MEPs in all, to form another Majority, at the center-right..</w:t>
        <w:br/>
        <w:br/>
        <w:t xml:space="preserve">Wisely, Daul has resisted to Journalists&amp;#39; questions in Strasbourg on who will be the next EU Parliament&amp;#39;s President, (while also avoiding questions on EU Commission before June 7), arguying that \"we must first see what the final outcome of the (June 2009) Elections will be\". </w:t>
        <w:br/>
        <w:br/>
        <w:t>Speculations focused on a choice between an agreement with Socialist Group&amp;#39;s leader, Martin Schultz of Germany for a rotating presidency, as previously, or with Liberal Group&amp;#39;s leader, Graham Watson from the UK. But other last-minute possibilities cannot be excluded.</w:t>
        <w:br/>
        <w:br/>
        <w:t xml:space="preserve">If Cameron, the British Conservative party&amp;#39;s leader, hadn&amp;#39;t been pushed by some to try to make a small split Group out of the EPP (as in a remote Past), then, his MEPs would be Members of a most influential Group in EU Parliament, close to an Absolute Majority (EPP having, in this case, some 360 MEPs out of a total of 736).. </w:t>
        <w:br/>
        <w:br/>
        <w:t xml:space="preserve">Schultz&amp;#39;s confirmation, earlier to \"EuroFora\", that the PS would like to keep a \"technical agreement\" of the past with the EPP, (on a rotating chairmanship), wasn&amp;#39;t a surprise. EU sources indicated that for the first 2,5 years, among EPP candidates might be vice-presidents Mario Mauro (Italy) or Poland&amp;#39;s Buzek, etc., followed by PS&amp;#39; turn. </w:t>
        <w:br/>
        <w:br/>
        <w:t>Watson is focusing on Political aspects :  Contrary to usual talk, now, (particurly if Lisbon Treaty enters soon into force), \"it&amp;#39;s not so much who will be the President of EU Commission, (i.e. Baroso or someone else) which matters. Because EU needs Political leadership from EU Council (i.e. National Governments) and/or EU Parliament\", 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See related Newstories on EU Elections at \"EuroFora.ne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35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35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031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Vote : Strasbourg's Daul wins 3 landslides, guiding EPP in larger than expected European victo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Vote : Strasbourg's Daul wins 3 landslides, guiding EPP in larger than expected European victor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9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Vote : Strasbourg's Daul wins 3 landslides guiding EPP in larger than expected European victory Economic revival starts from Strasbourg and EU Newsflashes</cp:keywords>
  <dc:language>en-US</dc:language>
  <cp:lastModifiedBy/>
  <cp:revision>0</cp:revision>
  <dc:subject>EU Vote : Strasbourg's Daul wins 3 landslides, guiding EPP in larger than expected European victory </dc:subject>
  <dc:title>EU Vote : Strasbourg's Daul wins 3 landslides, guiding EPP in larger than expected European victory </dc:title>
</cp:coreProperties>
</file>

<file path=docProps/custom.xml><?xml version="1.0" encoding="utf-8"?>
<Properties xmlns="http://schemas.openxmlformats.org/officeDocument/2006/custom-properties" xmlns:vt="http://schemas.openxmlformats.org/officeDocument/2006/docPropsVTypes"/>
</file>