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r>
        <w:rPr>
          <w:rFonts w:ascii="Verdana" w:hAnsi="Verdana"/>
          <w:i/>
          <w:color w:val="333333"/>
          <w:sz w:val="18"/>
        </w:rPr>
        <w:t>Strasbourg/Angelo Marcopolo/-</w:t>
      </w:r>
      <w:r>
        <w:rPr>
          <w:rFonts w:ascii="Verdana" w:hAnsi="Verdana"/>
          <w:i w:val="false"/>
          <w:color w:val="333333"/>
          <w:sz w:val="18"/>
        </w:rPr>
        <w:t xml:space="preserve"> Nadezhda Savchenko, the World-Famous Ukranian MP, former CoE Assembly Member in Strasbourg, who is the Only one to have been Imprisoned Both in Russia&amp;#39;s and Kiev&amp;#39;s Jails, pardoned by Russian President Vladimir Putin, but still held in Pedro Poroshenko&amp;#39;s prison Today, after having fallen in Disgrace just for seeking ...DIALOGUE between Western and Eastern Ukranian People, and recently accused even to plan to ...\"BOMB\" the Rada (sic !), reportedly started a Hunger-Strike as a Court Extended her Pre-Trial Detention for another 2 Months, until September 10, in an affair which Threatens to Condemn her into another 5 Years of more Pris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dezhda, who had been Elected as Number 1 in the List of well known, former Prime Minister Julia Timoshenko&amp;#39;s Party, (but excluded later-on, simply because of Meetings with pro-Autonomy Regions of Donetsk/Luhansk), was suddenly accused to plan to \"Bomb\" the Rada, immediately after she Denounced that the mysterious Deadly \"Snipers\", who killed Both Demonstrators and Policemen during the Maidan Troubles in Kiev, provoking a Brutal Clash, which Droped a Peaceful Compromise Deal, Agreed between the Opposition Leaders and f. President Yanukovich, in the presence of French, German and Polish Foreign Ministers, Resulting to a Violent Coup and to the current Bloody Division of the Country and Europe, would have been Triggered by some individuals who are nowadays inside that Rada, and that she threatened to UnMas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had (naively but sincerely and spontaneously) suggested to Julia Timoshenko, (who reportedly said Recently that she did Not Regret to have given to Savchenko the 1st place in her Party&amp;#39;s List at the Latest Elections : Comp. Supra), during her latest Visit to the CoE in Strasbourg, that, after having personally Suffered in Yanukovich&amp;#39;s Prison, she could be Credible on Both Sides, if she wished, to try to ReUnite the Ukranian People all Together, with an elementary but ambitious Vision mainly Based on Human Rights, Peace and Development, (See: http://www.eurofora.net/newsflashes/news/juliatimoshenkoforhumanrightsbridge.html (http://www.eurofora.net/newsflashes/news/juliatimoshenkoforhumanrightsbridg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while, curiously, the Website of CoE&amp;#39;s PanEuropean Organisation for Human Rights, Democracy and Rule of Law, when Searched with the Name of its imprisoned former MEP Nadezhda Savchenko, (Longtime Subject of manifold Protests and Resolutions criticizing Russia in the Past), Today only gave an ...Empty space, with the men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rry, something went Wro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de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255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89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ormer CoE's MEP Savchenko in Kiev's Prison (extended) starts Hunger Strike: -"Something Wro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August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ormer CoE's MEP Savchenko in Kiev's Prison (extended) starts Hunger Strike: -"Something Wro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August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ormer CoE's MEP Savchenko in Kiev's Prison (extended) starts Hunger Strike: -"Something Wrong" ? Economic revival starts from Strasbourg and EU Newsflashes</cp:keywords>
  <dc:language>en-US</dc:language>
  <cp:lastModifiedBy/>
  <cp:revision>0</cp:revision>
  <dc:subject>Former CoE's MEP Savchenko in Kiev's Prison (extended) starts Hunger Strike: -"Something Wrong" ?</dc:subject>
  <dc:title>Former CoE's MEP Savchenko in Kiev's Prison (extended) starts Hunger Strike: -"Something Wrong" ?</dc:title>
</cp:coreProperties>
</file>

<file path=docProps/custom.xml><?xml version="1.0" encoding="utf-8"?>
<Properties xmlns="http://schemas.openxmlformats.org/officeDocument/2006/custom-properties" xmlns:vt="http://schemas.openxmlformats.org/officeDocument/2006/docPropsVTypes"/>
</file>