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Strasbourg/Angelo Marcopolo/-</w:t>
      </w:r>
      <w:r>
        <w:rPr>
          <w:rFonts w:ascii="Verdana" w:hAnsi="Verdana"/>
          <w:i w:val="false"/>
          <w:color w:val="333333"/>
          <w:sz w:val="18"/>
        </w:rPr>
        <w:t xml:space="preserve"> While Noone among the 2 Traditional Groups of Parties can No more Govern Alone the Country (See Infra), a very Large Majority of about 59% of the Swedish People clearly Voted for the Right side of the Political spectrum, in Today&amp;#39;s 2018 National Elections, leaving the Outgoing \"Socialists\" with one of the Worse Results in their long Histor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Only a Minority of about 40% each only, the Traditional \"Left\" (around the OutGoing \"Socialists\", etc), and the \"Center-Right\" (around the in-coming \"Moderates\", etc), became obviously Unable to form an Independent and Stable Govern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Winning, for the First Time, about 18 % of the Voters (almost +5% More than before : the Biggest Advance Today), the atypical Rightists of \"Swedish Democrats\", may obviously become a Decisive Factor for the Shaping of a New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ogether with the Center-Right \"Alliance\" of Parties, (led by the \"Moderates\" : almost 20%, who lost some - 3,5%), the Total of the Right Side of the Political Spectrum approaches a Record High of about 59% of the casted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according even to Mainstream Press Medias, (such as \"Bloomberg\", \"AFP\", etc), the Call launched Tonight by the Leader of the \"Swedish Democrats\" towards his Collegue, the Leader of the \"Moderates\", in order to form a Unity of All the Right, despite alleged Hesitations of some, does not seem to be excluded at all from a fair possibility to be realized,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Sweden is, Today, surrounded by a Norwegian and Danish \"Examples\" of various kinds of \"Unity of all the Right\", while an important Rightist Party participates, nowadays, even in the Finnish Government Coalition, in Addition to the Fact that, even all the EU, was and still is, this Year 2018, currently Chaired by other EU Member Countries with similar, \"Unity of the Right\" New Governments, such as Bulgaria (during 1- 6/2018) and Austria (from July up to December 2018 i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Sweden might be Obliged either to go for anOther Election soon, (which might be even More inconclusive than this one, or More Leaning towards the Rightists, given also the Recent Trend of Developments, particularly in the Key Issue of Mass Asylum Seekers/Mass Irregular Migration, mainly through Turkey : See Infra), or seek a Shaky \"Refuge\" in a kind of \"Gro-Ko\" between Establisment&amp;#39;s big Paties, probably Heading, then, towards a ...Finnish Example, i.e., with the Result to Arrive, Later-on, precisely at another \"Unity of the Right\" Coalition Government, with the Rightists having been, meanwhile, Strengthened, (as it happened at Helsin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of the Overall Trend Nowadays, even among the Various Other, comparatively Smaller Political Parties, it&amp;#39;s mainly the \"Centrists\" and the \"ChristianDemocrats\" who Grow, (more or less +2% More Votes, and +7 or +6 More MPs), while Both put a Stronger Critical Accent vis a vis the Latest Mass Migration, (the Centrists insisting on Cultural and Economic \"Integration\", while the ChristianDemocrats have just been Attracted by a New Leadership, among their former \"Youth\" Sector, who seem particularly Sharp in this kind of issues, and, more widely, on Conservative Values). In Addition, it&amp;#39;s even a Tiny but New Political Party, \"Alternative for Sweden\", which was just been Obliged to Split, against their wish, from the Rightists of the \"Swedish Democrats\", only a few Months ago, being accused to lean even More towards the Right, but mainly formed by the former \"Youth\" of the \"SD\", in this case too : They got Only almost 1% this First Time, but they Bypassed another non-represented Grouplet, that of \"Feminists\", which was much Older than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cent new Series of Deadly Islamist Terrorist Attacks, mainly in Germany, but also in France, the UK, the Netherlands etc., will probably accentuate Further, there and elsewhere in Europe, this kind of Collective Socio-Political Trend to Seek how to Protect EU Citizens from such awful and unprecedented Ris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true that it&amp;#39;s also, at least, 1 Small \"Leftist\" Party in Sweden which augments, Today, at about +2% its Votes. But it comes at the same moment that, f.ex., in Germany, even a New, atypical \"Leftist\" Party has reportedly just been Created and Started to evolve, inter alia, also in reaction to Recent Manoeuvers to throw a lot of Mass Asylum Seekers/Irregular Migrants, mainly arriving through Turkey, in areas of Poor Neighbourhoods, with the Double Risk to both create Dangerous \"Ghettos\", and/or to Hamper the everyday life of some already very Fragile, poor European People condemned to live ther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846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wedish People vote in Large Majority to the Right: +5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wedish People vote in Large Majority to the Right: +5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Sept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wedish People vote in Large Majority to the Right: +59% Economic revival starts from Strasbourg and EU Newsflashes</cp:keywords>
  <dc:language>en-US</dc:language>
  <cp:lastModifiedBy/>
  <cp:revision>0</cp:revision>
  <dc:subject> Swedish People vote in Large Majority to the Right: +59%</dc:subject>
  <dc:title> Swedish People vote in Large Majority to the Right: +59%</dc:title>
</cp:coreProperties>
</file>

<file path=docProps/custom.xml><?xml version="1.0" encoding="utf-8"?>
<Properties xmlns="http://schemas.openxmlformats.org/officeDocument/2006/custom-properties" xmlns:vt="http://schemas.openxmlformats.org/officeDocument/2006/docPropsVTypes"/>
</file>