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roFair/Angelo Marcopolo/-</w:t>
      </w:r>
      <w:r>
        <w:rPr>
          <w:rFonts w:ascii="Verdana" w:hAnsi="Verdana"/>
          <w:i w:val="false"/>
          <w:color w:val="333333"/>
          <w:sz w:val="18"/>
        </w:rPr>
        <w:t xml:space="preserve"> The new French Minister for EU affairs, Nathalie Loiseau, speaking here to \"Eurofora\", on the forthcoming EU Summit in Salzbourg (Austria), appeared very Careful, at least for the Moment, on which exactly would be France&amp;#39;s main Aim and concrete proposals in the currently Burning Issue of Mass Asylum Seekers/Irregular Migrants, during that forthcoming Heads of State/Government top meeting in Austria, (which holds the rotating EU Prasidency for the period of July - December 2018), scheduled for September 19-20, i.e. practically in almost 12 Days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Loiseau appeared keen to be sure that this currently very Topical Issue, which notoriously Atttracts a lot of Press and Popular Attention still Nowadays, particularly at nearby Germany, but also in Sunday&amp;#39;s Elections in Sweden, as well as in the Forthcoming, Crucial Election at Bavaria&amp;#39;s Länder (Federated State/Region), should be Well Prepared. </w:t>
        <w:br/>
        <w:br/>
        <w:t>In other words, as it appeared, by a coincidence, while she was Tasting an Original Strasbourg Beer offered et the Agricultural Stand of Strasbourg&amp;#39;s 2018 Euro-Fair, the new French EU Minister, did ...Not Confuse between Strasburg&amp;#39;s and Salzburg&amp;#39;s Beers, pefering to taste each one&amp;#39;s meri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or the time being, to be honest, \"&amp;#39;I didn&amp;#39;t come here in order to speak about that matter now\" (the imminent Salzbourg&amp;#39;s EU Summit), she acknowledged, as a part of her Reply to \"Eurofora\"s above-mentioned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appeared as an indirect, but Natural, Reference to the Fact that it&amp;#39;s, precisely, in order \"to Prepare the Salzbourg (EU) Summit\", that French President Emmanuel Macron and German Chancellor Angie Merkel, were due to Meet, Exceptionally, at Marseille, Later Today Afternoon and Evening, (as Macron, indeed, Declared, then, from the outset :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it&amp;#39;s probably the Need to Fine-Tune the Franco-German cooperation on such Key EU Issues, that made Loiseau to, UnExpectedly, Change at the Last Minute the precise Hour of her Arrival Today in Strasbourg, putting everything 1 Hour Earlier than initially Scheduled this Morning, (i.e. 10 am, instead of 11 am), eventually in order to be able to Follow what would go on, in such matters, at that Franco-German Summit in Marseille, Later-on. And even Chancellor Merkel, in an unusual move, didn&amp;#39;t officially confirm, to registered Journalists (including \"Eurofora\"), the precise Timing of her Visit to France, but Only very Early this Same Mor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However, the French Minister didn&amp;#39;t exclude at all, (and, apparently, even Indicated, indirectly, but clearly),  that she might, eventually, Speak about the above-mentioned matter, perhaps \"Next Week in Strasbourg\", when she will visit  EU Parliament&amp;#39;s Plenary Session, as she confir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 In this regard, Loiseau pointed at Next Wednesday&amp;#39;s Public Debate on the \"State of the Union, with EU Commission&amp;#39;s President, Jean-Claude Juncker\", as she said earlier. (To which might be usefully added also the Visit of Greek Prime Minister Alexis Tripras, to Speak with MEPs on Tuesday, but also hold Meetings here from Monday Eve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The New French EU Minister had arrived Today to Strasbourg on the occasion of the Official Inauguration of the 2018 \"Euro-Fair\", (which, this year, honors a part of USA&amp;#39;s modern History : See ...), i.e. the Number 1, well Established Collective Event, which Traditionally Marks the Start of a New Socio-Economic and partly Political Year in Strasbourg, Host of EU Parliament&amp;#39;s full Weekly Plenaries, of the CoE, ECHR, EU Ombudsperson, Shenghen&amp;#39;s Secretariat, \"Euro-Corps\" Army, etc, and is usually attended by a lot of Diplomats, EU/CoE Officials, National and Local/Regional Authorities, Businessmen, Medias, etc., while also Attracting more than 180.000 Visitors, during 10 Days, (this time : 7 - 17 September 201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she even, spontaneously Spoke, on this same occasion, also about certain Other Current EU Affairs (Comp.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they had already done, (and, on this occasion, also Replying to various \"Eurofora\"s Questions on Topical European Issues), inter alia, also, recently, f.ex., CoE&amp;#39;s Secretary General, Thornbjorn JAGLAND, former Prime Minister of Norway, on 2014, (See: ...), the current French President Emmanuel MACRON, when he was Economy Minister, on 2015, (See: ...), the former Prime Minister of France, Manuel VALLS, on 2016, (See: ... ), and the Experienced former Defense Minister, and now Europe and Foreign Affairs Minister, JeanYves LE DRIAN, on 2017, (Se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true that, even now, the New French EU Affairs Minister did not completely shy away from clearly evoking several Topical European Issues, more or less in Relation also with the above-mentioned Mass Asylum Seekers/Irregular Migrants proble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Loiseau naturally acknowledged that there is, Nowadays, a \"Migration Challenge\" in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she, immediately afterwards, claimed that there would be \"No more a Migration Crisis\", since the Total Number of New Arrivals would have become Smaller than what it had been just 1 Year Bef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she also Stressed that, for the French Government, \"&amp;#39;Europe should Neither practice an &amp;lt;&amp;lt;Open Doors&amp;gt;&amp;gt; policy, Nor become something like &amp;lt;&amp;lt;a Fortress&amp;gt;&amp;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should Welcome those who are Obliged to Flee\" Oppression and other Dangers, \"but also Better Monitor our (EU&amp;#39;s) External Borders\", she characrteristically said, while placing a special Accent on the \"Need  to Protect Europe&amp;#39;s Borders\",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so \"Because EU Citizens are Raising Questions\" about that, s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e Same Time, Loiseau urged Europeans to \"Not Resign in front of Nationalist movements\", \"Neither become Euro-Naive, and Federalists without limi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Finally, she Concluded her Speech, earlier this Morning, at the Inauguration of Strasbourg&amp;#39;s EuroFair, (Comp. Supra), by Warning that, in the forthcoming, \"EU Elections of 2019\", (i.e. when Many and Various Voices will be Heard), European Citizens would have to \"Make an Historic Cho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Minister Loiseau : Attention at which Bird&amp;#39;s song to hear in the forthcoming 2019 EU Elections !)</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Loiseau, apparently, could Not say More Now about France&amp;#39;s concrete Aims at the forthcoming EU Summit in Salzbourg (Austria), since, inter alia, the above-mentioned Top Franco-German Summit in Marseille, with President Macron and Chancellor Merkel, which was due, precisely, \"to Prepare Salzburg\"&amp;#39;s Summit, (as the French President stressed from the outset : Comp. Supra), only Started at about 5 p.m., and Extended all across a quite Long period of Time, until a scheduled Diner for 7.30 p.m. I.e., Too Late in order to eventually Find out, Today, what the 2 Leaders had exactly Agreed up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already from the Beginning, Macron at least mentioned, during Statements made this Afternoon at about 5 p.m., that, in Addition to the \"Preparation of the Future\", by Continuing to work \"on the Mesenberg&amp;#39;s Agenda\", agreed Before, this Franco-German Summit was going \"also\" to \"prepare Salzburg&amp;#39;s (EU) Summit\", concerning certain \"Big Problems of Nowadays : Obviously the Migrationj Challenge\" : In this regard, \"We want to make, out of the Mediterranean Sea, a Chance, Not a Fear\", as he characteristically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is same occasion, Merkel reminded that \"Marseille is a European City, which has also been the Cultural Capital of Europe back on 2013\", (Pointing at an Exceptional Event, that \"Eurofora\" had been Invited by the French Authorities to Cover, together with other selected Journalists, already from 2012, when we Published, a Long Press Report with the Heading : - \"Culture or Barbary\" !  (See : http://www.eurofora.net/newsflashes/news/eu2013marseillecultureorbarbary.html (http://www.eurofora.net/newsflashes/news/eu2013marseillecultureorbarbary.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Migration, ...Germany and France have the Same Kind of Approach to the Problems, where Europe Must Assert itself\", (i.e. Prove what it is Able to do), and \"we must work further on Europe&amp;#39;s Sovereignty\", the German Chancellor Concluded this Aftern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ncerning, more particularly, Macron, the French President had, Already Yesterday, on September 6, 2018, an opportunity to expressed his view, on that Issue, while holding an Exceptional Joint Meeting with the Prime Ministers of BENELUX Countries, (Belgium, Luxembourg and Netherlands); Michel, Bettel and Rut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Issue of Migration, ...lies at the core of European Actuality, since many Months\", observed the French President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leading Both for \"Values\" and \"Efficiency\", in that matter, Macron reiterated his \"Opposition to Nationalists\", as he said, accusing them to be \"Contrary to our (EU&amp;#39;s) Values, Because they Refuse to Welcome Anyone, and to Respect the Right to Asylum\", particularly \"if they consist into saying that whoever arrives in Europe is Unwelcome and will Not be Accepted\" : \"That&amp;#39;s Not the History of our Europe\", he stressed. \"But, they are also InEfficient, Because ... they Never Agree\", between the \"Nationalists of the Country of Arrival\", and \"the Nationalists of the Country which shoud show its Solidarity\", a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we work together, since several Weeks, .... in order to obtain a European Solution, which would be more Efficient\" : This, practically, includes, f.ex., \"to continue cooperating with the Countries of Origin and of Transit ; provide for a Future of the Young People inside their Countries of Origin\", \"Strengthen the Fight against the Smugglers\", etc. : \"Because ... Europe has to be More Strict, on this matter, and Better Protect our Borders\", Macron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includes also \"the Principles of Responsibility and Solidarity\", he added : - \"Responsibility means that the Country of the 1st Entry into Shenghen Area, canNot elude its Duties\", since, \"according to the International Humanitarian Law, it&amp;#39;s the Nearest SeaPort which must be reached\". And \"Solidarity means that we canNot Abandon any Country to assume Alone all those Arrivals, but\", on the Contrary, \"it Needs a Financial Solidarity\", and \"a European Solidarity in order to Return Back Home those who won&amp;#39;t get any Asylum\", 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o, it&amp;#39;s on these Basis, that we are going to Support Together certain Concrete Solutions for the (EU) Summit of Salzbourg\", Macron had Concluded, Yesterday in Luxem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w, it&amp;#39;s about advancing in the Implementation and Concrete Solutions on these Basis\", he pointed out, without explaining furher detai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re wasn&amp;#39;t yet any Official Statement on the Outcome of his subsequent Talks with German Chancellor Angie Merkel, Later this Evening at Marseill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also True that this Delicate and Multifacet Issue of Mass \"Migration\", often faces Various Influences by the still On-Going, and sometimes UnPredictable, relevant Socio-Political Developments, including, f.ex., among others, also the Results f the Elections in one or another key Country, (f.ex., nowadays : Sweden, to be soon followed by Bavaria, etc), the Number and Circonstances of various kinds of Aggressions eventually committed by some Non-European Mass Migrants, of the Kind recently Send to Europe by Turkish Smugglers, (i.e. since 2015-2016),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e. it depends also from what relevant events might, eventually, occurn might happen, or not, during the Next 12 Days... I.e., from \"the Right Moment\"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412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412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7401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740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6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5693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602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French EU affairs Minister Loiseau to EF on Salzburg EU Summit: Speak at the Right Mo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0 Sept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French EU affairs Minister Loiseau to EF on Salzburg EU Summit: Speak at the Right Mo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0 Sept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French EU affairs Minister Loiseau to EF on Salzburg EU Summit: Speak at the Right Moment Economic revival starts from Strasbourg and EU Newsflashes</cp:keywords>
  <dc:language>en-US</dc:language>
  <cp:lastModifiedBy/>
  <cp:revision>0</cp:revision>
  <dc:subject>New French EU affairs Minister Loiseau to EF on Salzburg EU Summit: Speak at the Right Moment</dc:subject>
  <dc:title>New French EU affairs Minister Loiseau to EF on Salzburg EU Summit: Speak at the Right Moment</dc:title>
</cp:coreProperties>
</file>

<file path=docProps/custom.xml><?xml version="1.0" encoding="utf-8"?>
<Properties xmlns="http://schemas.openxmlformats.org/officeDocument/2006/custom-properties" xmlns:vt="http://schemas.openxmlformats.org/officeDocument/2006/docPropsVTypes"/>
</file>