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alzburg/EU Summit/Angelo Marcopolo/-</w:t>
      </w:r>
      <w:r>
        <w:rPr>
          <w:rFonts w:ascii="Verdana" w:hAnsi="Verdana"/>
          <w:i w:val="false"/>
          <w:color w:val="333333"/>
          <w:sz w:val="18"/>
        </w:rPr>
        <w:t xml:space="preserve">    In a Surprize-move, New EU President-in-office, Austrian Chancellor    Sebastian Kurz, in Addition to More Measures destinated to Strengthen    EU&amp;#39;s External Borders&amp;#39; Monitoring, as well as Financial Support to 3rd    African and other Neighbouring 3rd Countries&amp;#39; Economies, (etc), pointed,    in particular, to a kind of Model Role reportedly played by Egypt into    acting in order for Ships full of Irregular Mass Migrants, do Not Reach    Europe, Neither get Lost somewhere in the Mediterranean Sea, but Return    Safely Back to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Kurz anounced that during his Joint Press Conference, on the    Conclusions of    the EU Heads of State/Government&amp;#39;s Summit in Salzburg,    Together with EU    Council&amp;#39;s President Donald Tusk and EU Commission&amp;#39;s    President    Jean-Claude Juncker, (them too Former Prime Ministers of    Poland and    Luxembourg, respectively), due to develop further the next    moves at EU Leaders&amp;#39; Agenda on Mass Migration, BREXI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Egypt is Not Willing to Host Collective \"Centers\" for such People on    its national Territory, on the Contrary, it would be Ready to Offer    that Alternative Solution to the recent and manifold Challenge of Mass    Asylum Seekers/Irregular Migrants, since that 2015/2016 Big, sudden    \"Tsunami\" of more than +1,5 Millions People massively Intruding in    Europe through Turkey, whose manifold repercussions notoriously were at    the Core of the present Salzburg&amp;#39;s EU Summit, (Comp.,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rently,    Egypt is the Only Mediterranean Country from which Not even 1 such    Ship, usually Exploited by Traffickers and Smugglers, did Not Reach    Europe recently, and it has even Brought Back Home such Smugglers&amp;#39;    Ships, while also Preventing eventual Tragedies, Kurz told in substance    here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rder to Support and Develop such Activities, a special EU - Egypt    Summit is currently Scheduled for November 2018, Sebastian Kurz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UPDATE:    Immediately after Salzburg&amp;#39;s Press Conference with Kurz&amp;#39;s statements,    the Austrian Press followed that EU - Egypt cooperation lead against    Mass Irregular Mi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Parallel, EU Intends to Boost Similar a.o. Actions also by Many    Other South-Mediterranean Countries, inter alia, also in the Framework    of various, already existing, as well as new EU - Africa Cooperation    Programs. (Comp., among others, also the EU+CoE Programme \"SUD\" etc.,    which can include a Fight against Human Trafficking, as well as adequate    Migration Policies, etc., f.ex. at: http://www.eurofora.net/newsflashes/news/eucoesouthmediterraneanprogram.html (http://www.eurofora.net/newsflashes/news/eucoesouthmediterraneanprogram.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Egypt    has recently developed also frequent Top Level, Key Strategic Regional    Summits, Together with EU Member States Cyprus and Greece, concerning    both the Fight against Terrorism, and the Use and Transports of New    Natural Energy findings at the South-Eastern Mediterranean, (parallel,    and in Addition also with those recently Evolving, Israel-Cyprus-Greece,    EU-sponsored Plans for Direct Energy Transports to EU&amp;#39;s core Industrial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Latest such Egypt-Greece-Cyprus Regional Summit has just taken place a few Days ago, &lt;font size="2"&gt;(See also : ...), just before    this Salzburg EU Summit on Mass Migration and related BREXIT issues,    whose long-term repercussions may prove to be much more important than    expect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gypt-model    related Developments about Mass/Irregular Migration, (Comp. Supra),    were practically Shadowed by parallel, last-minute developments on    BREXIT : This, inter alia, f.ex. provoked 2 Changes in the Press    Briefings&amp;#39; Timetable : At First by pulling their scheduled Start 1 Hour    Earlier, while Afterwards, it went back to its initially foreseen Time, 1    Hour Later. But also by Focusing the bilateral Discussions among    Journalists, Diplomats and/or Politicians rather on BREXIT, at the    Sidelines of Salzburg&amp;#39;s Summit, (including, f.ex., \"Eurofora\"    co-Founder&amp;#39;s encounter with a British Diplomat, and even an INTW that we    were asked to give to an ...Arab TV Channel, astonishingly more    interested on BREXIT than on Mass Migr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Both these Events were notoriously Influenced by the Same 2015/2016    initiated exceptional Mass Incidents, triggered through Turkey&amp;#39;s Borders    to EU Members Greece and Bulgaria,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793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793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Kurz points at Egypt solution on Mass Migration + stronger Bor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Kurz points at Egypt solution on Mass Migration + stronger Bor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Kurz points at Egypt solution on Mass Migration + stronger Borders Economic revival starts from Strasbourg and EU Newsflashes</cp:keywords>
  <dc:language>en-US</dc:language>
  <cp:lastModifiedBy/>
  <cp:revision>0</cp:revision>
  <dc:subject>EU Chair Kurz points at Egypt solution on Mass Migration + stronger Borders</dc:subject>
  <dc:title>EU Chair Kurz points at Egypt solution on Mass Migration + stronger Borders</dc:title>
</cp:coreProperties>
</file>

<file path=docProps/custom.xml><?xml version="1.0" encoding="utf-8"?>
<Properties xmlns="http://schemas.openxmlformats.org/officeDocument/2006/custom-properties" xmlns:vt="http://schemas.openxmlformats.org/officeDocument/2006/docPropsVTypes"/>
</file>