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new 2009-2014 EU Parliament inaugurated its first evening with an unprecedented Citizen-friendly atmosphere at its beautiful Strasbourg&amp;#39;s headquarters, where MEPs will elect their new President on July, before voting for the New EU Commission&amp;#39;s President either then or, more probably on October, after the expected ratification of Lisbon Treaty by Ireland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t&amp;#39;s the first time that \"EuroFora\" entered EU Parliament&amp;#39;s building helping a group of sympathetic but overloaded young people to carry a heavy load of .. Champaign, to celebrate 2009 EU Elections !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U Citizens were astonished to be greeted with .. free Champaign (offered by Strasbourg&amp;#39;s city), Giant TV Screens and an open EU Parliament, freely meeting with EU and local politicians, officials and journalists at MEP&amp;#39;s Hemicycle : Strasbourg takes seriously the fight against majority abstentions on EU Elections since 1999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  \"It&amp;#39;s the first time that it happens\", confirmed to \"EuroFora\" EU Parliament Strasbourg Office&amp;#39;s Director, Jean-Jacques Fritz, busy to run around for several practical matters. Indeed, as \"EuroFora\" remembers, the post-Electoral night was traditionally used only for a \"happy few\" \"invited\" persons, politicians, journalists, officials, etc, most interested Citizens having just to keep to their homes&amp;#39; TV screens... </w:t>
        <w:br/>
        <w:br/>
        <w:t>- \"I don&amp;#39;t think that it&amp;#39;s practiced in Brussels, but we&amp;#39;d like to establish and develop further in future this opening towards EU Citizens in Strasbourg\", said to \"EuroFora\" the City&amp;#39;s Mayor, French Senator Roland Ries (Soc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\"What is specific in Strasbourg is its European vocation towards Citizens\" :  With the European Court of Human Rights, the EU Ombudsman, the PanEuropean Congress of Local and Regional authorities, CoE&amp;#39;s International NGOs, and, the most important : EU Parliament&amp;#39;s full plenary sessions, added later Mayor Ries, accompagnied by his beautiful International/European affairs&amp;#39; director, Ms Nawel Rafik-Elm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Journalists were positively surprised to find working Tables, with Electricity and Wifi connections, in front of a huge TV Screen, right in front of MEP&amp;#39;s Hemicycle at the 1st floor, close to Politicians, MEPs, Officials and Citizens, surrounded by a spectacular eye-catching view, among transparent Crystal \"walls\", to a splendid Natural landscape at the Sunset, made of Rivers, Forests, Sports&amp;#39; areas, Tram, Bicycles and Boats&amp;#39;, looking straight at the European Court of Human Rights&amp;#39; original building, (designed by the same British Architect : Sir Rogers, who made also Paris&amp;#39; world-famous \"Beaubourg\", visited a few hours ago by new US President Obama and his family)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nstead of being closed in an... Underground room, surrounded by high walls, closed doors and windows, far away from MEPs, EU Officers and Citizens, at a \"Press room\" curiously pushed at the other side of the building, in unequal and poor ventilation conditions, as usual... </w:t>
        <w:br/>
        <w:br/>
        <w:t>Citizens were happily strolling around, having never seen EU Parliament open and active like this, looking for and commenting on Elections&amp;#39; results, among local, national and EU politicians, while various Receptions were going on in parallel at several meeting-points all around the central are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ecurity guards appeared astonished that everything was going on calmly, without any incident to notice. Impressive EU Parliament&amp;#39;s Ushers, wearing their uniforms, had come to guide People to, and around the Hemicyc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Only regret : When \"EuroFora\", thirsty, urgently asked for \"a glass of Water\", the only tables close to the events served only ... Champaign (and a dangerously good one), offered by Strasbourg&amp;#39;s City.. It took some hours, and a helpful young couple, to find out that there was also an open Bar with almost everything People wished to eat and drink, including refreshing fruit juice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Who claimed that People don&amp;#39;t give a damn about EU Parliament since 1999&amp;#39;s first majority abstention ? Even after Midnight, a young EU Citizen, anxious to be among the first to have the lastest overall EU Parliament&amp;#39;s results, asked \"EuroFora\" to lend him a pencil to simply write down on a piece of paper the numbers which figured at a Giant Screen out of the Hemicycle.Sometimes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Citizen-friendly atmosphere may simplify journalists&amp;#39; work..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54960" cy="380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itizen-friendly post-Electoral evening at EU Parliament in Strasbourg opens new era 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9 June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itizen-friendly post-Electoral evening at EU Parliament in Strasbourg opens new era 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9 June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itizen-friendly post-Electoral evening at EU Parliament in Strasbourg opens new era ? Brief News Brief News</cp:keywords>
  <dc:language>en-US</dc:language>
  <cp:lastModifiedBy/>
  <cp:revision>0</cp:revision>
  <dc:subject>Citizen-friendly post-Electoral evening at EU Parliament in Strasbourg opens new era ?</dc:subject>
  <dc:title>Citizen-friendly post-Electoral evening at EU Parliament in Strasbourg opens new era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