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Strasbourg/CoE/Angelo Marcopolo/-</w:t>
      </w:r>
      <w:r>
        <w:rPr>
          <w:rFonts w:ascii="Verdana" w:hAnsi="Verdana"/>
          <w:i w:val="false"/>
          <w:color w:val="333333"/>
          <w:sz w:val="18"/>
        </w:rPr>
        <w:t xml:space="preserve"> Surprizingly, it&amp;#39;s even Years After controversial former US President Barack Hussein Obama&amp;#39;s notorious Pressure to Impose UnPopular \"Same Sex Marriages\" between Homosexuals, Submitting to their \"Power\" even Children under pretext of so-called \"Adoption\", that Countries such as Romania a.o. still feel, Nowadays, the Need to SafeGuard Natural Family, by organizing a Referendum to clarify in their Constitution, a Definition of Marriage similar to that of Article 12, of the PanEuropean Convention on Human Rights, which Recognizes to \"Men and Women\" a \"Right to Marry and found a Family\", already, since Half a Century ago.</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is is the main object of the Popular Referendum opened to Vote during this Week-End, (October 6 and 7, 2018), by Romania&amp;#39;s 20 Millions Citizens, thanks to a People&amp;#39;s \"Initiative\" dating from 2015, which Succeeded to Gather 6 Times More Supporters than needed, (instead of just 500.000, it was Signed by 3 Millions on 2016 !), and to be, in Addition, Endorsed Both by the Parliament and the Senate of the Country, (with 232 Votes against only 22,  and 107 against only 13, respectively, on 2017 and 2018).</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uriously, However, its Opponents have Claimed that such a Popular Referendum would be ...\"Against Europe (sic !)\", (as a Strange Article by a Romanian Author argued in Liberal German Newspaper \"Zeit\"), and, particularly, that it was against \"LGBTI Rights\", (according several NGOs, mainly Backed by Controversial Multi-Millionaire Soro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oth seem Unable to explain the Fact that this Popular Referendum simply Reproduces the ECHR&amp;#39;s Original Text on Men and Women&amp;#39;s Right to Marry and found a Family, witOut adding Homosexuals there, (Comp. Supra, and See also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ll the (manifold) Parties located at the Right Side of the Political Spectrum support this Popular Referendum, Joined by an Historic, later Marginalized, but Recently slowly ReGaining Force \"Ecologic\" Party, as well as even a Part of the ...\"Socialist\" Party, (something that former Long-Time President of Romania, Trajan Basescu, pointed out as a \"Paradox\").</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Opposed (or, rather, \"Boycotting\") are a Minor, openly \"Technocratic\" Party, added to a Split of atypical \"Greens\", curiously very \"Liberal/Private Economy\"-minded, and looking more and more as an Appendix of \"LGBTI\" Lobbies, and a Recent Part of a (much Wider than that) Anti-Corruption Movement, with Exceptionaly Shaky Leaders who have all Failed to Stay at least One (1) Year in the job (si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Neutral\" reportedly is a Part of some Long-Time \"Liberals\", who Recently turned their coats towards the \"EPP\" Group in EU bodies, but wihOut adhering to the ChristianDemocrats&amp;#39; traditional BioEthical Value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a Strange Feeling of possible Ambiant Hypocrisy, at least from Some sectors and/or Parties, (Comp. Supra), Might, Perhaps, explain the Fact that this Popular Referebdum&amp;#39;s Date of Vote was, astonishingly, Postponed, Belied, and, Later anew Modified, too Many Times in a row : F.ex., initially foreseen on Fall 2017, it was Changed for May 2018, Later Moved to June 2018, Afterwards on September 2018, and Now on October 2018...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Addition, this Latest chosen Date, astonishingly Coincides with an EU Parliament&amp;#39;s Debate Criticizing the current State of Law in Romania, (last Wednesday Morning in Strasbourg), on which, a more or less \"Hot\" Resolution was, curiously, left for Vote only Later-on, i.e. at the Next Session of EU Parliament, towards the End of October, scheduled for just AFTER that Referendum... (Almost at the Same Moment that anOther, even more Crucial Resolution, by CoE&amp;#39;s PanEuropean Assembly, related to Russia&amp;#39;s Membership, was Curiously entrusted as Rapporteur to a Notorious pro-LGBTI Technocrat, working on Artificial and other Reproductions of Human Beings, from the \"Socialist\" Group, Next Week in Strasbourg - i.e. just Before the Final Vote, Later in EU Parliament, on the Referendum for Romania - traditionally Linked to Neighbouring Countries and Russia itself also through Orthodox a.o. Christian Networks Backing that Referendum).</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ore Serious is the Fact that its (Open or Disguised) Critics, here even more than elsewhere, Attempt to Evade the Main Substance of the Key Issues at Stake, and, particularly, that what is Really the Matt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s Not Homosexuals&amp;#39; Individual Liberty in their own Private Life, (since they are Free to have any Sexual Life they might want, and might, even, perhaps, form some kind of \"Personal Unions\" for Practical Issue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rather the Risk for Many Thousands of Homosexual \"Couples\" to become Easy Prey and slyly \"Trapped\" by a Lobby of Shady Technocrats, who could Exploit the LGBTI Community&amp;#39;s InCapacity for Natural Births, (since they are Not Fertile), in order to \"Use\" them as a \"Proxy\" Group of Interest secretly Manipulated Against Natural Births of Human Beings, Pushing them, instead, in favour of various Artificial Tehniques for ProCreation, (f.ex. Artificial Reproductive Technology, In Vitro Fertilisations, Artificial Inseminations, Pre-Natal Tests, Creation of SuperNumerary Embryos, Human Embryos&amp;#39; Genetic Manipulations, \"Banks\" of Frozen Embryos, Sperms and/or Ovaries, Artificial Wombs, Surrogate \"Mothers\", New \"Gene-Editing\" Technologies, etc), provoking obvious Dangers for Humankind !</w:t>
        <w:br/>
        <w:br/>
        <w:t>I.e. what is really at Stake in such kind of Topical BioEthical Issues is, in Fact, so Important, that Adversaries of Natural Human Family and Natural Births don&amp;#39;t Dare Oppose it Oppenly, but Rather Try to Abuse of InDirect Methods to Undermine that : F.ex., here, they reportedly Push to Lower the percentage of Popular Participation to that Romanian Referendum&amp;#39;s Votes under the Crucial Threshhold of 30%, (even if about 90% of Voters appear to be Supporting that BioEthical Referendum, according to Polls).</w:t>
        <w:br/>
        <w:br/>
        <w:t xml:space="preserve">Will the Romanian People let a Shady Minority Lobby Block Democracy in such a Serious BioEthical Issue of Nowadays Society, with manifold Crucial Reperscussions on Humankind&amp;#39;s foreseable Future (Comp. Supra) ? </w:t>
        <w:b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61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6163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Romanian Popular Referendum for Natural Family, (defined as ECHR's Article 12: for Men+Wome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07 October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Romanian Popular Referendum for Natural Family, (defined as ECHR's Article 12: for Men+Wome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07 October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Romanian Popular Referendum for Natural Family (defined as ECHR's Article 12: for Men+Women) Economic revival starts from Strasbourg and EU Newsflashes</cp:keywords>
  <dc:language>en-US</dc:language>
  <cp:lastModifiedBy/>
  <cp:revision>0</cp:revision>
  <dc:subject>Romanian Popular Referendum for Natural Family, (defined as ECHR's Article 12: for Men+Women)</dc:subject>
  <dc:title>Romanian Popular Referendum for Natural Family, (defined as ECHR's Article 12: for Men+Women)</dc:title>
</cp:coreProperties>
</file>

<file path=docProps/custom.xml><?xml version="1.0" encoding="utf-8"?>
<Properties xmlns="http://schemas.openxmlformats.org/officeDocument/2006/custom-properties" xmlns:vt="http://schemas.openxmlformats.org/officeDocument/2006/docPropsVTypes"/>
</file>