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Just a few Decades after Europe&amp;#39;s ReUnification, the Quality of Justice has converged and become very Similar in Western and Eastern European Countries, including Russia, with some exceptions, especially on doubts about certain Judges&amp;#39; Independence, told, in substance, \"Eurofora\" CoE&amp;#39;s Director for the Efficiency of Justice, Stephane Leyenberger, in reply to our Question at a Press-Briefing on the occasion of the Publication of the New bi-Annual 2018 Report of the PanEuropean Committee for the Efficiency and Quality of Justice (CEPEJ) throughout 47 Member States, with a lot of Graphics, together with a brand new, refurbished Data-Base accessible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oncerning Equality and Womens&amp;#39; work, former Eastern Countries are often more Advanced, and this was true even Before the well known big Political Changes, (f.ex., since many Women already were Presidens of Courts there, etc), he added, in reply to a subsequent question by another journal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CEPEJ, despite the Fact that it&amp;#39;s dealing Both with the Material, Staff and Financial Infrastructures, as well as with the Quality and Efficiency of Courts&amp;#39; Work in the main substance of Legal cases, it has not yet expanded its scope also towards concrete details on the way that they develop the Content of their Case-Law, (f.ex., on how Administrative Courts might Control the way that a State uses its Discretionary Powers, etc), contrary to what another CoE&amp;#39;s Body of Legal Experts, that of \"Venice Commission\", is traditionally doing in parallel, Leyenberger added, at another Reply to a 2nd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urkey seems to have almost perfectly conceiled, (at least from the Statistics), the Brutal and Massive UpHeaval that its Courts notoriously faced since 2016, when Many Thousands of Judges were Massively Dismissed, Arrested and Jailed, as suspects for so-called \"Terrorist\" Networks, or \"Putsch\" Accomplices etc., as \"Eurofora\" learned from anOther CoE&amp;#39;s Official : They simply send us 2 Years of Statistics including for the 1st Time also Rapporteurs-Judges, who had not be counted, until then, so that, at the end, there was No Big Difference visible on Paper, ...., s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 Eurofora will return back to CEPEJ&amp;#39;s interesting and huge work, asap, later-on, for a more Comprehensive Analysis, when EU Parliament and CoE Assembly Plenaries&amp;#39; preparations won&amp;#39;t provoque a similar Overload as they do now)...</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12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s Director for Justice Efficiency, Leyenberger to EF: East+West Europe, incl. Russia, converg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s Director for Justice Efficiency, Leyenberger to EF: East+West Europe, incl. Russia, converg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s Director for Justice Efficiency Leyenberger to EF: East+West Europe incl. Russia converged Economic revival starts from Strasbourg and EU Newsflashes</cp:keywords>
  <dc:language>en-US</dc:language>
  <cp:lastModifiedBy/>
  <cp:revision>0</cp:revision>
  <dc:subject>CoE's Director for Justice Efficiency, Leyenberger to EF: East+West Europe, incl. Russia, converged</dc:subject>
  <dc:title>CoE's Director for Justice Efficiency, Leyenberger to EF: East+West Europe, incl. Russia, converged</dc:title>
</cp:coreProperties>
</file>

<file path=docProps/custom.xml><?xml version="1.0" encoding="utf-8"?>
<Properties xmlns="http://schemas.openxmlformats.org/officeDocument/2006/custom-properties" xmlns:vt="http://schemas.openxmlformats.org/officeDocument/2006/docPropsVTypes"/>
</file>