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When Both CoE&amp;#39;s Secretary General, Thornbjorn Jagland, and CoE Assembly&amp;#39;s President Liliane Maury-Pasquier, launch Parallel Calls against \"Pessimism\" and/or unusual \"Incidents\" (See Infra), during one of the most Strange and  \"Spooky\" Plenary Sessions in the PanEuropean Organisation&amp;#39;s History, which might have Long-term Structural Repercussions on its 47 Member States (including Russia, Ukraine, Azerbaijan, Turkey, etc), after an Urgently needed Compromise Attempt on Russia was curiously Postponed sine die, it&amp;#39;s better to Start \"Ab Ovo\" (i.e., from the Begin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torious former US Under-State Secretary for Europe and Central Asia, Miss Nuland, dating from Back the Era of former US President Barack Hussein Obama (\"Socialist\"), had become World-Famous for her pittoresque but meaningful Phone Call on Ukraine urging to ...\"F... the EU !\" (sic), back on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hortly Afterwards, a Compromise Peace Plan, Agreed by the pro-Russian President Yanukovic, and All the main Opposition Leaders (the Same who seized Power later-on), which provided for Amnesty, a new, National Unity Government, Presidential Elections before the end of that Year, (etc), signed in Kiev under the auspices of the French, German and Polish Foreign Ministers, (while a Summit of he Franco-German Heads of State/Government was unfolding, following closely the Ukranian developments, in the Presidential Palace of \"Elysée\" in Paris, with Chancellor Angie Merkel and f. President Francois Hollande, as the \"Maidan\" Events were entering a Decisive Ph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as, Suddenly, brutally Droped, smashed into pieces, and trampled underfoot, amidst an UnExpected Explosion of Deadly Violence, which pushed to an Abrupt and Total Change of Government by Force, provoking a series of Conflicts inside Ukraine, and Europe&amp;#39;s Division, with a Growing Number of Destructions, Killed Victims (including too Many Civilian People, particularly in the Russian-speaking Regions of the East), Dangerously Opposing Russia to EU - USA, creating Tensions inside the EU, and Costing to Europe a lot, also in Missed Economic Growth during many Years, as OECD&amp;#39;s CEO, Angel Guria, later told \"Eurofora\", (See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F, on the Contrary, that unanimously Agreed, EU-brokered Compromise Peace Plan had been let Free and UnHindered to be Applied as scheduled, then, EU would have been widely Hailed as a Succesfull \"Peace-Maker\", and Europe would have become even More United than ever, with a Thriving, Productive and Peaceful Ukraine probably soon Acceding in the EU, Strengthening its Historic Cultural and GeoPolitical Identity, even if not NATO (f.ex. as Finland, according also to the 1994 International Agreement which made Ukraine a State), a main \"Bridge\" between the EU and Russia, with several Key High-Tech joint Projects to develop (f.ex. on Air-Space Technologies, Energy a.o. strategic Transports, etc), while the PanEuropean Economic Growth would have taken a decisive positive Boo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utatis-mutandis, Similarly, Today, a key Attempt to find, at last, a Compromise on the Participation of Russian MEPs to CoE&amp;#39;s Parliamentary Assembly, after 4 Years of Exceptional Absence, due to Controversial Sanctions    first imposed on 2014, on Pretext of the Ukraine Issue, triggering Counter-Measures by Moscow which Suspended its Annual Financial Contributions to the CoE, was UnExpectedly Postponed sine die, Risking to Provoke even much Heavier Consequences in CoE&amp;#39;s PanEuropean Area, due also to tight Time Deadlines, around January - June 2019, that it&amp;#39;s not obvious at all how they could be met, before irreversible damage might be d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tonishingly, indeed, a long-awaited Report which gave, indirectly but surely, to Russian and other MEPs a much-Sought Guarantee that they would Not Face, no more, any so Heavy Sanctions against their Elementary Rights to Vote, Speak and Participate to CoE&amp;#39;s Assembly, simply by Hardening the Conditions (including on Quorum, Special Majority, concerned Issues, etc) under which such Exceptional Measures might be eventually Decided anew in the Future, (something which could really Ensure them, in real Practice, since such Sanctions had been initially Taken, Back on 2014, in Controversial Circumstances, in fact, only by a ... Minority among Registered CoE Assembly MEPs : See, f.ex. http://www.eurofora.net/newsflashes/news/coeminorityamendmentpushesrussianmepsout.html (http://www.eurofora.net/newsflashes/news/coeminorityamendmentpushesrussianmepsout.html), etc), was, Suddenly Postponed \"sine die\", for non-clearly explicitated reasons, after a Spectacular \"U-Turn\" of a substantial Number of MEPs, who had Initially Supported that Report for Now, but something made them Change their Mind at the Last Minute, Pushing them to Vote for that Report to be Referred Back to Committee, Instead of being Adopted Now, Contrary to what had been initially Schedu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t soon became Obvious that such a Surprizing, Last-Minute Set-Back, and UnExpected Obstacle against an Urgently Needed Compromise concerning CoE&amp;#39;s relations to its Biggest Member Country : Russia, etc, even on 2018, under Pretext of the Ukraine Issue provoked in controversial circumstances since 2014 (Comp. Supra), naturally had an \"Arome\" of ...Miss Nuland (Comp. Supra - even if she Left the State Department on 2017, after the New Elected Administration of President Don Trump), since it Threatened even the entire Participation of Russia also in All Other CoE&amp;#39;s Activities, Seriously Undermining the Strasbourg Organisation&amp;#39;s \"Pan-European\" character, by Dividing Europe even Deeper and perhaps Definitively, in the foreseable Future, with unknown yet, further Negative Consequences for Peace, Cooperation and Development in our Continent. And this, at the Same Time that Mrs Nuland&amp;#39;s companion, (Robert Kagan, who has reportedly Insulted the New USA President Don Trump by calling him even \"Fascist\" : sic !), was apparently busy Nowadays, based at nearby Brussels, into, precisely, ...War-Mongering against Russia and China, by \"Predicting\" even a so-called ...\"3rd World War\" against the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 that, If History was let to tragically Repeat itself, then, Strasbourg from 2018, would have to Expect a kind of Provocative Incidents, mutatis-mutandis SImilar to those ...Deadly \"Snipers\", of Maidan Square in Ukraine&amp;#39;s Kiev, Back on February 2014, who, (by Surprizingly Targetting Both Demonstrators and Policemen by their Deadly Arm Shots), notoriously Provoked a Violent Conflict which immediately Droped the above-mentioned Compromise Peace Agreements earlier Signed by all the first stage Protagonists, under EU auspices (Comp. Supra. Those strange Snipers had been notoriously spoted by former Estonian Foreign Minister Urmas Paet, currently a Liberal MEP at EU Parliament, and the current Kiev Government&amp;#39;s Failure to Investigate on them was Criticized by a CoE Experts&amp;#39; team Headed by ECHR&amp;#39;s former President Sir Nicolas Bratz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e., Now, the immediate Target obviously was to \"Kill\" that Key CoE&amp;#39;s Report on MEPs&amp;#39; Rights and CoE Assembly&amp;#39;s (PACE) Rules on Credentials, which might offer a Chance for a workable Compromise on CoE - Russia a.o. relations, (Comp. Supra), but was Heavily Criticized by a number of Opposed MEPs during the present PACE&amp;#39;s Plenary Session of October 2018.However, Both Initial Votes, Previously, in Committees, and a Last-Minute Added, preliminary Vote, also at the Beginning of Nowadays&amp;#39; PACE Plenary&amp;#39;s Debate in Strasbourg (October 9, 2018), had found a Clear Majority of MEPs in Favour of Dealing with that Key Report No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uch Moves even Reached a ... 2/3 Special reinforced Majority of MEPs, at least in the relevant Vote added at the Beginning of this Plenary, in the Morning, which was Won by 128 Votes against Only 51, in order to procede to the Discussion and Final Vote on the Draft Resolution contained in that Repo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But, Surprizingly, an UnExpected, 2nd Vote in PACE&amp;#39;s Plenary, during the Afternoon&amp;#39;s Last Debates, Marked a Big Change, fuelled mainly by a Strange \"U-Turn\" of Many MEPs, as well as by a kind of curious \"Replacement\" of several Other MEPs, (some, indeed, having Left the Plenary at that moment, while, on the Contrary, Others had Arrived then), Resulting in the Opposite outcome : Indeed, even with a Smaller, merely Relative Majority, (Only a Difference of 20 MEPs...), just 99 against 79 MEPs, with 16 Abstentions, Suddenly Voted to Refer that Crucial Report Back to Committe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at really happened, between that Morning and Afternoon Contradictory Votes in PACE&amp;#39;s Plenary of Tuesday, 9 October 2018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xperienced Russian MEP Leonid Slutsky, President of Duma&amp;#39;s Foreign Affairs Committee, (Comp. various relevant Statements to \"Eurofora\" by Chairman Slutsky, f.ex. at: .. + ..., etc), had reportedly Warned, from Early September 2018, about the Potential Importance of those Votes, by stressing that 9 October may become \"a Moment of Truth\" on CoE - Russia relations&amp;#39; present and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the Day (20 September 2018) that a PACE Committee initially Adopted the current Draft Report on MEPs&amp;#39; Credentials and Sanctions in general (Comp. Supra), prepared by Controversial Belgian \"Socialist\" MEP Petra de Sutter, (a notorious Member of PACE&amp;#39;s LGBTI Lobby, which, inter alia, Backed, at this Same PACE Plenary, in Parallel, also a Report on Controversial and UnPopular Same Sex \"Marriage\", including even Submission of Children to the Power of Homosexuals under \"Adoption\" Pretexts, against which Russia is notoriously Opposed, as well as Many other Central-Eastern European Countries, Italy, etc., in Addition to Various, New or Traditional Political Movements recently Growing in several Western European Countries too : See, f.ex. ..., etc), the Climate appeared quite Cold : Indeed, Both Russia&amp;#39;s Federal Senate&amp;#39;s President, Valentina Matviyenko, (Com. Matviyenko&amp;#39;s Replies to various \"Eurofora\"s Questions, f.ex., at : ..., etc), and Russian Senate&amp;#39;s Foreign Affairs Committee&amp;#39;s Chairman, Experienced MEP Konstantin Kosachev, Warned about growing Risks for Russia to consider an eventual \"Withdrawal\" from the CoE, (during a Meeting, in Saint Petersburg, with PACE&amp;#39;s New President, Liliane Maury Pasqui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CoE&amp;#39;s Secretary General, Thornbjorn Jagland, replying Later-on to MEPs&amp;#39; Questions, claimed that \"even if MEPs had Voted for that Report with (the required) 2/3 Majority, Russia would not have come back, under these conditions\", (eventually implying also a Group of MEP&amp;#39;s Hostility, vociferously expressed during these PACE&amp;#39;s Deb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Nothing known didn&amp;#39;t confirm that from the Russian side, which, on the contrary, had appeared to be Waiting to see the concrete Outcome of PACE Plenary&amp;#39;s Votes of Tuesday, October 9, 2018 : On the Contrary, even Ambassador Ivan Soltanovsky, speaking to \"Eurofora\" just after a last-Minute Meeting between CoE&amp;#39;s Committee of Ministers and CoE&amp;#39;s Parliamentary Assembly, at the Eve of that Crucial PACE Vote, last Monday Evening in Strasbourg (8/10/2018), appeared relatively Hopefull for a Compromise, but stressed, in substance, that Nobody could Pre-judge PACE Plenary&amp;#39;s outcome, neither Russian MEP&amp;#39;s subsequent apprais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even if Russia&amp;#39;s well-known preference was to Saveguard all MEPs&amp;#39; core Voting and Participation Rights inside PACE, while that PACE Report&amp;#39;s main aim obviously was to Simply Harden the Conditions and Restrict the Scope of relevant PACE Sanctions in Future, nevertheless, given the Fact that even the 1st PACE Decision, Back on 2014, to Strip Russian MEPs from many of their Rights, had been taken, by a Last-Minute, UnPredictable Move, in Controversial Circunstances, Only with a ...Minority of PACE&amp;#39;s Registered MEPs, (See : ..., etc), Now Russia a.o. could be Ensured, in real practice, that their MEPs could Not be, No More, Striped of their Core Rights, simply Because their usual Critics could Never gather Enough Votes for that, (See \"Euforora\"s exchange with Duma Foreign Affairs Committee Chairman Sloutsky, at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refore, a Realistic Base for a feasible PACE - Russia Compromise, apparently Existed on Tuesday, October 9,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o that, when a 2/3 Majority inside PACE&amp;#39;s Plenary initially Voted, on Tuesday Morning, Against a first Demand to Send that Report Back to Committee, (i.e. with Sufficient special Majority in order to, subsequentlly, Modify PACE&amp;#39;s relevant, pre-existing Rules), Hopes for a Solution appeared, then, realist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But, Suddenly, during the Debates, (where Only a Part of MEPs Registered to Speak were Allowed to do so, Many being Obliged to Add just a Written Statement Afterwards, for the Records, which, as some Complained, were Not so Smoothly operated as Usual), the Dialogue about \"Srenghening PACE&amp;#39;s Decision making process concerning (MEPs&amp;#39;) Credentials and Voting\" was rapidly and brutally Transformed into just another Unilateral and Brutal ...\"Russia Bashing\" (in the Absence of any Russian MEP) by a Group of Sharply Opposed, even Hostile MEPs apparently seeking to Push Russia 100% out of the Co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is served as a Pretext or a Motivation for an UnExpected \"U-Turn\" by CoE&amp;#39;s Rapporteur, Petra de Sutter, a Belgian \"Socialist\", who made, Later-on, during the Afternoon, just before MEPs Vote on that Report, a Surprizing 2nd Proposal to Refer it Back to Committee, claiming that she discovered that PACE would be \"Divided\", as things stand 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After that, a Small, Relative \"Majority\", based Just in a Difference of Only 10 (Ten) MEPs (sic !), with 99 against 79 Votes, Surprisingly Overturned the Previous, Contrary Vote, which had been obtained by a Two-Thirds (2/3) Absolute Majority of the PACE, (Comp. Supra), Referring that Report Back to Comittee, for Review : I.e. exactly the Opposite of what had been Decided by PACE&amp;#39;s Plenary a Few Hours ago, Earlier in the Morning of that Same D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CoE&amp;#39;s official Data on Votes show that it was particularly a Massive \"U-Turn\" of \"Socialist\" MEPs, followed by many Mainstream ChristianDemocrat/EPP MEPs (largely Divided), and Some Liberal MEPs, which brought that Change, between the 1st and the 2nd Vote, even if the Euro-\"Left\" remained Focused on Supporting that Report, (as well as the Head of the French Delegation, from Macron&amp;#39;s Centrist Party), with only a Few Changes among Conservatives, and almost None from Independents, (the Unique Exception being Beppe Grillo&amp;#39;s \"5 Stars\" atypical movement, which followed that manoeuv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nifold concrete Facts give the Impression of a Sudden Change, which took many by Surprize, so that Voring Trends for several MEPs did Not Vote as usual, or were Absent (while Others came in) at that precise Moment, (Earlier than Schedule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Questioned by \"Eurofora\" on this Sudden \"U-Turn\", the Experienced Austrian Socialist MEP Stefan Schennach, President of PACE&amp;#39;s Committee on Social affairs, Health, and Sustainable Development, (as well as, Earlier : of \"Monitoring\" Committee, etc), said that the Move would be Motivated by the Need to Avoid Now a Vote on the Content of that Report, in the current Circumstances, which Risked to get Less than the Required 2/3 Super-Majority, thereby \"Killing\" it for the foreseable Future. Indeed, several MEPs who had Initially Supported that Report in Committee, suddenly appeared to have Changed Views, during this PACE Plenary&amp;#39;s Debate Nowadays, so that their Support would have become UnCertain, or even Absent, Today, for UnKnown or UnClear yet reasons, as he found, citting some examples. Therefore, in such a Context, it would have Become Preferable to bring the Report Back to the competent Commitee, which (after making, eventually, some unspecified Modifications), could Decide to Send it Back into a PACE&amp;#39;s Plenary, as Soon as possible, in a more Appropriate Moment and in a way which would Give it a Chance to be adequately Approved, (most probably at the Next, January 2019 \"Winter\" Plenary se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as \"Eurofora\" was told also by the President of PACE&amp;#39;s \"EuroLeft\" Group of MEPs, Dutch Senator Tiny Cox, the Next Meeting of PACE&amp;#39;s Committee on Rules is currently scheduled for \"December 10\", 201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ussia&amp;#39;s Ambassador, Permanent Representatif to the CoE, Ivan Soltanovsky, speaking to \"Eurofora\" after PACE&amp;#39;s above-mentioned Vote, carefully said that he \"didn&amp;#39;t know yet how (Moscow&amp;#39;s) Lawmakers will react\", and that Russians were still \"Evaluating\" what had just happened in PACE&amp;#39;s Plenary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Ambassador Soltanovsky also Warned \"Eurofora\" about his Concern for the Few \"Time\" available to the CoE, from now on, in order to try to find a Compromise and a Solution before it becomes too late for all invol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after several Years of \"Sanctions\" repeatedly Hindering Russian MEPs&amp;#39; Rights to Vote and Participate in PACE&amp;#39;s collective activities, (Comp. Supra), Moscow has, indeed, decided to \"Freeze\" its Annual Financial Contribution to the CoE, according to the Rules of which, at the Latest from June 2019, CoE might be asked to Suspend the entire Membership of Russia for Non-Payment... In Addition, Parallel Calls to Withdraw from the CoE were heard by Some Russian Politicians Nowaday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a Legal Expertise ordered by CoE&amp;#39;s Committee of Ministers, and revealed Recently, (on Late 9/2018), practically confirmed another Moscow&amp;#39;s complaint, that an Extended Exclusion of Elected MEPs from their Voting Rights would be even Contrary to CoE&amp;#39;s Statute, at least in the measure that this Hinders them to Participate in the Election of several Important CoE&amp;#39;s Bodies, Representatives, Senior Officials, etc., such as, f.ex., ECHR&amp;#39;s Judges, CoE&amp;#39;s Commissioner on Human Rights, etc., (as it has Already happened until Now). Such a List Risks to be Soon extended even into the forthcoming Election of the New CoE&amp;#39;s Secretary General, (the PanEuropean Organisation&amp;#39;s Top CEO), which is due to take place in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the currennt CoE&amp;#39;s Secretary General, Thornbjorn Jagland, a former Prime Minister of Norway, replying to MEPs&amp;#39; Questions, Later-on, predicted that Russian MEPs would Not present their Credentials in the Next Plenary Session of January 2019, as he would have been told, (apparently by some Unnamed Sources from Mosc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 Date is Important, because, according to PACE&amp;#39;s Rules and current Practice, the Credentials of National Delegations are Examined and Adopted or Rejected at the Beginning of each Year, by a Decision whose Effects usually durate during the next 12 Months, (See, neverheless,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any case, PACE&amp;#39;s New President, Liliane Maury - Pasquier, an Exprienced Socialist MEP from Switzerland, Replying to a relevant Question raised by \"Eurofora\", later-on this week (UPDATED), clearly stressed that the current Time-table does Not allow for an attempt for the Next PACE&amp;#39;s Plenary Session of January 2019 to eventually Endorse Russian MEPs&amp;#39; Credentials, simply Because they are Systematically Chequed from the very Beginning of each Session, i.e. BEFORE any new Report might be Discusssed and Voted by MEPs Afterw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arlier, Maury-Pasquier found Preferable for that Report on MEPs&amp;#39; Credentials to be DisConnected from the controversy about Russia&amp;#39;s participation into the CoE, in order to have a more Calm Discussion, as she said, speaking to Journalists, including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n a Reply to MEPs&amp;#39; Questions, she merely said that a possible Fresh Version of that PACE&amp;#39;s Report would Not be made during its forthcoming Meeting of the CoE&amp;#39;s Standing Committee (Equivalent to PACE&amp;#39;s Plenary) before the End of 2018, while she \"does not know yet\" at which PACE Plenary this might be done on 2019, (f.ex., January, April, June, September,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Jagland, speaking Earlier in Wider terms about CoE&amp;#39;s current Problems, Urged to look upon the forthcoming \"Ministerial Summit at Helsinki\", scheduled for May 2019, on order to \"Find a Way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will coincide with the Beginning of the forthcoming French Presidency of the CoE (May - November 2018), while Jagland also observed that an eventual Threat for Russia to be Pushed out of the CoE (at Moscow&amp;#39;s or Strasbourg&amp;#39;s initiative) might now Justify even a New Heads of State/Government&amp;#39;s Summit for the PanEuropean Organisation, since this would obviously affect its overall GeoPolitical Struc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ussian Ambassador Soltanovsky said to \"Eurofora\" that he has the feeling that if France was to Decide on that matter, the Issue may have been Solved a Long Time Ago. But it&amp;#39;s mainly some Other States which are stubornly Hindering to find a Compromise Solution,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 also expressed Doubts about the Time really available now for too long Diplomatic exchanges during 2019,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recent Political Developments, (f.ex. in Countries such as Sweden, Latvia, etc), where European People expressed a Will for Change, also as far as relations with Russia are concerned, may notably Facilitate an eventual Compromise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despite those Problems, CoE&amp;#39;s Secretary General, Thornbjorn Jagland, called, however, upon PACE&amp;#39;s MEPs to Avoid the \"Trap\" of \"Pessimis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Be Optimistic !\", urged CoE&amp;#39;s Chief. In this regard, he cited 2 main Points, concerning Funds and Human Righ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1) On the First point, Jagland, (who Recently met with Billionaire Soros in New York, reportedly on the occasion of an event about Non-Discrimination of Minorities as Roma, etc), argued that recent CoE&amp;#39;s Economic Measures, including ECHR Reforms and é , would have created \"Extra-Budgetary Resources\" of about \"60 Millions €\", (i.e., approaching the Total of 66 Millions € currently Lacking because of the Suspension of Russia&amp;#39;s Financial Contribution, (= 2 X 33 Millions €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2) On the Second Point, CoE&amp;#39;s Chief Highlighted ECHR&amp;#39;s Judgements and CoE&amp;#39;s Committee of Ministers&amp;#39; work for their Implementation by Member States : The Mecanism of the PanEuropean Convention on Human Rights is working and \"gets Results\", for the Benefit of Citizens, he underlined, (pointing f.ex. to Italy, for necessary Reforms on National Court&amp;#39;s functionning, to Russia and Changes of the conditions inside Prisons, etc).  Whenever a National Government threatened to Stop Applying ECHR&amp;#39;s case-law, we clearly told them that, if they do so, then, their Country could Not stay, no more, a CoE&amp;#39;s Member State. And they Implemented ECHR&amp;#39;s judgements, Jagland boasted,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aturally, all that would be very Nice, IF it was Always True... But, is it real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wadays, the concrete Example of Turkey, replies \"N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nkara&amp;#39;s Government had already Threatened, since June/July 2018, that if CoE&amp;#39;s Committee of Ministers did not Stop Working for the full Implementation of ECHR&amp;#39;s Judgements in the cases of several Individual Applications lodged by Greek Cypriot Refugees/IDPs, still Hindered by the Turkish Occupation regime to Access their Family Homes and other Private Properties in the Territories of Cyprus controled by Turkey&amp;#39;s Foreign Invasion and Occupation Army since 1974, then, the Turkish Delegation to the CoE would Stop Cooperating with that Committee also on All Other Cases where ECHR has already Condemned Turkey for Massive and Continuing Violations of Human Rights in Cyprus, including the landmark Inter-State case \"Cyprus v. Turkey\", and even those concerning many \"Missing\" People&amp;#39;s and their Families&amp;#39; Traged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Turkey really put its Threat into Execution    during the Latest CoE&amp;#39;s Committee of Ministers&amp;#39; Session on Human Rights, just a few Weeks ago, (on 18-21 September 2018), when, suddenly, all the Turkish Delegation ostensiby Abandoned its Desk-Office, leaving Only 1 Agent, Elsewhere in the Room, to merely Watch passively, but Totaly Refusing to Participate in the Deb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an UnPrecedented, Negative Behavior (and even blatant Blackmail : Comp. Supra) by Turkey against CoE&amp;#39;s Highest Political body&amp;#39;s Duty to \"Supervise the Execution of ECHR&amp;#39;s Judgements\", is a very Serious matter, since it&amp;#39;s a Fundamental Obligation of all CoE&amp;#39;s Member States to abide by ECHR&amp;#39;s Judgements on Human Rights, resulting even from the Statute of Strasbourg&amp;#39;s PanEuropean Organisation, (Articles 3 and 8). And CoE&amp;#39;s Committee of Ministers has just \"Deplored\" Turkey&amp;#39;s \"Refusal\" to \"Cooperate\" on ECHR Judgements&amp;#39; Implementation, (See: ...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evertheless, CoE Augmented the Number of Turkish MEPs in PACE,  almost at the Same Time that it put Heavy Sanctions on Russian MEPs, pushing them Out, (since 2014-2015). This was done on the Pretext that Ankara had decided to become a \"Big Payer\", giving to the CoE a Bigger Amount of Annual Financial Contribution (2015), But,  Curiously, it Remained even after Turkey made a Sudden \"U-Turn\" and decided to Lower its Contribution to the CoE on late 2017... So that PanEuropean PACE has now ZERO (0) Russian MEPs, but ...EIGHTEEN (18) Turkish MEPs, (as Many as Germany, which has, however, a Bigger Population than Turkey&amp;#39;s 70 Millions : i.e. 90 Millions, while Russia has 140 Millions of People without any Representation in the PACE), already since 201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all that, Despite Turkey&amp;#39;s notorious Massive \"Krach\" against Human Rights and Rule of Law, even to the detriment of Democratically Elected Representatives, at First against the Kurdish Minority from Mid-2015 etc., and Afterwards extended towards All kinds of alleged Political Dissidents, both of the Right and/or the Left, Religious or Secular, etc., from mid-2016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o which was also Added, more Recently, Turkey&amp;#39;s notorious ...\"Gun-Boat\" Threats against EU Member Cyprus&amp;#39; peaceful exploration of its Natural Energy Resources inside a European EEZ, (f.ex. by Aggrressing and Threatening an Italian ENI&amp;#39;s Off Shore Exploration Vessel since 2017, etc), as well as this UnPrecedented \"Refusal\" of Ankara to \"Cooperate\" with CoE&amp;#39;s Committee of Ministers on ECHR Judgements&amp;#39; Execution, from 2018, doubled with a Scandalous Blackmail demand, (Comp. Supra)...</w:t>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is is Impossible ! Impossible !\", immediately reacted to a relevant \"Eurofora\"s Question, the new Rapporteur of CoE&amp;#39;s Parliamentary Assembly for the Execution of ECHR&amp;#39;s Judgements, Experienced former Foreign Minister of Greece, Evangelos Venizelos (Socialist), who had organized a \"Side Event\" with a Hearing of Top Legal Experts on his Report during this PACE&amp;#39;s Plenary Se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t least for the Time being, PACE&amp;#39;s New President, Liliane Maury Pasquier (also a Socialist MEP, from Switzerland), Replying to a similar Question by \"Eurofora\", told us that she had \"Not yet been Informed\" about Turkey&amp;#39;s Refusal to Cooperate on ECHR Judgements&amp;#39; Execution related to Cyprus, Neither of the subsequent CoE Committee of Ministers&amp;#39; Decision (of September 20, 2018) which \"Deplores\" Ankara&amp;#39;s attitude in this regard, (See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Will, perhaps, things Change Next Month, on November 2018, when Finland takes over CoE&amp;#39;s rotating Presidency of its Committee of Ministers, (for the Period of 11/2018 - 5/2019), almost at the same time that the Crucial USA \"Mid-Term\" Elections take place, immediately followed by a Visit of new US President Don Trump in Europe, (Paris), for the November 11 Anniversary of 1 Century since the End of the 1st World War (1918-2018), where he is reportedly due to Meet both with the French President Emmanuel Macron, and, probably, also with the Russian President Vladimir Putin, among about 60 Heads of State/Government, i.e. including the main Protagonists of the \"Hot\" period which will soon follow at the CoE in Strasbourg (Comp. Supra), and may Mark the foreseable Future of all the PanEuropean GeoPolitical Are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e&amp;#39;ll all know, sooner or later</w:t>
      </w:r>
      <w:r>
        <w:rPr>
          <w:rFonts w:ascii="Verdana" w:hAnsi="Verdana"/>
          <w:i/>
          <w:color w:val="333333"/>
          <w:sz w:val="18"/>
        </w:rPr>
        <w:t xml:space="preserve">, </w:t>
      </w:r>
      <w:r>
        <w:rPr>
          <w:rFonts w:ascii="Verdana" w:hAnsi="Verdana"/>
          <w:i w:val="false"/>
          <w:color w:val="333333"/>
          <w:sz w:val="18"/>
        </w:rPr>
        <w:t>if that dangerous \"Miss Nuland Syndrom\" (Comp. Supra) has been exorcised during</w:t>
      </w:r>
      <w:r>
        <w:rPr>
          <w:rFonts w:ascii="Verdana" w:hAnsi="Verdana"/>
          <w:i/>
          <w:color w:val="333333"/>
          <w:sz w:val="18"/>
        </w:rPr>
        <w:t xml:space="preserve"> </w:t>
      </w:r>
      <w:r>
        <w:rPr>
          <w:rFonts w:ascii="Verdana" w:hAnsi="Verdana"/>
          <w:i w:val="false"/>
          <w:color w:val="333333"/>
          <w:sz w:val="18"/>
        </w:rPr>
        <w:t>New US President Don Trump&amp;#39;s era, or no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Hopefully, Not Too La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4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465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Wait for Snipers, Or Not ? Nuland Syndrom: After "F... the EU !"="F... the CoE"? Russia Deal skipe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Wait for Snipers, Or Not ? Nuland Syndrom: After "F... the EU !"="F... the CoE"? Russia Deal skipe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uland Syndrom: After "F... the EU !" = "F... the CoE" ? Russia Compromise skiped =&gt;Waiting for Snip Economic revival starts from Strasbourg and EU Newsflashes</cp:keywords>
  <dc:language>en-US</dc:language>
  <cp:lastModifiedBy/>
  <cp:revision>0</cp:revision>
  <dc:subject>Wait for Snipers, Or Not ? Nuland Syndrom: After "F... the EU !"="F... the CoE"? Russia Deal skiped </dc:subject>
  <dc:title>Wait for Snipers, Or Not ? Nuland Syndrom: After "F... the EU !"="F... the CoE"? Russia Deal skiped </dc:title>
</cp:coreProperties>
</file>

<file path=docProps/custom.xml><?xml version="1.0" encoding="utf-8"?>
<Properties xmlns="http://schemas.openxmlformats.org/officeDocument/2006/custom-properties" xmlns:vt="http://schemas.openxmlformats.org/officeDocument/2006/docPropsVTypes"/>
</file>