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In the Bigger Federated State of Germany : Bavaria,  the People clearly Voted for a Coalition at the Right side of the political spectrum, which could gather a very Large absolute Majority with the Governing ChristianSocial Party (CSU), if it succeeded to attract the Rightists (AfD), who Won by far the Most Today, together with the atypical \"Free Voters\" and the Liberals, also Winners of several percentages more than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obviously, much Closer to the People&amp;#39;s Choices, than any kind of an eventual \"Gro-Ko\" in Bavaria, where the \"Socialists\" of SPD Lost the Most Votes, and the \"Left\" didn&amp;#39;t even cross at all the Threshhold of 5%, remaining without any elected represent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however, that another Possibility (with a Less wide, but Sufficient Majority), would be a Coalition of the \"Christians\" with the \"Greens\", who reached the 2nd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has strongly supported, in the Past, such a move, as an Alternative to a \"Gro-Ko\" with the \"Socialists\" of SPD, already since 2010, particularly if it includes BioEthics as a Key common issue, (See: ... + ..., etc), and such a possibility was also evoked by Pope Emeritus Benedict at his landmark Speech in the Bundestag, on 2011, build around a vibrant Call to boost \"Human Ecology\", which is a Crucial Issue in Nowadays Society,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this Worked Now, this would naturally raise the Question why it would do so in Baden-Wurtemberg, Bavaria, Hessen, etc., while it has been notoriously Blocked Twice (on 2013 and 2017) by 1 or 2 Apparatchiks in Berlin who stick to the \"Socialists\", in a Short-sighted, or even Shady, UnDemocratic Stubborn manner, sabotaging Coalition Talks at any Hollow Pretex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264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264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y: Bavaria's People give Big Majority for Coalition of the Right. Possibility also with Gree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y: Bavaria's People give Big Majority for Coalition of the Right. Possibility also with Gree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y: Bavaria's People give Big Majority for Coalition of the Right. Possibility also with Greens Economic revival starts from Strasbourg and EU Newsflashes</cp:keywords>
  <dc:language>en-US</dc:language>
  <cp:lastModifiedBy/>
  <cp:revision>0</cp:revision>
  <dc:subject>Germany: Bavaria's People give Big Majority for Coalition of the Right. Possibility also with Greens</dc:subject>
  <dc:title>Germany: Bavaria's People give Big Majority for Coalition of the Right. Possibility also with Greens</dc:title>
</cp:coreProperties>
</file>

<file path=docProps/custom.xml><?xml version="1.0" encoding="utf-8"?>
<Properties xmlns="http://schemas.openxmlformats.org/officeDocument/2006/custom-properties" xmlns:vt="http://schemas.openxmlformats.org/officeDocument/2006/docPropsVTypes"/>
</file>