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n exceptional and well attended EU Parliament&amp;#39;s joint Hearing from its Economic and Monetary as well as Tax Fraud/Evasion and Financial Crime Committees, followed by a Citizens&amp;#39; Consultation event, Together with EU Commissioner for Competition, Margrethe Vestager, at the prestigious Strasbourg&amp;#39;s Town Hall, (there where CoE had been Created by European Heads of State/Goverments 70 Years ago), offered a Timely Opportunity for the Young but already Experienced French Minister of Economy, Bruno Le Maire, (former EU affairs and later Agriculture Minister, etc),  a key Political Ally of President Emmanuel Macron, to Strongly Urge for EU Decisions at the forthcoming December 2018 EU Summit in Brussels, to Tax the Big Rich Companies exploiting Internet services, and making Fortunes of Billions € by harvesting European Peuple&amp;#39;s Data free of charge : all Foreign and all American, such as Google, Apple, Facebook and Amazon (GAF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quite Popular Idea at this Side of the Atlantic Ocean, but also facing some Concerns by certain EU Member States, so that its Final, Total and Prompt Adoption of all those relevant Measures wouldn&amp;#39;t seem obvious to everybody, as Debates with several Positive, but also hesitaht MEPs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Bruno Le Maire, backed by EU Commissioner Vestager, Highlighted an even Stronger Inventive, apparently able to Boost Wider Support even among those currently hesitating : Such a demonstration of EU&amp;#39;s Financial Sovereignity, could and should also Help to settle another Big Issue in nowadays Global Digital landscape : To Develop, in parallel, a much Needed European Giants&amp;#39; Industry of brand New Digital Products at the World Wide Web, by mastering Modern Key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even our European SMEs, Craftsmen, Independent Workers, etc., are Taxed sometimes from 12% up to 25%, but the Global US Giant Company \"Google\" doesn&amp;#39;t pay, practically, No Taxes, f.ex. while based in Ireland, it&amp;#39;s Not Acceptable !, he Criticized, applauded by several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Don&amp;#39;t be Afraid !\", he vigouresly launched to Sympathizers, after some Other Critics (f.ex. a MEP) had found Pretext in certain Other EU Member States&amp;#39; alleged Hesitations, in order to make Pessimist Predictions for that Project to Tax GAF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on&amp;#39;t Stop !\", vowed Bruno Le Maire, Adding that, for Europe, to \"Be Sovereign, is Also to have Our Own Technologies\", in order to Build \"an Industrial Plan\" for EU Member Countries, \"All Together\", as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at purpose, we (EU) must Attract the Best Researchers, Invest, and Coooperate, the key French Minister resumed in a nutsh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n, \"if we (EU) Open up\", in International Trade, concerning Digital/Internet products, \"they (mainly the USA&amp;#39;s Big Companies) Must Open\" too !, stressed EU Commissioner Vesta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estager has Recently become World Famous for having dared ask \"Google\" to pay considerable Taxes from the Profits it makes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am Not for a Trade War\", ensured Le Maire. But, \"I believe in Solidarity between European Businesses\", and in the \"European Preference !\", he added, pointing, f.ex., at the use of French-European \"QWant\" Search Engine, etc.. (While some still Remember that Good European Search-Engine \"All The Web\", which was finally Bought by USA&amp;#39;s \"Yahoo\", and \"killed\" by simply incorporating it partly in its own engi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f.ex. for \"the Protection of (personal) Data\", the key French Minister pleaded for \"a European Way\" to do such things, which would be \"Not the American Way\", \"Neither the Chinese way\",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those MEPs who claimed that there were still Obstacles inside EU Council, citting f.ex. Ireland (where \"Google\" and/or \"Apple\" for Europe are Headquartered, etc), and/or Germany, allegedly \"afraid that the USA may react by Taxing their Car Exports\", etc, he calmly Replied by reminding that he was in favor of a close Franco-German Cooperation in main EU affairs, pleading for a Joint Position \"at the End of the Year\" 2018, as well as that he had \"Spoken about that with Wolfgang Schäuble\", (ChristianDemocrat/EPP,when he still was Minister for Financial affairs, before becoming, recently, President of the Bundestag : See ..., etc), and that the new German Foreign Minister Heiko Maas, (Socialist), would be now favourable to GAFA&amp;#39;s Tax. For that purpose, he plans to Visit Germany and even Ireland, (with which he said that a Solution meeting its real, legitimate interests, could b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bviously, by Highlighting the prospect to build a European Digital Industry, Germany may be more Motivated to play the game... Chancellor Angie Merkel, (as well as a lot of Mainsream German Medias), had already shown a lively Interest to Boost Independent European Digital products, as early as since the aftermath of the 2013 Snowden Scandal on US Mass Spying even on EU Countries&amp;#39; Officials, (as an unforgetable EU Summit, October 2013 in Brussels, had clearly shown : See, f.ex., among others,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gether, We (EU&amp;#39;s key Countries) can be Strong. But, one Alone, would be Swept away by Globalisation, Bruno Le Maire warn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Digital Taxation\" is an \"Important\" Issue, where \"we (EU) Need better Monitoring\", while France vowed to use, during the \"Next Year\" (2019), its G7 - G20 Presidency in order \"to Fight Better against Tax Evasion\" at Global level, Bruno Le Mair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most obvious Question, spontaneously popping up for anyone who followed Both MEPs&amp;#39; and EU Citizens&amp;#39; Debates Today in Strasbourg, naively but sincerely and logically 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shall we have a good European SmartPh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indeed, that even the experienced ChristianDemocrat/EPP Party&amp;#39;s President, former Long-Time Strasbourg&amp;#39;s MEP and Chairman of the EPP Group in EU Parliament, Joseph Daul, had vowed to Discuss with the New French President, already since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ortiori, when one knows that even the 1st Mobile Phone in the World, as well as the 1st evolved SmartPhone, were Both built in Europe in the Past, by Finland&amp;#39;s Nokia, (which has Recently returned back to Independent Produ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inister Bruno Le Maire, who Saluted Friendly \"Eurofora\" (which had been Invited to Both Events), when he Arrived Today in Strasbourg, had, afterwards, to run fast to catch his TGV for Paris, so that this key Question was practically postponed for later-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conomy Minister LeMaire +EU Commissioner Vestager: with GAFA Tax =EU Sovereignity+Technolo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conomy Minister LeMaire +EU Commissioner Vestager: with GAFA Tax =EU Sovereignity+Technolo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Economy Minister Le Maire + EU Vestager Beyond GAFA Tax = EU Sovereignity +on Technology Economic revival starts from Strasbourg and EU Newsflashes</cp:keywords>
  <dc:language>en-US</dc:language>
  <cp:lastModifiedBy/>
  <cp:revision>0</cp:revision>
  <dc:subject>French Economy Minister LeMaire +EU Commissioner Vestager: with GAFA Tax =EU Sovereignity+Technology</dc:subject>
  <dc:title>French Economy Minister LeMaire +EU Commissioner Vestager: with GAFA Tax =EU Sovereignity+Technology</dc:title>
</cp:coreProperties>
</file>

<file path=docProps/custom.xml><?xml version="1.0" encoding="utf-8"?>
<Properties xmlns="http://schemas.openxmlformats.org/officeDocument/2006/custom-properties" xmlns:vt="http://schemas.openxmlformats.org/officeDocument/2006/docPropsVTypes"/>
</file>