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 xml:space="preserve">Questioned by \"Eurofora\" if he was aware of a Risk even for the underlings who executed the Bomb Murder of Independent and critical Web-News Journalist Daphne Caruana-Galizia on 2017 in Malta, to get out of jail in a few Months, if the Enquiry did not result in a Condamnation 18 Months after their arrest, EU Parliament&amp;#39;s President, Antonio Tajani, replied that European level action is on its wa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 among others, also: http://www.eurofora.net/newsflashes/news/webjournalistmurder.html (http://www.eurofora.net/newsflashes/news/webjournalistmurder.html), + http://www.eurofora.net/newsflashes/news/euparliamentpresidentoncoeandjournalistmurder.html (http://www.eurofora.net/newsflashes/news/euparliamentpresidentoncoeandjournalistmurder.html), + http://www.eurofora.net/newsflashes/news/daphnewebjournalistmurderenquiry.html (http://www.eurofora.net/newsflashes/news/daphnewebjournalistmurderenquiry.html), http://www.eurofora.net/newsflashes/news/daphnepressfreedomandcorruption.html (ttp://www.eurofora.net/newsflashes/news/daphnepressfreedomandcorruption.html), http://www.eurofora.net/newsflashes/news/rsfleaderondaphnemurderandjournalism.html (http://www.eurofora.net/newsflashes/news/rsfleaderondaphnemurderandjournalism.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Working on that\", soberly but promptly replied EU Parliament&amp;#39;s President, (an Experienced former twice EU Commissioner, Top MEP and Italy&amp;#39;s Foreign Minister)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e (EU Parliament) are Asking\" from the Maltese Authorities \"to Find an punish those who are the Instigators of that Murder\", Tajani firmly stressed to \"Eurofora\", going right to the Essentials in that pending affai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aul, the Youngest Son of the Victim, speaking to \"Eurofora\" just a few Days Earlier, during a Visit in Strasbourg on the Anniversary of the Brutal Murder of his Mother, told us that \"the Most Important\" point about the state of affairs in the  on-going Enquiry, is, Nowadays, that the National Authorities may be Obliged to Free from Jail even the 2 Underlings held as suspects for Executing the Bombing of that Critical and Investigative Web Journalist, if there is Not yet a Judgement with a firm Condamnation 18 Months after their Arrest, which had taken place \"on December\" Last Year (20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by a Symbolic Coincidence, practically almost soon After the European Elections of May 2019, (around June or July 2019), Marking the Fact that Efficient Action on this Emblematic Affair is another Key \"Test\" for Europe in front of EU Citizens&amp;#39; e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Tajani had just chaired a Special Event in honor of the Victim&amp;#39;s Memory, Togeher with her Family, earlier this week in EU Parliament&amp;#39;s Press Conference Room in Strasbourg, which bears the Name of Daphne Caruana-Galizia, (as its Brussels&amp;#39; Press-Briefing Room has the Name of Russian Dissident Journalist Anna Politovska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ul Caruana-Galizia had been, moreover, Invited, earlier, in an EU Citizens&amp;#39; Consultation, for the \"Europe of Justice\"/Home Affairs&amp;#39; Future, organized by CEIFAC, the \"European College of Financial and Criminal Investigations\", headed by Strasbourg University&amp;#39;s Professor Chantal Cutajar, (See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the Debates, the Youngest Son of the Murdered Web-News Independent Journalist, had emotionaly expressed his Support to any adequate Advance of European Edification in these areas, \"which might have Saved the Life of My Mother\", as he characteristicaly said for possible new EU Tools such as, f.ex., an Enhanced EU Prosecutor, the creation of a European Criminal Court, more Transparency in trans-Border Business/Financial Transa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ex., among others, - \"We don&amp;#39;t even Know Today Who are the Owners\" of a Controversial Private Medical Centers&amp;#39; Mega-Project reportedly linked to a \"Global\" Network, backed by a Minister of Health/Tourism suspected for Corruption by his Murdered Mother as Web-News Investigative Journalist, that this strange Maltese Politician was \"still Suing in the Courts, attacking her (and/or her Family) even Now\", i.e. after her Death, as Paul told \"Eurofora\" earlier. A Foreign, Non-European Project, with a quite Foggy content, eventually Linked also with a Legislative Reform in Medical/BioEthical Issues, pushed by the current Maltese Prime Minister, who notoriously is a Close Pal of that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on the sidelines of CoE&amp;#39;s PanEuropean Assembly&amp;#39;s Plenary Session at the Beginning of October 2018, \"Eurofora\" Met and Discussed in Strasbourg also with the International Cordinator of the \"Daphne Project\", Jules Giraudat from Paris, (a Journalist himself too), who is overseeing the organisation of a Collective Pilot Project for original Investigations on the Murdered independent Web Journalist&amp;#39;s main areas of interest, seeking for those who Assassinated 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raudat told us that this International Group, (including also several Mainstream Newspapers, TV Channels and other Medias, throughout the World), was striving to Both to Continue those Original Press Investigations that the Murdered Web Journalist had initiated hershelf, and to Find and UnMask those who pushed at her Brutal Murder, probably, inter alia, also that they had, perhaps, thought that she was Weak because Alone : Something that this landmark Group of Active Solidarity among Journalists Publishing original and critical NewStories of General Interest for the Society, wants to Challenge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he found Interesting an apparently UnExplored yet, \"New\" concrete Area for Investigations, suggested by \"Eurofora\", according also to Daphne&amp;#39;s own Authentic circle of interests, (in Addition, and, probably, in Liaison with the already well known ones : f.ex. \"Panama Papers\", Money Laundering, ordinary Corrup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Lawyers of the critical Assassinated Web Journalist&amp;#39;s Family, Barrister Jonathan Price, from \"Doughty Street Chambers\", and Tony Murphy, from \"Bhatt Murphy Solicitors\", both from London, UK, mainly Focused on ECHR&amp;#39;s well-established case-law about each CoE Member State&amp;#39;s Obligations to try to Prevent and/or Persecute efficiently all those who Violate the Human Right to Life, (according to the relevant PanEuropean Convention&amp;#39;s Article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uring that CoE Assembly&amp;#39;s \"Side-Event\", the PanEuropean Organisation for Human Rights, Democracy and Rule of Law&amp;#39;s Rapporteur on Daphne&amp;#39;s Murder, experienced Dutch ChristianDemocrat/EPP MEP, Peter Omtzigt, warned that Maltese Authorities claim that they have not yet found sufficient Evidence for a process, and confirmed his Intention to Visit anew Malta and organize, afterwards, a 2nd Hearing, (Comp., for the 1st such Hearing, at the CoE in Strasbourg,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650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65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Tajani to EF on Daphne Web Journalist Murder to Malta: Find Instigator Time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Tajani to EF on Daphne Web Journalist Murder to Malta: Find Instigator Time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Tajani to EF on Daphne Web Journalist Murder to Malta: Find Instigator Timely Economic revival starts from Strasbourg and EU Newsflashes</cp:keywords>
  <dc:language>en-US</dc:language>
  <cp:lastModifiedBy/>
  <cp:revision>0</cp:revision>
  <dc:subject>EUParliament President Tajani to EF on Daphne Web Journalist Murder to Malta: Find Instigator Timely</dc:subject>
  <dc:title>EUParliament President Tajani to EF on Daphne Web Journalist Murder to Malta: Find Instigator Timely</dc:title>
</cp:coreProperties>
</file>

<file path=docProps/custom.xml><?xml version="1.0" encoding="utf-8"?>
<Properties xmlns="http://schemas.openxmlformats.org/officeDocument/2006/custom-properties" xmlns:vt="http://schemas.openxmlformats.org/officeDocument/2006/docPropsVTypes"/>
</file>