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ile Europe commemorates the Atrocities of Deadly and Destructive World Wars of the Past, at the 100th Anniversary of the End of WW1 (1918-2018), both Regional and Global Peace is at Stake in the current USA&amp;#39;s \"Mid-Term\" Elections (6/11/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ance and Germany have just launched in Strasbourg an original March towards Paris&amp;#39; forthcoming World Forum for Peace, practically at the eve of USA Mid-Term Election, while waiting for Trump, Putin and around 60 Leaders, as well as UNO&amp;#39;s Secretary General Antonio Guterrez, to arrive at that exceptional Rendez-v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st 2 Days before an US Mid-Term Election exceptionaly Important for Peace in Korea/Nuclear, Syria and even Ukraine Issues, EU core&amp;#39;s Franco-German couple marked a landmark Symbolic Top Event in Strasbourg&amp;#39;s emblematic Cathedral, with Presidents Macron and Steinmeier, by kick-Starting a Longue March through Strasbourg&amp;#39;s Region and other former Bordelines between the two Core EU Countries, for the Memory of the End of a devastating 1st World War, a Century ago (1918-2018), leading up to a Macron - Merkel meeting at the Historic Compiegne Castle, where the Armistice of 1908 had been Signed, the Week-End of November 11, near Paris, which awaits Next Sunday more than 60 Heads of State/Government from Europe and allover the World, invited by the French President, including USA&amp;#39;s new President Don Trump, Russia&amp;#39;s President Vladimir Putin, German Chancellor Angie Merkel, UNO&amp;#39;s Secretary General Antonio Guterrez, (etc), for a Joint Ceremony at the Arc of Triomphe, and a brand New International Paris&amp;#39; 2018 \"Forum\", now dedicated to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 Word means a lot here, particularly accross those Borderline Areas of Former very Deadly BattleGrounds, and, Timely comming in the run up to May 2019 European Elections, it Naturally underlines EU&amp;#39;s main Achievement, during more than 60 Years (1945 - 2018), to Help Saveguard Peace in Europe, after 85 Years with a Franco-German War and Two World Wars (1870-1945), which Killed many Millions of People, and provoked Immense Destructions, making also Europe lose its Historic 1st role in the World until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owadays Global Peace is also at Stake in the Korean Nuclear Arms&amp;#39; Issue, where spectacular Progress recently made by Trump and Kim at Singapore needs for GOP&amp;#39;s Conservatives of the 1st to Win the current \"Mid-Term\" Elections, in order to be able to implement its main clau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Indeed, a careful analysis of the landmark Singapore Agreement of June 2018, between new US President Don Trump and North Korea&amp;#39;s Leader Kim Jong Un, clearly shows that, in Fact, the establishment of \"New Relations\", between US and DRPK, \"for Peace and Prosperity\", as well as \"a Peace Regime\" throughout all the \"Korean peninsula\", implying its \"complete DeNuclearisation\", in exchange of \"Security Guarantees\" to Northern Korea, need a Positive outcome of the 2018 Mid-Term Election for Trump&amp;#39;s conservatives of the Republican Party (G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made Obvious, among others, also by an interesting White House&amp;#39;s Press Briefing, with new State Secretary Mike Pompeo, during which, a Journalist asked whether a Treaty will have to be adopted by the US, in order give those \"Guarantees\" to North Korea. This was the Only Question to which Pompeo did Not Reply yet, but skiped without any known explan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because the formal Adoption of such a Treaty would necessitate, in practice, a Legal Procedure inside US Congress and Senate, whose Members face, on November 2018, an important \"Mid-Term\"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e., GOP&amp;#39;s Conservatives would Need to gain a Stronger Majority inside the Senate, in order Not to depend, No more, from 1 or 2 Shaky Votes, (contrary to what is the case until now), as well as to Maintain, more or less, their Clear Majority in the US Cong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Dems&amp;#39; (\"Socialists\"/Liberals of US Democratic Party) systematic Opposition, might Block (or Alter) the Text of a Draft Treaty of Guarantees, Undermining the Trump - Kim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in the eventual Absence of such Guarantees, obviouly, North Korea could Not risk to procede into a Full DeNuclearisation, (particularly as long as, in Addition, Heavy Economic Sanctions still pers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at the Same Time, from the Other Side, the U.S. could Not definitively Lift the Sanctions, as long as North Korea has Not been substantialy DeNuclear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ther words, Both must Advance, in Parallel, almost at the Same Time : Guarantees and DeNuclearisation. And this, practically, needs an Efficient Control of Both the US Congress and Senate, from new US President Don Trump, (Comp.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these 2018 \"Mid-Term\" Elections are of a Crucial Importance for Peace, given Dems&amp;#39; excessive War-Mongering curr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Many other relevant Facts, it&amp;#39;s not due to pure hazard the Fact that, f.ex., former Obama&amp;#39;s Under State Secretary for Euro-Asian affairs, Mrs Nuland, known for her Interference in Ukraine&amp;#39;s internal affairs, who has pushed towards a Brutal Clash and Bloody Divisions on 2014, cancelling an earlier Compromise Agreement signed by all Parties, </w:t>
        <w:br/>
        <w:t xml:space="preserve">is nowadays living in Brussels from where her Husband reportedly publishes a lot of War-Mongering pseudo-\"Analysis\", repeating Warnings for a supposed \"3rd World War\" (sic) trend Against Russia, China,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n impressive Series of many Facts clearly reveal that Wars risking to Affect Global Peace are a Traditional mark of Dems, while GOP&amp;#39;s Conservatives, on the Contrary, are usualy much more enclined to seek Peaceful Agreements, throughout almost All USA&amp;#39;s History !</w:t>
        <w:br/>
        <w:t xml:space="preserve">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lson (Dems) brought USA in the 1st World War, despite substantial public Opposition, particularly from Conservatives. Afterwards, Veterans were Abandoned,  without Financial or Education benefits, UnEmployment soared, followed by massive Strikes and Riots. Thus, American People&amp;#39;s Majority droped Wilson, and Voted for a Conservative, Warren Har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nd World War involvment for USA was Franklin Roosvelt&amp;#39;s (Dems) responsibility. Conservative Leader, and his predecessor in US Presidency, Herbert Hoover, was op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ld\" War, and Korea War, added to Maccarthyism oppressive era inside the USA, the Deadly drop of the 1st Nuclear Bomb on Hiroshima - Nagasaki Civilian People, the Beginning of the Clash against Oppenheimer, and Rosenberg couple&amp;#39;s Arrest and Conviction to Death, (despite even Albert Einstein&amp;#39;s opposal), were ALL due to Harry Truman (D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Armistice and Peace in Korea, the End of Maccarhyism and 1st Cold War, (as well as an Historic Plea against the Establishment&amp;#39;s Deep State and the \"Military-Industrial Complex\"), were done during President Dwight Einsenhower, (a conserv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etnam War massive Military Interventions and Deadly Mess/Failure, (as well as Oppression against Dissidents inside the USA), were mainly Lyndon Johnson&amp;#39;s (Dems) respon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Peace in Vietnam, and \"Detente\" with China and Russia, came during Richard Nixon&amp;#39;s presidency, (a Conserv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llowed, Later-on, what is considered as \"End of the Cold War\" era, with Germany&amp;#39;s (and all Europe&amp;#39;s) ReUnification, during (Russia&amp;#39;s Gorbatchef and USA&amp;#39;s) George H. Bush senior (another Conservati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loody Wars in former Yugoslavia (1991-2001), at the Heart of Europe, were mainly a responsibility of Bill Clinton (D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as too the Ukranian Deadly Conflict (with many Civilian Victims, and a persisting Mess), added to a Clash against Russia, during Barack Hussein Obama&amp;#39;s era (Dems), which included also the Bloody Syrian Conflict, and ISIS&amp;#39; murderous Islamist Terroris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North Korea&amp;#39;s Nuclear Arms&amp;#39; program apparently started to become potentialy Dangerous around 2013-2017, i.e. practically during Obama II, (D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Not Any War Risking to Affect Global Peace has ever Started, anywhere in the Planet, during New US President Don Trump&amp;#39;s mandate, (Conserv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rary, he has strived to cultivate Friendly Relations on Political Issues with Chinese and Russian Presidents, (the latter currently Hampered by an obvious Hysteria of Dems), and succeeded to mark an UnPrecedented Historic Advance even with North Ko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s Outcome, now depends, practically, on the 2018 Mid-Term Elections, not just for Korea, (See above), but also on Syria and Ukraine, and other \"Hot\"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74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740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move for Peace (at Stake in US Mid-Term Election) waits for Trump/Putin/UNSG+60 Lea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move for Peace (at Stake in US Mid-Term Election) waits for Trump/Putin/UNSG+60 Lea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move for Peace at Stake in US Mid-Term Election waits for Trump/Putin/UNSG+60 Leaders Economic revival starts from Strasbourg and EU Newsflashes</cp:keywords>
  <dc:language>en-US</dc:language>
  <cp:lastModifiedBy/>
  <cp:revision>0</cp:revision>
  <dc:subject>FrancoGerman move for Peace (at Stake in US Mid-Term Election) waits for Trump/Putin/UNSG+60 Leaders</dc:subject>
  <dc:title>FrancoGerman move for Peace (at Stake in US Mid-Term Election) waits for Trump/Putin/UNSG+60 Leaders</dc:title>
</cp:coreProperties>
</file>

<file path=docProps/custom.xml><?xml version="1.0" encoding="utf-8"?>
<Properties xmlns="http://schemas.openxmlformats.org/officeDocument/2006/custom-properties" xmlns:vt="http://schemas.openxmlformats.org/officeDocument/2006/docPropsVTypes"/>
</file>