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Russia&amp;#39;s Chief of Staff, General Valery Gerassimov, reportedly denounced anew regular Trucks&amp;#39; convoys smuggling Oil from Eastern Syria to Turkey, that would be used to buy Weapons for Islamist Terrorists, as ISIS etc, according to Press Agencies, including Sputnik, Xinhu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Military Airplanes have notoriously shot down more than one Russian Plane helping the Syrian Government against various Armed Islamist Extremists, killing at least 2 Russian Pilots, by hitting them behind the back, while they thought that Ankara was Neutral. And this was followed even by a Cold-Blood Murder of the Russian Ambassador to Turkey, later-on, by an armed Policeman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rdogan strived to convince Putin, later on, that this was due to political opponents who afterwards staged a failed Coup (allegedly \"for Peace\") on June 2016, managing to make Moscow even help the Turkish Army to penetrate around the Syrian Region of Idlib, where most Islamist Extremists had gathered recently, after a series of advances by Damascus&amp;#39; Government throughout the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urkey reportedly failed, nowadays, to honor its part of a Deal with Russia on Idlib&amp;#39;s future, which implied a progressive Withdrawal and/or Disarmament of Violent Islamist Extremists from at least a first Part of that Region, and the establishment of a Demilitarized Zone, guarded partly by Turkey and partly by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stead, a part of them were, reportedly, transported elsewhere, inside Turkey, while such Armed Islamist Extremists re-started to Attack the Syrian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mainstream Chief Press Editor, Dundar, and his investigative Journalist, had been persecuted, briefly jailed, and afterwards anew \"wanted\" by the Turkish Authorities, for having reported, previously, on Weapons&amp;#39; deliveries by Turkey to Violent Islamist Groups in Syria, publishing Photos of Truck-smuggled Rocke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ndar was given Asylum in Germany, and was awarded several Prizes in France, in Strasbourg and elsewhere, met with Officials in Paris, EU Parliament, etc,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ish President Erdogan, when he was recently questioned by a French Journalist on such Arms&amp;#39; Deliveries to Violent Islamist Groups inside Syria, avoided to reply on that point, and prefered, instead, to denounce US New President Don Trump&amp;#39;s reported deliveries of Arms to the Kurdish Minority in Syria, in order to Struggle against ISIS and other such Islamist Terror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Russians denounce anew Oil Smuggling from Syria to Turkey, used to buy Arms for Islamist Terroris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s denounce anew Oil Smuggling from Syria to Turkey used to buy Arms for Islamist Terrorists Brief News Brief News</cp:keywords>
  <dc:language>en-US</dc:language>
  <cp:lastModifiedBy/>
  <cp:revision>0</cp:revision>
  <dc:subject>Russians denounce anew Oil Smuggling from Syria to Turkey, used to buy Arms for Islamist Terrorists </dc:subject>
  <dc:title>Russians denounce anew Oil Smuggling from Syria to Turkey, used to buy Arms for Islamist Terrorists </dc:title>
</cp:coreProperties>
</file>

<file path=docProps/custom.xml><?xml version="1.0" encoding="utf-8"?>
<Properties xmlns="http://schemas.openxmlformats.org/officeDocument/2006/custom-properties" xmlns:vt="http://schemas.openxmlformats.org/officeDocument/2006/docPropsVTypes"/>
</file>