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EU    Parliament/Angelo Marcopolo/- All People working in EU Parliament s    Plenary Session this week in Strasbourg were suddenly locked in, as a    Security precaution, after a Deadly Terrorist Attack reportedly killed 3    and wounded more than 9 civilian victims targetted by at least one    gunman who apparently escaped downtow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unprecedented incident occured just after Cyprus President Nicos    Anastassiades arrived to Strasbourg in order to address EU Parliament    early tomorrow morning, and while EU Commissioner Wolfgang Oettinger,    earlier in charge of Energy, and nowadays of the Budget, was speaking in    the Plenar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yprus    Ambassador to the CoE in Strasbourg; Mr Attias, speaking to \"Eurofora\"    by phone, said that the President was well and safe, as several MEPs    referred to the tragic incidents, while the 1st speaker, German    ChristianDemocrat/EPP Monika Hollmayer, Rapporteur also for Security    issues, was curiously absent, perhaps locked out of the Parliament, as    the 2019 Budget debate was starting when the incidents were anounced,    followed by the creation of a European Defence Fund (see inf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recognized armed Terrorist reportedly attacked Civilian People at a    well known pedestrian street, not far away from the Cathedral, crossing     Strasbourg&amp;#39;s Central Square Kleber, from which pass most Public    Transports, including some coming from, or going towards the Quarter of    European Institutions&amp;#39; Headquarters. Shots and victims apparently    continued also towards a touristic Square Gutemberg, where has now been    set up a nice \"village\" from Finland, the current President of    PanEuropean CoE for the periiod of November 2O18-May 2019. Afterwards, a    gunman reportedly run into a traditional commercial street, at the    older and more touristic area of the c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itially,    Strasbourg had quite strong Security Measures during its Traditional    \"Christmas Market\", each December, even Earlier than Other Cities,    because of a Strange but anodynous Incident in the Past, at nearby    Frankfurt, etc., when a Video had revealed that Islamist Extremists    might seek to destroy Christian Historic Cathedrals in Europe. Often,    the French JHA Minister was visiting to verify the Security Measures in    Strasbourg, before the Christmas Market starts, and this was done,    Recently, this year, also with the New JHA v.Minister Laurent Nunez,    (Comp. his Replies to \"Eurofora\"s Questions, precisely about Terrorist    Risks and European Cooperation,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some Days ago, we had been Surprized to find out that, soon After 8    p.m., almost all those Security Measures were routinely Lifted,    everyday, except during the Week-End, (reportedly because the Christmas    Market was closing then)...It&amp;#39;s precisely that Lacuna that the Deadly    Terrorist(s) of Today Exploited in order to Cowardly Target and kill    innocent Civilian People, at the Time when they were Leaving to Return    back H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Meantime, inside EU Parliament, all the Locked in MEPs, Assistants,    Civil Servants, Journalists, etc., had gathered at the Hemicycle in    order to hear the President Antonio Tajani speak about the Practical    Organisation of a Way out, in the best possible Security, as long as the    Armed Terrorist(s) had Not yet been arrested by the French Police,    which was still Searching to find at least 1 armed Suspect, Blocking,    for that purpose, almost All the Center of DownTown (where many MEPs&amp;#39; Hotels were located), including most    Trans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terestingly,    from the point of view of Human Solidarity, several MEPs loudly Refused    to Leave the First, with Cars and Drivers Protected by the French    Police, as long as there wasn&amp;#39;t yet found a Satisfactory Solution for    their Assistants, the Civil Servants, and other EU Parliament&amp;#39;s staff !     Curiously, Nobody hadn&amp;#39;t yet spoken aloud for the numerous Journalists    (including \"Eurofora\"), who were still working in the Press Ro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a Call was Launched for the confined MEPs to Hold a Minute of    Silence, in Memory and with Respect of the Victims of that Terrorist    Attack, (See relevant \"Eurofora\"s Photo), while the Incoming News kept    Augmenting the Total Number of persons Wounded or Ki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Most of the Time sped in Plenary, overNight, until more than 4 a.m. in the Early Morning, (and withOut Any Translation, while some spoke French, other English, or German, even Italian, etc), seeking to organize a Safe Return back to MEPs&amp;#39; a.o. Hotels, Homes, etc, while, a the same Time Down Town reportedly several Hundreds of Policemen were sreportedly Searching to Find and arrest one or more Armed Terrorist(s) who still circulating free, so that Noone was Safe, unless protected by special Police C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naly, \"Eurofora\" (with a Wounded Leg, etc), was obliged to leave almost the Last from EU Parliament&amp;#39;s PressRoom, Later than 4 a.m...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89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locked in by Terrorist Attack in Strasbourg as Cyprus President arri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2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locked in by Terrorist Attack in Strasbourg as Cyprus President arri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2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locked in by Terrorist Attack in Strasbourg Economic revival starts from Strasbourg and EU Newsflashes</cp:keywords>
  <dc:language>en-US</dc:language>
  <cp:lastModifiedBy/>
  <cp:revision>0</cp:revision>
  <dc:subject>EU Parliament locked in by Terrorist Attack in Strasbourg as Cyprus President arrives</dc:subject>
  <dc:title>EU Parliament locked in by Terrorist Attack in Strasbourg as Cyprus President arrives</dc:title>
</cp:coreProperties>
</file>

<file path=docProps/custom.xml><?xml version="1.0" encoding="utf-8"?>
<Properties xmlns="http://schemas.openxmlformats.org/officeDocument/2006/custom-properties" xmlns:vt="http://schemas.openxmlformats.org/officeDocument/2006/docPropsVTypes"/>
</file>